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23 июн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280" w:after="0"/>
        <w:ind w:left="709" w:hanging="0"/>
        <w:jc w:val="center"/>
        <w:rPr>
          <w:rStyle w:val="StrongEmphasis"/>
          <w:bCs w:val="false"/>
        </w:rPr>
      </w:pPr>
      <w:r>
        <w:rPr>
          <w:b/>
        </w:rPr>
        <w:t>о результатах проведения публичных слушаний по вопросу утверждения проекта планировки и межевания территории, расположенной по адресу: Российская Федерация,  Республика Карелия, Лахденпохский муниципальный район, Хийтольское сельское поселение, п. Куликово, ул. Цветочная, д. 10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  <w:t>Дата проведения: 23 июня 2020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оссийская Федерация,  Республика Карелия, Лахденпохский муниципальный район, Хийтольское сельское поселение, п. Куликово, ул. Цветочная, д. 10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межевания территории, расположенной по адресу: Российская Федерация,  Республика Карелия, Лахденпохский муниципальный район, Хийтольское сельское поселение, п. Куликово, ул. Цветочная, д. 10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6-26T10:33:00Z</cp:lastPrinted>
  <dcterms:modified xsi:type="dcterms:W3CDTF">2020-06-26T07:33:00Z</dcterms:modified>
  <cp:revision>35</cp:revision>
  <dc:subject/>
  <dc:title>Администрация Суоярвского городского поселения</dc:title>
</cp:coreProperties>
</file>