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Лахденпохья</w:t>
        <w:tab/>
        <w:tab/>
        <w:tab/>
        <w:tab/>
        <w:tab/>
        <w:tab/>
        <w:tab/>
        <w:tab/>
        <w:t xml:space="preserve">        12 ма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rStyle w:val="StrongEmphasis"/>
          <w:bCs w:val="false"/>
          <w:color w:val="000000"/>
        </w:rPr>
      </w:pPr>
      <w:r>
        <w:rPr>
          <w:b/>
        </w:rPr>
        <w:t>о результатах проведения публичных слушаний по вопросу получения заинтересованным лицом разрешения на изменение основного вида разрешенного использования земельного участка с кадастровым номером 10:12:0011001:190, на условно разрешенный вид использования земельного участка «отдельно стоящие и встроенно-пристроенные объекты с ограничением времени работы: бытового обслуживания с числом рабочих мест не более 5», расположенный по адресу: Российская Федерация, Республика Карелия, Лахденпохский район, п. Сорола</w:t>
      </w:r>
    </w:p>
    <w:p>
      <w:pPr>
        <w:pStyle w:val="Normal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  <w:t>Дата проведения: 12 мая 2020 г.</w:t>
      </w:r>
    </w:p>
    <w:p>
      <w:pPr>
        <w:pStyle w:val="Normal"/>
        <w:rPr/>
      </w:pPr>
      <w:r>
        <w:rPr/>
        <w:t>Время проведения: 14 час. 4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с кадастровым номером 10:12:0011001:190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изменение основного вида разрешенного использования земельного участка с кадастровым номером 10:12:0011001:190, на условно разрешенный вид использования земельного участка «отдельно стоящие и встроенно-пристроенные объекты с ограничением времени работы: бытового обслуживания с числом рабочих мест не более 5», расположенный по адресу: Российская Федерация, Республика Карелия, Лахденпохский район, п. Сорола</w:t>
      </w:r>
      <w:r>
        <w:rPr>
          <w:bCs/>
        </w:rPr>
        <w:t>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Заместитель Председателя комиссии                                                                  Л.В. Ленчикова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Пользователь</cp:lastModifiedBy>
  <cp:lastPrinted>2020-05-13T12:17:00Z</cp:lastPrinted>
  <dcterms:modified xsi:type="dcterms:W3CDTF">2020-05-13T09:22:00Z</dcterms:modified>
  <cp:revision>33</cp:revision>
  <dc:subject/>
  <dc:title>Администрация Суоярвского городского поселения</dc:title>
</cp:coreProperties>
</file>