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ахденпохья</w:t>
        <w:tab/>
        <w:tab/>
        <w:tab/>
        <w:tab/>
        <w:tab/>
        <w:tab/>
        <w:tab/>
        <w:tab/>
        <w:t xml:space="preserve">        12 ма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вопросу планировки территории для размещения линейного объекта «ВЛ-10 кв от п/ст 110-35-10 кв г. Лахденпохья»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>Дата проведения: 12 мая 2020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, для размещения линейного объекта «ВЛ-10 кв от п/ст 110-35-10 кв г. Лахденпохья»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ланировки территории для размещения линейного объекта «ВЛ-10 кв от п/ст 110-35-10 кв г. Лахденпохья»</w:t>
      </w:r>
      <w:r>
        <w:rPr>
          <w:b/>
          <w:bCs/>
        </w:rPr>
        <w:t>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Заместитель Председателя комиссии                                                                  Л.В. Ленчиков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05-13T12:12:00Z</cp:lastPrinted>
  <dcterms:modified xsi:type="dcterms:W3CDTF">2020-05-13T09:13:00Z</dcterms:modified>
  <cp:revision>32</cp:revision>
  <dc:subject/>
  <dc:title>Администрация Суоярвского городского поселения</dc:title>
</cp:coreProperties>
</file>