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</w:t>
      </w:r>
      <w:r>
        <w:rPr/>
        <w:t>24    июня  2019 года                                                                                           №   201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роекта планировки и проекта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жевания  территории под жилым домом,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положенной  по адресу:Республика Карелия, </w:t>
      </w:r>
    </w:p>
    <w:p>
      <w:pPr>
        <w:pStyle w:val="Normal"/>
        <w:spacing w:lineRule="auto" w:line="240" w:before="0" w:after="0"/>
        <w:ind w:left="0" w:right="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ахденпохский район, п. Терву,ул. Заречная д.6 </w:t>
      </w:r>
    </w:p>
    <w:p>
      <w:pPr>
        <w:pStyle w:val="Normal"/>
        <w:spacing w:lineRule="auto" w:line="240" w:before="0" w:after="0"/>
        <w:ind w:left="0"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ями 42, 43, 45, 46 Градостроительного Кодекса Российской Федерации, Федеральным Законом от 06.10.23003 №131-ФЗ «Об общих принципах организации местного самоуправления в Российской Федерации», Схемой </w:t>
      </w:r>
      <w:r>
        <w:rPr>
          <w:rFonts w:cs="Times New Roman"/>
          <w:sz w:val="24"/>
          <w:szCs w:val="24"/>
        </w:rPr>
        <w:t xml:space="preserve"> Территориального планирования Хийтольского сельского поселения, Лахденпохского муниципального района, Уставом муниципального образования «Лахденпохский муниципальный район»</w:t>
      </w:r>
      <w:bookmarkStart w:id="0" w:name="_GoBack"/>
      <w:bookmarkEnd w:id="0"/>
      <w:r>
        <w:rPr>
          <w:rFonts w:cs="Times New Roman"/>
          <w:sz w:val="24"/>
          <w:szCs w:val="24"/>
        </w:rPr>
        <w:t>, учитывая результаты публичных слушаний по проекту планировки и проекту межевания от 14.05.2019г.</w:t>
      </w:r>
      <w:r>
        <w:rPr>
          <w:sz w:val="24"/>
          <w:szCs w:val="24"/>
        </w:rPr>
        <w:t xml:space="preserve">, Администрация Лахденпохского муниципального района   ПОСТАНОВЛЯЕТ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Times New Roman"/>
          <w:sz w:val="24"/>
          <w:szCs w:val="24"/>
        </w:rPr>
        <w:t>Утвердить проект планировки и проект межевания территории многоквартирного жилого дома, расположенной по адресу:   ул. Заречная д.6   п. Терву, Лахденпохского района  Республики Карел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 Разместить утвержденный проект планировки и проект межевания территории</w:t>
      </w:r>
      <w:r>
        <w:rPr>
          <w:rFonts w:cs="Times New Roman"/>
          <w:sz w:val="24"/>
          <w:szCs w:val="24"/>
        </w:rPr>
        <w:t xml:space="preserve"> расположенной по адресу:   ул. Заречная д.6,  п.Терву, Лахденпохского района  Республики Карелия  на официальном сайте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опубликовать в районной газете «Призыв» и разместить на официальном сайте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353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О. В. Болг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32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9:00Z</dcterms:created>
  <dc:creator>User</dc:creator>
  <dc:description/>
  <dc:language>en-US</dc:language>
  <cp:lastModifiedBy/>
  <cp:lastPrinted>2019-07-09T09:53:00Z</cp:lastPrinted>
  <dcterms:modified xsi:type="dcterms:W3CDTF">2019-07-09T05:57:49Z</dcterms:modified>
  <cp:revision>49</cp:revision>
  <dc:subject/>
  <dc:title/>
</cp:coreProperties>
</file>