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 2025 г.</w:t>
        <w:tab/>
        <w:tab/>
        <w:tab/>
        <w:tab/>
        <w:tab/>
        <w:tab/>
        <w:tab/>
        <w:tab/>
        <w:t xml:space="preserve"> № 168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на </w:t>
      </w:r>
      <w:r>
        <w:rPr>
          <w:kern w:val="2"/>
          <w:sz w:val="28"/>
          <w:szCs w:val="28"/>
        </w:rPr>
        <w:t>водных объектах общего пользования, расположенных на территории Лахденпохского муниципального района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 Правительства Республики Карелия от 23.11.2010 № 259-П «Об утверждении Правил пользования водными объектами для плавания на маломерных судах в Республике Карелия», </w:t>
      </w:r>
      <w:r>
        <w:rPr>
          <w:color w:val="000000"/>
          <w:kern w:val="0"/>
          <w:sz w:val="28"/>
          <w:szCs w:val="28"/>
          <w:lang w:eastAsia="ru-RU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санитарного врача РФ от 28.01.2021 № 3, </w:t>
      </w:r>
      <w:r>
        <w:rPr>
          <w:sz w:val="28"/>
          <w:szCs w:val="28"/>
        </w:rPr>
        <w:t>в связи с отсутствием на территории Лахденпохского муниципального района пляжей и мест для купания, позволяющих обеспечить безопасность граждан на водоемах, с целью обеспечения безопасности населения, предупреждения несчастных случаев с гибелью людей на водоёмах Лахденпо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претить купание населения</w:t>
      </w:r>
      <w:r>
        <w:rPr>
          <w:kern w:val="2"/>
          <w:sz w:val="28"/>
          <w:szCs w:val="28"/>
        </w:rPr>
        <w:t xml:space="preserve"> на территории Лахденпохского муниципального района</w:t>
      </w:r>
      <w:r>
        <w:rPr>
          <w:sz w:val="28"/>
          <w:szCs w:val="28"/>
        </w:rPr>
        <w:t xml:space="preserve"> на </w:t>
      </w:r>
      <w:r>
        <w:rPr>
          <w:kern w:val="2"/>
          <w:sz w:val="28"/>
          <w:szCs w:val="28"/>
        </w:rPr>
        <w:t xml:space="preserve">водных объектах общего пользования </w:t>
      </w:r>
      <w:r>
        <w:rPr>
          <w:sz w:val="28"/>
          <w:szCs w:val="28"/>
        </w:rPr>
        <w:t>и на необорудованных пляжах, в летнем сезоне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гражданской обороне и чрезвычайным ситуациям Администрации Лахденпох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инспекторским участком (г. Лахденпохья) центра ГИМС Главного управления МЧС России по Республике Карелия  (далее - инспекторским участком ГИМС г. Лахденпохья) провести мониторинг мест массового отдыха населения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 недопущению купания населения, особенно несовершеннолетних, на необорудованных пляжах на период летнего сез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о купании граждан, находящихся на территории сельских поселений, через средства массовой информации и по средствами установки аншлагов, специальных информационных зна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выставить аншлаги, специальные информационные знаки «О запрете купания», на необорудованных пляжах и исторически сложившихся местах для куп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есное взаимодействие с инспекторским участком ГИМС г. Лахденпохья по вопросам обеспечения безопасности граждан на водных объектах и необорудованных пляж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разъяснительную работу с гражданами, в том числе отдыхающими, по предупреждению несчастных случаев на водных объектах и необорудованных пляж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тделения МВД России по Лахденпохскому району, руководителю инспекторского участка ГИМС г. Лахденпохья, совместно с отделом по гражданской обороне и чрезвычайным ситуациям Администрации Лахденпох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местах, не оборудованных для купания, организовать совместные дежурства и выезд сотрудников полиции, инспекторского участка ГИМС г. Лахденпох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У «РУО и по ДМ», руководителям общеобразовательных учреждений и детских дошкольных учреждений совместно с инспекторским участком ГИМС г. Лахденпохь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лекции и инструктажи с учащимися по вопросам обеспечения безопасности при организации отдыха на водных объектах и необорудованных пляж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www.lah-mr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отдела по гражданской обороне и чрезвычайным ситуациям Администрации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  <w:tab/>
        <w:tab/>
        <w:tab/>
        <w:t xml:space="preserve">       О.Н. Жесткова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ГИМС, ОМВД России по Лахденпохскому району, Отдел по ГО и ЧС, копии - Главам сельских поселений, МУ «РУО и ДМ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4:00Z</dcterms:created>
  <dc:creator>User</dc:creator>
  <dc:description/>
  <cp:keywords/>
  <dc:language>en-US</dc:language>
  <cp:lastModifiedBy>Пользователь</cp:lastModifiedBy>
  <cp:lastPrinted>2025-06-30T17:37:00Z</cp:lastPrinted>
  <dcterms:modified xsi:type="dcterms:W3CDTF">2025-07-04T06:52:00Z</dcterms:modified>
  <cp:revision>3</cp:revision>
  <dc:subject/>
  <dc:title>РЕСПУБЛИКА КАРЕЛИЯ</dc:title>
</cp:coreProperties>
</file>