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 2025 г.</w:t>
        <w:tab/>
        <w:tab/>
        <w:tab/>
        <w:tab/>
        <w:tab/>
        <w:tab/>
        <w:tab/>
        <w:tab/>
        <w:t>№ 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штаба добровольной народной дружины по защите Государственной границы Российской Федерации на территории Лахденпохского муниципального района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8 Закона Российской Федерации от 01.04.1993 № 4730-1 «О Государственной границе Российской Федерации», пунктом 7 постановления Правительства Российской Федерации от 15.04.1995 № 339 «О порядке привлечения граждан к защите Государственной границы Российской Федерации», распоряжением Правительства Республики Карелия от 29.05.2025 № 612р-П, Устава муниципального образования «Лахденпохский муниципальный район», в целях осуществления координации деятельности добровольных народных дружин по защите Государственной границы Российской Федерации на территории Лахденпохского муниципального района Республики Карелия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здать штаб добровольной народной дружины по защите Государственной границы Российской Федерации на территории Лахденпохского муниципального района Республики Карел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штабе добровольной народной дружины по защите Государственной границы Российской Федерации на территории Лахденпохского муниципального района Республики Карелия (приложение № 1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штаба добровольной народной дружины по защите Государственной границы Российской Федерации на территории Лахденпохского муниципального района Республики Карелия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в информационно-теле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по ГОиЧС, членам штаба - 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5 № 4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right="101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ind w:left="1128" w:right="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штаб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ружины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щите</w:t>
      </w:r>
    </w:p>
    <w:p>
      <w:pPr>
        <w:pStyle w:val="Normal"/>
        <w:ind w:left="380" w:right="267" w:hanging="1"/>
        <w:jc w:val="center"/>
        <w:rPr/>
      </w:pPr>
      <w:r>
        <w:rPr>
          <w:b/>
          <w:sz w:val="28"/>
          <w:szCs w:val="28"/>
        </w:rPr>
        <w:t>Государственной границы Российской Федерации на территории Лахденпохского муницип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арел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ее Положение о штабе добровольной народной дружины по защите Государственной границы Российской Федерации на территории Лахденпохского муниципального район Республики Карелия (далее - Положение)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т. 38 Закона Российской Федерации от 01.04.1993 № 4730-1 «О Государственной границе Российской Федерации», пунктом 7 постановления Правительства Российской Федерации от 15.04.1995 № 339 «О порядке привлечения граждан к защите Государственной границы Российской Федерации», распоряжением Правительства Республики Карелия от 29.05.2025 № 612р-П, Устава муниципального образования «Лахденпохский муниципальный район»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Штаб добровольной народной дружины по защите Государственной границы Российской Федерации на территории Лахденпохского муниципального район Республики Карелия (далее – штаб ДНД) создается в целях повышения эффективности и координации деятельности народной дружины на территории Лахденпохского муниципального район Республики Карел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0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Штаб ДНД состоит из представителей органов местного самоуправления Лахденпохского муниципального района, подразделений пограничных органов, командира добровольной народной дружины на территории Лахденпохского муниципального района Республики Карелия. В состав Штаба ДНД могут также включаться представители других заинтересованных органов и организац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Штаб ДНД состоит из начальника штаба ДНД, заместителя (заместителей) начальника штаба ДНД, секретаря и других членов штаба ДНД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30" w:leader="none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таб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3"/>
          <w:sz w:val="28"/>
          <w:szCs w:val="28"/>
        </w:rPr>
        <w:t xml:space="preserve"> распоряжением Главы Администрации Лахденпохского муниципального района.</w:t>
      </w:r>
    </w:p>
    <w:p>
      <w:pPr>
        <w:pStyle w:val="Style19"/>
        <w:widowControl w:val="false"/>
        <w:tabs>
          <w:tab w:val="clear" w:pos="708"/>
          <w:tab w:val="left" w:pos="930" w:leader="none"/>
          <w:tab w:val="left" w:pos="1431" w:leader="none"/>
        </w:tabs>
        <w:autoSpaceDE w:val="false"/>
        <w:spacing w:before="0" w:after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штаба ДН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таб ДНД осуществляет следующие функции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добровольной народной дружины (далее – ДНД) в соответствии с действующим законодательством Российской Федерации и нормативно-правовыми актами Администрации Лахденпохского муниципального района; 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ДНД к выполнению поставленных задач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204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предложений для издания нормативно-правовых актов, регламентирующих порядок привлечения граждан к защите Государственной </w:t>
      </w:r>
      <w:r>
        <w:rPr>
          <w:spacing w:val="-2"/>
          <w:sz w:val="28"/>
          <w:szCs w:val="28"/>
        </w:rPr>
        <w:t>границ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581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НД активными, сознательными и заинтересованными гражданами, способными реально оказывать помощь в защите Государственной границ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092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Д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90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циальной защищенности членов ДНД и других граждан, принимающих участие в защите Государственной границ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оздание условий для участия граждан на добровольных началах в защите Государственной границы в пределах приграничной территор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66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местного населения по вопросам, отнесенным действующим законодательством к компетенции пограничных органов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096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ал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 Государственной границ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планирование деятельности ДНД, решение вопросов, связанных с защитой Государственной границ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08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еред органами местного самоуправления, руководителем пограничного подразделения, а также перед заинтересованными организациями о поощрении наиболее отличившихся членов ДНД.</w:t>
      </w:r>
    </w:p>
    <w:p>
      <w:pPr>
        <w:pStyle w:val="Style19"/>
        <w:widowControl w:val="false"/>
        <w:tabs>
          <w:tab w:val="clear" w:pos="708"/>
          <w:tab w:val="left" w:pos="1108" w:leader="none"/>
          <w:tab w:val="left" w:pos="1418" w:leader="none"/>
        </w:tabs>
        <w:autoSpaceDE w:val="false"/>
        <w:spacing w:before="0" w:after="0"/>
        <w:ind w:left="709" w:right="111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таба ДН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таб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206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зучение обстановки на территории Лахденпохского муниципального район Республики Карелия и прогнозирование ее развития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3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влечения ДНД к защите Государственной границы, координация их деятельност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зучение положения дел ДНД, осуществление контроля за ее деятельностью, оказание командиру ДНД практической помощи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еятельности ДНД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098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опросам обучения членов ДНД, участие в проведении занятий и воспитательной работе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34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Главе Администрации Лахденпохского муниципального район по вопросам поощрения членов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Д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9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основе изучения обстановки и прогнозирования ее развития предложений по устранению причин и условий для совершения правонарушений в сфере защиты Государственной границы и поддержанию правопорядка в пограничной зоне и на приграничной территор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37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профилактической работы с населением, руководителями организаций и учреждений по вопросам установленных режимов на Государственной границе и приграничной территор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34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й организационных собраний ДНД по определению условий приема в члены ДНД, структуры ДНД и организации ее работы, о порядке реорганизации или упразднения ДНД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68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едставление главе Администрации Лахденпохского муниципального района Республики Карелия аналитических материалов по итогам деятельности </w:t>
      </w:r>
      <w:r>
        <w:rPr>
          <w:spacing w:val="-4"/>
          <w:sz w:val="28"/>
          <w:szCs w:val="28"/>
        </w:rPr>
        <w:t>ДН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Штаба ДНД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Штаб ДНД организует работу в соответствии с планом, разрабатываемым на соответствующий год, согласованный с начальником подразделения пограничного органа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лан работы штаба ДНД подписывается начальником штаба ДНД и утверждается Главой Администрации Лахденпохского муниципального район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предусматриваются следующие мероприятия: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68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ДНД по защите Государственной границ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68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населением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56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седания Штаба ДНД (не реже одного раза в год), в том числе выездные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68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ы ДНД о работе по защите Государственной границы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1158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опыта работы ДНД, в том числе через средства массовой информаци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 Штаба ДНД принимается большинством голосов от количества членов штаба ДНД, присутствующих на заседании. В случае равенства голосов, голос начальника штаба ДНД является решающим. Штаб ДНД правомочен принимать решения, если на заседании присутствуют не менее половины его член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седания Штаба ДНД оформляются протоколом, в котором отражаются рассматриваемые вопросы и принятые решения. Протокол ведется секретарем штаба, подписывается начальником штаба ДНД и секретарем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иденциальность в деятельности штаба ДНД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касающаяся работы штаба ДНД, а также иная информация, получаемая в ходе работы штаба ДНД, является конфиденциальной и не подлежит разглашению третьим лица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конфиденциальной информации, полученной в ходе заседания штаба ДНД, преследуется в соответствии с действующим законодательством Российской Федерации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относящиеся к работе штаба ДНД, разрабатываются и хранятся секретарем штаба ДНД с соблюдением правил, регламентирующих обращение с документами, содержащими конфиденциальную информацию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ные и заключительные 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момента его утверждения и действует на всей территории Лахденпохского муниципального район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Положению вносятся постановлением Администрации Лахденпохского муниципального район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о всем, что не предусмотрено настоящим Положением штаб ДНД руководствуется законодательством Российской Федерации.</w:t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5 №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9" w:right="10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остав</w:t>
      </w:r>
    </w:p>
    <w:p>
      <w:pPr>
        <w:pStyle w:val="Normal"/>
        <w:ind w:left="1128" w:right="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ружины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щите</w:t>
      </w:r>
    </w:p>
    <w:p>
      <w:pPr>
        <w:pStyle w:val="Normal"/>
        <w:ind w:left="589" w:right="4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ницы Российской Федерации на территории Лахденпохского муницип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арел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379"/>
        <w:gridCol w:w="2412"/>
      </w:tblGrid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Функции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хденпохского муниципального района по ЖКХ и инфраструкту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</w:t>
            </w:r>
          </w:p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штаба</w:t>
            </w:r>
            <w:r>
              <w:rPr>
                <w:spacing w:val="-4"/>
                <w:sz w:val="28"/>
                <w:szCs w:val="28"/>
              </w:rPr>
              <w:t xml:space="preserve"> ДНД</w:t>
            </w:r>
          </w:p>
        </w:tc>
      </w:tr>
      <w:tr>
        <w:trPr>
          <w:trHeight w:val="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ения УФСБ</w:t>
            </w:r>
            <w:r>
              <w:rPr>
                <w:spacing w:val="-12"/>
                <w:sz w:val="28"/>
                <w:szCs w:val="28"/>
              </w:rPr>
              <w:t xml:space="preserve"> России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елия в г. Лахденпохья (по согласо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начальник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а ДНД</w:t>
            </w:r>
          </w:p>
        </w:tc>
      </w:tr>
      <w:tr>
        <w:trPr>
          <w:trHeight w:val="6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жданской обороне и чрезвычайным ситуац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ретарь штаба ДНД</w:t>
            </w:r>
          </w:p>
        </w:tc>
      </w:tr>
      <w:tr>
        <w:trPr>
          <w:trHeight w:val="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ежиму секретности и мобилизационной рабо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штаба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хденпохского город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штаба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ийтоль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Член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шт</w:t>
            </w:r>
            <w:r>
              <w:rPr>
                <w:spacing w:val="-4"/>
                <w:sz w:val="28"/>
                <w:szCs w:val="28"/>
                <w:lang w:val="en-US" w:eastAsia="en-US"/>
              </w:rPr>
              <w:t>аба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Куркиек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 штаба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Элисенваар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 штаба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Мийналь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 штаба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ндир</w:t>
            </w:r>
            <w:r>
              <w:rPr>
                <w:spacing w:val="6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ДН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штаба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тавитель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ДН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шта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0" w:hanging="213"/>
      </w:pPr>
      <w:rPr>
        <w:sz w:val="28"/>
        <w:spacing w:val="-1"/>
        <w:i w:val="false"/>
        <w:b/>
        <w:szCs w:val="28"/>
        <w:iCs w:val="false"/>
        <w:bCs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04"/>
      </w:pPr>
      <w:rPr>
        <w:sz w:val="28"/>
        <w:spacing w:val="0"/>
        <w:i w:val="false"/>
        <w:b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2" w:hanging="2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9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9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9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2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consultantplus://offline/ref=7C8DE31A9378A2A9BFE6533E43759B541C5F4D59F9AB0C8F2D801A54A789188D142A098215718D163D1D4FF325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07:00Z</dcterms:created>
  <dc:creator>Admin</dc:creator>
  <dc:description/>
  <cp:keywords/>
  <dc:language>en-US</dc:language>
  <cp:lastModifiedBy>Пользователь</cp:lastModifiedBy>
  <cp:lastPrinted>2025-07-03T12:22:00Z</cp:lastPrinted>
  <dcterms:modified xsi:type="dcterms:W3CDTF">2025-07-07T12:09:00Z</dcterms:modified>
  <cp:revision>7</cp:revision>
  <dc:subject/>
  <dc:title/>
</cp:coreProperties>
</file>