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января 2020 г.</w:t>
        <w:tab/>
        <w:tab/>
        <w:tab/>
        <w:tab/>
        <w:tab/>
        <w:tab/>
        <w:tab/>
        <w:tab/>
        <w:t xml:space="preserve">     № 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- П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693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20 го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ункта 6 Указа Президента Российской Федерации от 24.03.2014 года № 172 «О Всероссийском физкультурно-спортивном комплексе «Готов к труду и обороне» (ГТО)» (далее – ВФСК ГТО), в целях сохранения и укрепления здоровья населения средствами физической культуры и спортом через подготовку ВФСК ГТ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20 год (далее – План на 2020 год)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исполнителями за поэтапное внедрение ВФСК ГТО в Лахденпохском муниципальном районе в частях их касающих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Центр тестирования ВФСК ГТО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уководителя МУ «РУО и ДМ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лавам сельских поселений разработать и утвердить планы поэтапного внедрения ВФСК ГТО на территориях поселений, принять участие в реализации мероприятий Плана на 2020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, общественных организаций Лахденпохского муниципального района принять участие в реализации мероприятий Плана на 2020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, муниципальным служащим принять участие в выполнении мероприятий Плана на 2020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данное постановление на официальном сайте Администрации Лахденпохского муниципального района </w:t>
      </w:r>
      <w:r>
        <w:rPr>
          <w:color w:val="000000"/>
          <w:sz w:val="28"/>
          <w:szCs w:val="28"/>
          <w:u w:val="single"/>
          <w:lang w:val="en-US"/>
        </w:rPr>
        <w:t>httr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lah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m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</w:rPr>
        <w:t>в разделе «Спорт и ГТО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.о. заместителя Главы Администрации Лахденпохского муниципального района по социальной политике А.Г. Кужел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         </w:t>
        <w:tab/>
        <w:t xml:space="preserve">                 О.В.Болгов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Разослать: дело, МУ «РУО и ДМ», МКУ ДО «ЛРДЮСШ», школы (6 шт.), поселения (4 шт.)                      </w:t>
      </w:r>
    </w:p>
    <w:p>
      <w:pPr>
        <w:pStyle w:val="Normal"/>
        <w:jc w:val="right"/>
        <w:rPr/>
      </w:pPr>
      <w:r>
        <w:rPr/>
        <w:t xml:space="preserve">Приложение № 1 к распоряж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20 г. № </w:t>
      </w:r>
      <w:r>
        <w:rPr>
          <w:u w:val="single"/>
        </w:rPr>
        <w:t>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 подготовке и выполнению Комплекса ГТО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1556"/>
        <w:gridCol w:w="4506"/>
        <w:gridCol w:w="2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ы и информационной работы по внедрению ВФСК ГТО и популяризации участия населения в мероприятиях по комплексу ГТО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разработка и утверждение плана мероприятий, проведение пропагандистских Акций, классных часов и др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жителям города и района, физкультурно-спортивным, общественным и иным организациям в в подготовке и выполнению комплекса ГТО.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казания методической помощи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, выполнившим нормативы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 по подготовке и сдаче нормативов комплекса ГТО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, на сайтах образовательных организаций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ФСК ГТО, деятельности Центра тестирования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Зим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Единому дню Г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и пропагандистская работа в области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, обществен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Всероссийский физкультурно-спортивный комплекс – в жизни дошколят»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Летнего фестиваля Всероссийского физкультурно – спортивного комплекса «Готов к труду и обороне (ГТО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РУО и ДМ», 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«Карельские городки» (кююккя) в рамках комплексных спортивно-массовых мероприят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этап «Кросс нации – 2018» в рамках выполнения нормативов ВФСК ГТ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ДО «ЛРДЮСШ»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ограмма «Всероссийский физкультурно-спортивный комплекс – в жизни младших школьников (</w:t>
            </w:r>
            <w:r>
              <w:rPr>
                <w:lang w:val="en-US"/>
              </w:rPr>
              <w:t>I</w:t>
            </w:r>
            <w:r>
              <w:rPr/>
              <w:t xml:space="preserve"> ступень)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начальной школе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ённые Всероссийским акциям «Я выбираю спорт!»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лакатов «От ГТО к Олимпийским вершина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 участию в конкурсе приглашаются все желающие без ограничения возраста и рода занятий.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атистического наблюдения за реализацией ВФСК ГТО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федерального статистического  наблюдения № 2 – ГТО «Сведения о реализации ВФСК «ГТ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User</dc:creator>
  <dc:description/>
  <cp:keywords/>
  <dc:language>en-US</dc:language>
  <cp:lastModifiedBy>Админ 1</cp:lastModifiedBy>
  <cp:lastPrinted>2018-12-06T14:55:00Z</cp:lastPrinted>
  <dcterms:modified xsi:type="dcterms:W3CDTF">2020-01-22T13:09:00Z</dcterms:modified>
  <cp:revision>5</cp:revision>
  <dc:subject/>
  <dc:title>РЕАПУБЛИКА КАРЕЛИЯ</dc:title>
</cp:coreProperties>
</file>