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 июля  2016 года                                                                                            №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  <w:t>Об утверждении состава Межведомственной комиссии по противодействию злоупотреблению наркотическими и психотропными веществами и их незаконному обороту в Лахденпохском муниципальном районе</w:t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autoSpaceDE w:val="false"/>
        <w:ind w:right="431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вязи с кадровыми изменениями и в целях организации межведомственного взаимодействия по противодействию злоупотреблению наркотическими и психотропными веществами и их незаконному обороту на территории Лахденпохского муниципального района: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668" w:right="-5" w:hanging="960"/>
        <w:jc w:val="both"/>
        <w:rPr/>
      </w:pPr>
      <w:r>
        <w:rPr/>
        <w:t>Утвердить состав Межведомственной комиссии по противодействию злоупотреблению наркотическими и психотропными веществами и их незаконному обороту в Лахденпохском муниципальном районе:</w:t>
      </w:r>
    </w:p>
    <w:p>
      <w:pPr>
        <w:pStyle w:val="Normal"/>
        <w:ind w:left="1668" w:right="-5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Вохмин В.Д., Глава Администрации Лахденпох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Алипова Е.А., Заместитель Главы Администрации Лахденпохского муниципального района по социальной политике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Секретарь: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аява И.В., главный специалист отдела социальной работы Администрации Лахденпохского муниципального район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Члены Комитета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Васильева Д.Н., ведущий специалист отдела социальной работы Администрации Лахденпохского муниципального района, секретарь КД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Герасимова Т.В., Глава Лахденпохского муниципального района, Председатель Совета Лахденпохского муниципального района, Глава Элисенваар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Дитина А.А, директор МУ «РУО и ДМ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Долбак А.А., начальник  отделения полиции ОМВД России по Лахденпох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Дедкова Л.В., нарколог ГБУЗ «Сортавальская ЦРБ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азицкий А.Е., методист по проектной деятельности МБО ДО ЛЦДТ, Председатель КРОО «Матери против наркотиков» 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Кодяев М.Б., Глава Хийтольского сель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Лорви И.В., начальник отдела социальной работы Администрации Лахденпох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Матвеев А.К., Глава администрации Лахденпохского городского поселения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Тимина Г.И., Глава Мийнальского сельского поселения, заместитель председателя Совета Лахденпохского муниципальн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Ульянова Н.В., директор ГУ «Центр занятости населения Лахденпохского района»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Филатов В.А., Глава Куркиекского сельского поселения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- Филимонов Ю.П., директор ГБПОУ РК «Лахденпохский техникум» (по согласованию)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autoSpaceDE w:val="false"/>
        <w:ind w:right="-5" w:firstLine="708"/>
        <w:jc w:val="both"/>
        <w:rPr/>
      </w:pPr>
      <w:r>
        <w:rPr/>
        <w:t>2.  Распоряжение Администрации Лахденпохского муниципального района от 04.03.2014 г. №65-П «Об утверждении состава Межведомственной комиссии по противодействию злоупотреблению наркотическими и психотропными веществами и их незаконному обороту на территории Лахденпохского муниципального района» считать утратившим силу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autoSpaceDE w:val="false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Вохмин В.Д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cp:keywords/>
  <dc:language>en-US</dc:language>
  <cp:lastModifiedBy>User</cp:lastModifiedBy>
  <cp:lastPrinted>2016-07-26T09:23:00Z</cp:lastPrinted>
  <dcterms:modified xsi:type="dcterms:W3CDTF">2016-07-26T06:25:00Z</dcterms:modified>
  <cp:revision>68</cp:revision>
  <dc:subject/>
  <dc:title>РЕСПУБЛИКА КАРЕЛИЯ</dc:title>
</cp:coreProperties>
</file>