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8 июля  2016 года                                                                                            № 175-П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4315" w:hanging="0"/>
        <w:jc w:val="both"/>
        <w:rPr/>
      </w:pPr>
      <w:r>
        <w:rPr/>
        <w:t>Об утверждении Плана по профилактике противоправных деяний в сфере незаконного оборота наркотиков на территории Лахденпохского муниципального района на 2016-2017 г.г.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  <w:t>В целях эффективного исполнения полномочий по реализации государственной антинаркотической политики на территории Лахденпохского муниципального района, исполнения решения заседания Антинаркотической комиссии Республики Карелия от 25 марта 2016 г. №1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848" w:right="-5" w:hanging="1140"/>
        <w:jc w:val="both"/>
        <w:rPr/>
      </w:pPr>
      <w:r>
        <w:rPr/>
        <w:t>Утвердить прилагаемый План по профилактике противоправных деяний в сфере незаконного оборота наркотиков на территории Лахденпохского муниципального района на 2016-2017 г.г.</w:t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848" w:right="-5" w:hanging="1140"/>
        <w:jc w:val="both"/>
        <w:rPr/>
      </w:pPr>
      <w:r>
        <w:rPr/>
        <w:t>Отделу социальной работы Администрации Лахденпохского муниципального района направить План по профилактике противоправных деяний в сфере незаконного оборота наркотиков на территории Лахденпохского муниципального района на 2016-2017 г.г. членам Межведомственной комиссии по противодействию злоупотреблению наркотическими и психотропными веществами и их незаконному обороту в Лахденпохском муниципальном районе.</w:t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ind w:left="1848"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848" w:right="-5" w:hanging="1140"/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Алипову Е.А..</w:t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left="708"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. о.    Главы    Администрации   Лахденпохского</w:t>
      </w:r>
    </w:p>
    <w:p>
      <w:pPr>
        <w:pStyle w:val="Normal"/>
        <w:ind w:right="-5" w:hanging="0"/>
        <w:jc w:val="both"/>
        <w:rPr/>
      </w:pPr>
      <w:r>
        <w:rPr/>
        <w:t>муниципального    района,    заместитель     Главы</w:t>
      </w:r>
    </w:p>
    <w:p>
      <w:pPr>
        <w:pStyle w:val="Normal"/>
        <w:ind w:right="-5" w:hanging="0"/>
        <w:jc w:val="both"/>
        <w:rPr/>
      </w:pPr>
      <w:r>
        <w:rPr/>
        <w:t>Администрации Лахденпохского муниципального</w:t>
      </w:r>
    </w:p>
    <w:p>
      <w:pPr>
        <w:pStyle w:val="Normal"/>
        <w:ind w:right="-5" w:hanging="0"/>
        <w:jc w:val="both"/>
        <w:rPr/>
      </w:pPr>
      <w:r>
        <w:rPr/>
        <w:t>района по финансам                                                                                      Колесова В.Ю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     муниципального     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июля 2016 г. № 175-П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о профилактике противоправных деяний в сфере незаконного оборота наркотиков на территории Лахденпохского муниципального района на 2016-2017 г.г.</w:t>
      </w:r>
    </w:p>
    <w:tbl>
      <w:tblPr>
        <w:tblW w:w="940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"/>
        <w:gridCol w:w="3643"/>
        <w:gridCol w:w="2387"/>
        <w:gridCol w:w="27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Исполнител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ежведомственной комиссии по противодействию злоупотреблению наркотическими и психотропными веществами и их незаконному обороту в ЛМР (далее по тексту АНК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НК, </w:t>
            </w:r>
          </w:p>
          <w:p>
            <w:pPr>
              <w:pStyle w:val="Normal"/>
              <w:jc w:val="both"/>
              <w:rPr/>
            </w:pPr>
            <w:r>
              <w:rPr/>
              <w:t>отделение полиции (по согласованию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детей, оказавшихся в трудной жизненной ситуации, пресечение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ДН, </w:t>
            </w:r>
          </w:p>
          <w:p>
            <w:pPr>
              <w:pStyle w:val="Normal"/>
              <w:jc w:val="both"/>
              <w:rPr/>
            </w:pPr>
            <w:r>
              <w:rPr/>
              <w:t>ДНД (по согласованию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остранение антинаркотических предметов агитационного характера (рекламок, буклетов, листовок и т.п.);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профилактике негативных проявлений ЦДТ (по согласованию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д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ЛМР</w:t>
            </w:r>
          </w:p>
          <w:p>
            <w:pPr>
              <w:pStyle w:val="Normal"/>
              <w:jc w:val="both"/>
              <w:rPr/>
            </w:pPr>
            <w:r>
              <w:rPr/>
              <w:t>Отдел поли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 (по согласованию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теки (по согласованию), Общеобразовательные организации (по согласованию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учреждениях культуры, общеобразовательных организациях (информационные стенды, читательские конференции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чреждения культуры. Общеобразовательные организации (по согласованию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сячника по профилактике наркомании и правонарушен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, АНК, Общеобразовательные организации (по согласованию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социально-значимой деятельности детей, подростков и молодежи по месту жительства. Оказание помощи в трудоустройстве на период канику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МУ «РУО и ДМ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Центр занятости населения (по согласованию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К, КД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рейдов по проверке дискотек, молодёжных массовых мероприятий в вечернее врем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, АНК, полиция, ПДН, КД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различные формы работы с несовершеннолетними, находящимися на учете в ПДН, КДН в период канику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, АНК, полиция, ПДН, КД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канику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Профилактика негативных проявлений на территории Лахденпохского муниципального района на 2016-2020 г.г.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-2020 г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5:00Z</dcterms:created>
  <dc:creator>User</dc:creator>
  <dc:description/>
  <cp:keywords/>
  <dc:language>en-US</dc:language>
  <cp:lastModifiedBy>User</cp:lastModifiedBy>
  <cp:lastPrinted>2016-07-07T09:32:00Z</cp:lastPrinted>
  <dcterms:modified xsi:type="dcterms:W3CDTF">2016-09-05T08:19:00Z</dcterms:modified>
  <cp:revision>42</cp:revision>
  <dc:subject/>
  <dc:title>РЕСПУБЛИКА КАРЕЛИЯ</dc:title>
</cp:coreProperties>
</file>