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825" w:leader="none"/>
          <w:tab w:val="right" w:pos="14034" w:leader="none"/>
        </w:tabs>
        <w:ind w:right="535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5" w:leader="none"/>
          <w:tab w:val="right" w:pos="14034" w:leader="none"/>
        </w:tabs>
        <w:ind w:right="535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остановлением              администрации </w:t>
      </w:r>
    </w:p>
    <w:p>
      <w:pPr>
        <w:pStyle w:val="Normal"/>
        <w:ind w:right="535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Лахденпохского муниципального района  </w:t>
      </w:r>
    </w:p>
    <w:p>
      <w:pPr>
        <w:pStyle w:val="Normal"/>
        <w:ind w:right="535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«10» февраля 2016 года № 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плексные меры по профилактике безнадзорности и правонарушений несовершеннолетни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на  2016 год в Лахденпохском  муниципальн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74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25"/>
        <w:gridCol w:w="3589"/>
        <w:gridCol w:w="1559"/>
        <w:gridCol w:w="2410"/>
        <w:gridCol w:w="45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, организационная работа, методическое обеспечение деятельности по профилактик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надзорности и правонарушений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Комплексных мер по профилактике безнадзорности и правонарушений несовершеннолетних и защите их прав в Лахденпохском муниципальном районе органов и учреждений системы профилактики безнадзорности и правонарушений несовершеннолетних  по итогам года (далее – органы и учреждения системы профилактики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(далее  - КДН и З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 и ЗП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стояния преступности и правонарушений среди несовершеннолетних на территории райо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ОМВД России по Лахденпохскому район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тогов деятельности КДН и ЗП за полугоди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,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информирование КДН и ЗП о состоянии преступлений и правонарушений несовершеннолетних на территории райо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России  по Лахденпохскому район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МВД России по Лахденпохскому району  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аседаний КДН и ЗП на базе образовательных организаций по вопросам профилактики безнадзорности, правонарушений несовершеннолетни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 плану работы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уществление анализа деятельности муниципальных образовательных организаций по профилактике безнадзорности и правонарушений несовершеннолетни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айонное управление образования и по делам молодёжи» 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онтроля и мониторинга ситуации, складывающейся в сфере профилакт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надзорности и правонарушений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портивно-массовых мероприятий среди несовершеннолетних (по районному календарному плану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«ЛР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ЛРДЮСШ»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оревнований среди детей с ограниченными возможностями здоровья и детей, находящихся в трудной жизненной ситуации и среди детей, оставшимся без попечения родителей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 РК «Центр помощи детям, оставшимся без попечения родителей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 РК «Центр помощи детям, оставшимся без попечения родителей №7»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над организацией получения образования несовершеннолетними, систематически пропускающими занятия в МОУ Лахденпохского район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ля Образовательных учреждений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кончания четверти для МУ «РУО и Д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образования и по делам молодёжи» 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профилактике совершения несовершеннолетними самовольных уходов из семей и государственных учрежд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информирование КДН и ЗП о совершении самовольных уходов несовершеннолетних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, ГБУ СО РК «Центр помощи детям, оставшимся без попечения родителей №7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ОМВД России по Лахденпохскому райо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 РК «Центр помощи детям, оставшимся без попечения родителей №7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о месту жительства несовершеннолетних, находящихся в трудной жизненной ситуации с целью оказания помощ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работы по взаимодействию органов системы профилакти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надзорности и правонаруш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сширенного заседания комиссии по делам несовершеннолетних и защите их прав Лахденпохского муниципального района по теме: «Профилактика употребления несовершеннолетними алкоголя, наркотических средств, психотропных веществ, курительных смесей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Районное управление образования и по делам молодёжи» (по согласованию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МВД России по Лахденпохскому району, ГБУЗ РК «Сортавальская ЦРБ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социальной профилактики безнадзорности и правонарушений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е на территории района профилактических мероприятий по линии ОМВД России по Лахденпохскому району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МВД России по Лахденпохскому району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МВД России по Лахденпохскому району  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чет семей на предмет социального благополучия. Ведение «Банка данных несовершеннолетних и семей, находящихся в социально опасном положении  Лахденпохского муниципальном района Республики Карелия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печительства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индивидуальной профилактической работы с семьями и несовершеннолетними, находящимися в социально опасном положении.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печительства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межведомственных рейдов в целях выявления неблагополучных семей.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печительства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бота органов и учреждений системы профилактики безнадзорности и правонарушений несовершеннолетних в Лахденпохском муниципальном районе по выявлению и учёту на территории района случаев жестокого обращения с несовершеннолетними, организация помощи несовершеннолетним, подвергшим жестокому обращению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России по Лахденпохскомуи району  ( по согласованию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печительства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квартального мониторинга по выявлению случаев подозрения на синдром жестокого обращения с несовершеннолетним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администрации муниципального района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ероприятий в рамках Всероссийского Дня оказания правовой помощи детям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ПДН ОМВД России по Лахденпох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образования и по делам молодёжи» (по согласованию), ГКУ РК  «Центр занятости Лахденпох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 ГКУ СЗ «Центр социальной работы  Лахденпохского района»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а временную работу несовершеннолетних граждан в возрасте 14-17 лет в свободное от учебы врем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 РК  «Центр занятости Лахденпох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 РК  «Центр занятости Лахденпох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 несовершеннолетних безработных  гражда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 РК  «Центр занятости Лахденпохского район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 РК  «Центр занятости Лахденпохского район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ых консультаций (групповых и индивидуальных)  с несовершеннолетними, учащимися 9-11 класс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 РК  «Центр занятости Лахденпохского район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 РК  «Центр занятости Лахденпохского район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ддержки и социальной адаптации несовершеннолетних безработных граждан на рынке труд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 РК  «Центр занятости Лахденпохского район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 РК  «Центр занятости Лахденпохского район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социальной помощ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КУ СЗ «Центр социальной работы Лахденпохского район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З «Центр социальной работы медвежьегорского район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едоставлению путёвок для отдыха в летний период детей от 6 до 16 лет включительн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КУ СЗ «Центр социальной работы Лахденпохского район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КУ СЗ «Центр социальной работы Лахденпохского района» 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профилактику повторных правонарушений несовершеннолетних, состоящих на учете в органах внутренних дел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Лахденпохскому район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Лахденпохскому району 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авовое воспитание подрастающего поколения, на разъяснение административного и уголовного законодательства, мероприятий, направленных на правовое  просвещение законных представителей несовершеннолетни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 образования и по делам молодёжи» 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охранению и защите жилищных прав несовершеннолетних. Заслушивание отчетов на заседаниях КДН и ЗП главного специалиста отдела социальной работы администрации Лахденпохского муниципального района, исполняющего государственные полномочия по организации и осуществлению деятельности по опеке и попечительству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 несовершеннолетних, не обучающихся и не работающих, состоящих на учете в ПДН ОМВД России по Лахденпохскому район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ы ПДН ОМВД России по Лахденпохскому район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Н ОМВД России по Лахденпохскому  район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просветительских мероприятий краеведческой направленности на базе учреждений образования и культуры Лахденпохского района (школах, библиотеках, этнокультурных центрах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цикла занятий по духовно-нравственному воспитанию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, МКУК «Межпоселенческая библиотека ЛМР», МКУ «Центральная городская библиотека», МО ДО «Центр детского творчества», МО ДО «Лахденпохская детская музыкальная школа», МБУК «Куркиекский краеведческий центр», МКУ «Хитольский культурно-досуговый центр», учреждения культуры ЛМР и Лахденпохского городского поселения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айонное управление  образования и по делам молодёжи», МКУК «Межпоселенческая библиотека ЛМР», МКУ «Центральная городская библиотека»,  МО ДО «Центр детского творчества», МО ДО «Лахденпохская детская музыкальная школа» МБУК «Куркиекский краеведческий центр», МКУ «Хитольский культурно-досуговый центр», учреждения культуры ЛМР и Лахденпохского городского поселения» 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-нравственное и патриотическое воспитание несовершеннолетних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проведение в образовательных организациях мероприятий, направленных на формирование толерантного сознания, профилактику ксенофобии, национальной и религиозной нетерпимости, стимулирование активности, ответственности и законопослушного пове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 образования и по делам молодёжи» 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филактика употребления алкоголя, наркотических средств и психотропных веществ, курительных смесей, табака среди детей и подростков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ганда здорового образа жиз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риуроченных к Всемирному дню борьбы со СПИом, Международному дню борьбы с наркоманией и международному дню отказа от кур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 образования и по делам молодёжи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 образования и по делам молодёжи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 военно-спортивных игр с допризывной молодёжью, направленных на формирование здорового образа жизн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 образования и по делам молодёжи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 образования и по делам молодёжи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конкурсов рисунков, плакатов, агитационных листков, видеороликов по пропаганде здоров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 образования и по делам молодёжи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с родителями по профилактике наркомании, алкоголизма и преступности несовершеннолетних, по разъяснению прав и обязанностей родителей в делах воспитания и обучения дете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 образования и по делам молодёж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Лахденпохскому району 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несовершеннолетним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 образования и по делам молодёжи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Безопасность дорожного движения. Пожарная безопасность.  Охрана жизни и здоровья.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разовательных учреждениях района, направленных на профилактику детского дорожно-транспортного травматизма, (конкурсы, викторины, беседы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организации, ОГИБДД ОМВД России по Лахденпохскому району  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МВД России по Лахденпохскому району  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МВД России по Лахденпохскому району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МВД России по Лахденпохскому району  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разовательных учреждениях района по пожарной безопасности, а также  инструктажи по пожарной безопасности и практические тренировки планов по эвакуаци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организации, Отдел надзорной деятельности Сортавальского и Лахденпохского райо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 образования и по делам молодёжи», Отдел надзорной деятельности Сортавальского и Лахденпохского районов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свещение проблем профилактики безнадзорности и правонарушений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и освещение в районной газете «Призыв», на сайте администрации района, управления образования, образовательных учреждений   материало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вопросам профилактики безнадзорности и правонарушений, употребления ПАВ среди несовершеннолетних, предупреждения проявления экстремизма и жестокости в молодёжной сред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вопросам семьи, охраны материнства и детств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вопросам жестокого обращения с детьм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 образования и по делам молодёжи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 «Районное управление  образования и по делам молодёжи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Исп. Д.Н. Васильева</w:t>
      </w:r>
    </w:p>
    <w:p>
      <w:pPr>
        <w:pStyle w:val="Normal"/>
        <w:tabs>
          <w:tab w:val="clear" w:pos="708"/>
          <w:tab w:val="left" w:pos="11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8921-45-24-776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5:00Z</dcterms:created>
  <dc:creator>User</dc:creator>
  <dc:description/>
  <cp:keywords/>
  <dc:language>en-US</dc:language>
  <cp:lastModifiedBy>User</cp:lastModifiedBy>
  <cp:lastPrinted>2016-02-08T11:03:00Z</cp:lastPrinted>
  <dcterms:modified xsi:type="dcterms:W3CDTF">2016-03-01T11:16:00Z</dcterms:modified>
  <cp:revision>20</cp:revision>
  <dc:subject/>
  <dc:title> </dc:title>
</cp:coreProperties>
</file>