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ация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рофилактика правонарушений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в Лахденпохском муниципальном районе»</w:t>
      </w:r>
    </w:p>
    <w:p>
      <w:pPr>
        <w:pStyle w:val="Normal"/>
        <w:ind w:left="360" w:hanging="0"/>
        <w:jc w:val="center"/>
        <w:rPr/>
      </w:pPr>
      <w:r>
        <w:rPr>
          <w:b/>
        </w:rPr>
        <w:t>за 2016 год.</w:t>
      </w:r>
    </w:p>
    <w:p>
      <w:pPr>
        <w:pStyle w:val="Normal"/>
        <w:ind w:firstLine="360"/>
        <w:jc w:val="both"/>
        <w:rPr/>
      </w:pPr>
      <w:r>
        <w:rPr/>
        <w:t>Программа «Профилактика правонарушений в Лахденпохском муниципальном районе» на 2012-2016г.г.» утверждена Постановлением Администрацией Лахденпохского муниципального района 14 апреля 2012 года № 499.</w:t>
      </w:r>
    </w:p>
    <w:p>
      <w:pPr>
        <w:pStyle w:val="Normal"/>
        <w:ind w:firstLine="540"/>
        <w:jc w:val="both"/>
        <w:rPr/>
      </w:pPr>
      <w:r>
        <w:rPr/>
        <w:t>Целью Программы является:</w:t>
      </w:r>
    </w:p>
    <w:p>
      <w:pPr>
        <w:pStyle w:val="Normal"/>
        <w:jc w:val="both"/>
        <w:rPr/>
      </w:pPr>
      <w:r>
        <w:rPr/>
        <w:t>Создание условий для снижения количества правонарушений, предупреждения террористических проявлений, представляющих опасность для жизни, здоровья и собственности граждан на территор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овышение  эффективности системы социальной профилактики правонарушений, направленной на активизацию борьбы с пьянством и алкоголизмом, преступностью, безнадзорностью и беспризорностью несовершеннолетних, незаконной миграцией, ресоциализацию лиц, освободившихся с мест лишения свободы;</w:t>
      </w:r>
    </w:p>
    <w:p>
      <w:pPr>
        <w:pStyle w:val="Normal"/>
        <w:jc w:val="both"/>
        <w:rPr/>
      </w:pPr>
      <w:r>
        <w:rPr/>
        <w:t>- создание благоприятной и максимально безопасной для населения обстановки в жилом секторе, на улицах, в общественных местах;</w:t>
      </w:r>
    </w:p>
    <w:p>
      <w:pPr>
        <w:pStyle w:val="Normal"/>
        <w:jc w:val="both"/>
        <w:rPr/>
      </w:pPr>
      <w:r>
        <w:rPr/>
        <w:t>- совершенствование антитеррорестической защищенности объектов с массовым пребыванием людей;</w:t>
      </w:r>
    </w:p>
    <w:p>
      <w:pPr>
        <w:pStyle w:val="Normal"/>
        <w:rPr/>
      </w:pPr>
      <w:r>
        <w:rPr/>
        <w:t>- обеспечение нормативного правового регулирования профилактики правонарушений;</w:t>
      </w:r>
    </w:p>
    <w:p>
      <w:pPr>
        <w:pStyle w:val="Normal"/>
        <w:jc w:val="both"/>
        <w:rPr/>
      </w:pPr>
      <w:r>
        <w:rPr/>
        <w:t>- улучшение  информационного обеспечения деятельности по обеспечению</w:t>
        <w:br/>
        <w:t>охраны общественного порядка на территории Лахденпохского райо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ординация деятельности исполнителей Программы возлагается на  Межведомственную комиссию по профилактике правонарушений на территории Лахденпохского муниципального района.</w:t>
      </w:r>
    </w:p>
    <w:p>
      <w:pPr>
        <w:pStyle w:val="Normal"/>
        <w:jc w:val="both"/>
        <w:rPr/>
      </w:pPr>
      <w:r>
        <w:rPr/>
        <w:t>К полномочиям комиссии относятся:</w:t>
      </w:r>
    </w:p>
    <w:p>
      <w:pPr>
        <w:pStyle w:val="Normal"/>
        <w:jc w:val="both"/>
        <w:rPr/>
      </w:pPr>
      <w:r>
        <w:rPr/>
        <w:t xml:space="preserve">- проведение комплексного анализа состояния профилактики правонарушений в Лахденпохском районе с последующей выработкой рекомендации субъектам профилактики; </w:t>
      </w:r>
    </w:p>
    <w:p>
      <w:pPr>
        <w:pStyle w:val="Normal"/>
        <w:jc w:val="both"/>
        <w:rPr/>
      </w:pPr>
      <w:r>
        <w:rPr/>
        <w:t>- контроль за  выполнением, целевым использованием выделенных денежных средств долгосрочной муниципальной  Программы.</w:t>
      </w:r>
    </w:p>
    <w:p>
      <w:pPr>
        <w:pStyle w:val="Normal"/>
        <w:jc w:val="both"/>
        <w:rPr/>
      </w:pPr>
      <w:r>
        <w:rPr/>
        <w:t>- предоставление Администрации Лахденпохского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jc w:val="both"/>
        <w:rPr/>
      </w:pPr>
      <w:r>
        <w:rPr/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я деятельности субъектов профилактики по предупреждению правонарушений, выработка мер по ее совершенствованию;</w:t>
      </w:r>
    </w:p>
    <w:p>
      <w:pPr>
        <w:pStyle w:val="Normal"/>
        <w:jc w:val="both"/>
        <w:rPr/>
      </w:pPr>
      <w:r>
        <w:rPr/>
        <w:t>- укрепление взаимодействия и налаживание тесного сотрудничества с населением, СМ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2016 году проведено 4 заседания Межведомственной комиссии по профилактике правонарушений.</w:t>
      </w:r>
    </w:p>
    <w:p>
      <w:pPr>
        <w:pStyle w:val="Normal"/>
        <w:jc w:val="both"/>
        <w:rPr/>
      </w:pPr>
      <w:r>
        <w:rPr/>
        <w:t>На территории Лахденпохского района ежегодно проводится межведомственная комплексная профилактическая  операция «Подросток». В исполнении мероприятий операции принимают участие все службы профилактики в т.ч. и образовательные организаци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поселений проводятся   «Дни профилактики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ездные заседания КДН и ЗП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еседы в школах по исполнению КоАП РФ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атронаж семей социального риск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филактические беседы с подростками и их родителями, состоящим на учёте в КДН и З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2016 году проведено 3 выездных заседания КДН в поселения, общеобразовательные организации и Центр помощи детям, оставшихся без попечения родителей №7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ция «Доверие»  по раннему выявлению детей, подвергшихся насилию и жестокому обращению, проводится в школах района, где  работают уполномоченные по правам ребёнка, в школах  оформлены стенды по данной тематике и имеются почтовые ящики для анонимного приёма заявлений несовершеннолетн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ннее выявление семейного неблагополучия  отслеживается в детских садах, школах, медицинскими работниками в амбулаториях и детской консультации. Имеется база данных семей, находящихся в социально опасном положении. На 31.12.2016 года состоит на учёте 22 семей, 33 родителей и 47 несовершеннолет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31.12.2016 г. на учёте в КДН состоит 12 подростков.</w:t>
      </w:r>
    </w:p>
    <w:p>
      <w:pPr>
        <w:pStyle w:val="Normal"/>
        <w:ind w:firstLine="708"/>
        <w:jc w:val="both"/>
        <w:rPr/>
      </w:pPr>
      <w:r>
        <w:rPr/>
        <w:t>В рамках Реализация муниципальной целевой программы «Профилактика правонарушений в Лахденпохском муниципальном района» за 2016г. осуществлялась следующая деятельность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Организация  </w:t>
      </w:r>
    </w:p>
    <w:p>
      <w:pPr>
        <w:pStyle w:val="Normal"/>
        <w:ind w:left="360" w:hanging="0"/>
        <w:jc w:val="center"/>
        <w:rPr/>
      </w:pPr>
      <w:r>
        <w:rPr>
          <w:b/>
        </w:rPr>
        <w:t>отдыха школьников в летний пери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360"/>
        <w:jc w:val="both"/>
        <w:rPr/>
      </w:pPr>
      <w:r>
        <w:rPr/>
        <w:t>В 2016 года на территории Лахденпохского муниципального района были организованы и проведены: 17 лагерей  с дневным пребыванием детей с общим охватом – 603 обучающихся, из них – 459 ребёнка,  находящегося в тяжелой жизненной ситуации,  12 детей, оставшихся без попечения родителей, 5 детей с инвалидностью, 17 обучающихся с ОВЗ, 295 детей из малоимущих семей, 130 детей из семей, жизнедеятельность которых нарушена в результате сложившихся обстоятельств.</w:t>
      </w:r>
    </w:p>
    <w:p>
      <w:pPr>
        <w:pStyle w:val="Normal"/>
        <w:snapToGrid w:val="false"/>
        <w:ind w:left="360" w:right="360" w:firstLine="360"/>
        <w:jc w:val="both"/>
        <w:rPr/>
      </w:pPr>
      <w:r>
        <w:rPr/>
        <w:t xml:space="preserve">При формировании списка участников детских  пришкольных лагерей приоритет отдается детям из семей социального риска (малообеспеченные, многодетные, неполные), детям, склонным к совершению преступления. </w:t>
      </w:r>
    </w:p>
    <w:p>
      <w:pPr>
        <w:pStyle w:val="Normal"/>
        <w:snapToGrid w:val="false"/>
        <w:ind w:left="360" w:right="360" w:firstLine="360"/>
        <w:jc w:val="both"/>
        <w:rPr/>
      </w:pPr>
      <w:r>
        <w:rPr/>
        <w:t>В период подготовки к организации оздоровительных и профильных лагерей были разработаны и утверждены программы деятельности лагерей с планами мероприятий. Программы лагерей были направлены на развитие творческих способностей, правовой грамотности, профилактику ДТП, пожарной безопасности, безопасному поведению на водоемах, гражданско-патриотическому воспитанию, пропаганду ЗОЖ.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ведение мероприятий по профилактике правонаруш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ы профилактики в общеобразовательных организациях ЛМ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360"/>
        <w:jc w:val="both"/>
        <w:rPr/>
      </w:pPr>
      <w:r>
        <w:rPr/>
        <w:t>Во всех общеобразовательных организациях Лахденпохского муниципального района  проводится профилактика правонарушений по заранее разработанным планам.</w:t>
      </w:r>
    </w:p>
    <w:p>
      <w:pPr>
        <w:pStyle w:val="Normal"/>
        <w:snapToGrid w:val="false"/>
        <w:ind w:left="360" w:right="360" w:firstLine="360"/>
        <w:jc w:val="both"/>
        <w:rPr/>
      </w:pPr>
      <w:r>
        <w:rPr/>
        <w:t xml:space="preserve">За 2016 год среди обучающихся образовательных организаций были проведены мероприятия различного плана: классные часы, родительские собрания (беседы-презентации, тренинги, анкетирование, викторины, просмотр роликов и видеофильмов, различные акции, творческие мероприятия, спортивные мероприятия, конкурсы), направленные на профилактику правонарушений. </w:t>
      </w:r>
    </w:p>
    <w:p>
      <w:pPr>
        <w:pStyle w:val="Normal"/>
        <w:snapToGrid w:val="false"/>
        <w:ind w:left="360" w:right="360" w:firstLine="360"/>
        <w:jc w:val="both"/>
        <w:rPr/>
      </w:pPr>
      <w:r>
        <w:rPr/>
        <w:t xml:space="preserve">В ноябре 2016 года проводился «День правовой помощи детям», включающий в себя посещение судебного заседания, проведение бесед с обучающимися ОО, индивидуальных бесед с инспектором ПДН ОП, игр и моделирование проблемных ситуаций для дошкольников, дидактических игр, занятий, викторин-конкурсов, оформление стендовой информации и тематических классных часов. </w:t>
      </w:r>
    </w:p>
    <w:p>
      <w:pPr>
        <w:pStyle w:val="Normal"/>
        <w:ind w:left="360" w:right="360" w:firstLine="360"/>
        <w:jc w:val="both"/>
        <w:rPr/>
      </w:pPr>
      <w:r>
        <w:rPr/>
        <w:t>Профилактические мероприятия, направленные на предупреждение правонарушений среди несовершеннолетних были проведены в период оздоровительных, профильных лагерей. В 2016 года на территории Лахденпохского муниципального района были организованы и проведены: 17 лагерей  с дневным пребыванием детей с общим охватом – 603 обучающихся, из них – 459 ребёнка,  находящегося в тяжелой жизненной ситуации,  12 детей, оставшихся без попечения родителей, 5 детей с инвалидностью, 17 обучающихся с ОВЗ, 295 детей из малоимущих семей, 130 детей из семей, жизнедеятельность которых нарушена в результате сложившихся обстоятельст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60" w:right="360" w:firstLine="360"/>
        <w:jc w:val="both"/>
        <w:rPr/>
      </w:pPr>
      <w:r>
        <w:rPr/>
        <w:t>Ежегодно проходит межведомственная комплексная профилактическая операция «Подросток», в ходе которой организуются рейды в семьи социального риска по месту жительства, вечерние рейды по местам концентрации подростков с целью выявления несовершеннолетних, употребляющих алкоголь. В сентябре 2016 года среди обучающихся 13-16 лет было проведено анкетирование по занятости детей во внеурочное время.  Было опрошено 259 обучающихся. Анализ анкетирования показал, что 54,8% опрошенных не занимаются ни в каких кружках и секциях.</w:t>
      </w:r>
    </w:p>
    <w:p>
      <w:pPr>
        <w:pStyle w:val="Normal"/>
        <w:snapToGrid w:val="false"/>
        <w:ind w:left="360" w:right="360" w:firstLine="360"/>
        <w:jc w:val="both"/>
        <w:rPr/>
      </w:pPr>
      <w:r>
        <w:rPr/>
        <w:t>С 1 по 29 февраля прошел районный этап зимнего Фестиваля ГТО, в котором приняли участие 6 команд из 4 муниципальных образовательных организации Лахденпохского муниципального района (по 2 команды от Лахденпохской СОШ и Ихальской СОШ и по одной от Райваттальской СОШ и Мийнальской ООШ) Так же были ребята, которые не вошли в состав команд, но принимали участие в личном зачете. Всего в Фестивале приняли участие 63 человека.</w:t>
      </w:r>
    </w:p>
    <w:p>
      <w:pPr>
        <w:pStyle w:val="Normal"/>
        <w:ind w:left="360" w:right="360" w:firstLine="360"/>
        <w:jc w:val="both"/>
        <w:rPr/>
      </w:pPr>
      <w:r>
        <w:rPr/>
        <w:t>Проводился районный этап «Президентские игры» и «Президентские состязания». Лучшие команды были направлены в г. Петрозаводск для участия в Республиканских соревнованиях.</w:t>
      </w:r>
    </w:p>
    <w:p>
      <w:pPr>
        <w:pStyle w:val="Normal"/>
        <w:ind w:left="360" w:right="360" w:firstLine="360"/>
        <w:jc w:val="both"/>
        <w:rPr/>
      </w:pPr>
      <w:r>
        <w:rPr/>
        <w:t>В мае была организована военно-патриотическая игра «Победа», в которой приняли участие 30 обучающихся (Лахденпохская СОШ,  Райваттальская СОШ, Элисенваарская СОШ).</w:t>
      </w:r>
    </w:p>
    <w:p>
      <w:pPr>
        <w:pStyle w:val="Normal"/>
        <w:ind w:left="360" w:right="360" w:firstLine="360"/>
        <w:jc w:val="both"/>
        <w:rPr/>
      </w:pPr>
      <w:r>
        <w:rPr/>
        <w:t>Весной проходили военные сборы десятиклассников.</w:t>
      </w:r>
    </w:p>
    <w:p>
      <w:pPr>
        <w:pStyle w:val="Normal"/>
        <w:ind w:left="360" w:right="360" w:firstLine="360"/>
        <w:jc w:val="both"/>
        <w:rPr/>
      </w:pPr>
      <w:r>
        <w:rPr/>
        <w:t>В период с 1 октября по 30 ноября 2016 года в соответствии с 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и на основании письма Министерства образования Республики Карелия от 12.08.2015 № 6787/17-23/МО-и проводится социально-психологическое тестирование, направленное на выявление немедицинского потребления наркотических средств и психотропных веществ. В тестировании участвовали учащиеся Лахденпохской, Элисенваарской и Мийнальской школ.</w:t>
      </w:r>
    </w:p>
    <w:p>
      <w:pPr>
        <w:pStyle w:val="Normal"/>
        <w:ind w:left="360" w:right="36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1. Проведение мониторинга состояния антитеррористической защищенности О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При приемке летних лагерей в мае 2016 года межведомственной комиссией  проведена проверка состояния антитеррористической защищенности образовательных организаций.</w:t>
      </w:r>
    </w:p>
    <w:p>
      <w:pPr>
        <w:pStyle w:val="Normal"/>
        <w:widowControl w:val="false"/>
        <w:suppressAutoHyphens w:val="true"/>
        <w:ind w:firstLine="360"/>
        <w:jc w:val="both"/>
        <w:rPr>
          <w:color w:val="000000"/>
        </w:rPr>
      </w:pPr>
      <w:r>
        <w:rPr/>
        <w:t>Во все образовательные организации направлено м</w:t>
      </w:r>
      <w:r>
        <w:rPr>
          <w:color w:val="000000"/>
        </w:rPr>
        <w:t>етодическое пособие по обеспечению антитеррористической защищённости зданий.</w:t>
      </w:r>
    </w:p>
    <w:p>
      <w:pPr>
        <w:pStyle w:val="Normal"/>
        <w:widowControl w:val="false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 xml:space="preserve">Во всех </w:t>
      </w:r>
      <w:r>
        <w:rPr/>
        <w:t>образовательных организациях имеется ограждение, освещённость территории по периметру здания, круглосуточная охрана учреждения, ведётся журнал «Учёта посетителей», Паспорт антитеррористической защищённости, пожарная сигнализация. Проводятся инструктажи по ПБ, антитеррористической защищённости с работниками, обучающимися, практические мероприятия по отработке действий по антитеррористической безопасности, учебные тренировки по эвакуации обучающихся и сотрудников из зданий при Ч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2. Организация мероприятий по разъяснению правил дорожного дви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Ежегодно в рамках районной акции «Внимание – Дети!», в период проведения детских лагерей в образовательных организациях систематически проводятся беседы, викторины, игровые программы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изучению и соблюдению правил дорожного движения. Проводятся с родителями разъяснительные беседы по безопасному поведению детей на дорогах.</w:t>
      </w:r>
    </w:p>
    <w:p>
      <w:pPr>
        <w:pStyle w:val="Normal"/>
        <w:ind w:firstLine="708"/>
        <w:jc w:val="both"/>
        <w:rPr/>
      </w:pPr>
      <w:r>
        <w:rPr/>
        <w:t>В ОО оформлены стенды «Дорожная азбука», «Это должен знать каждый!». Разработаны, действуют и размещены на сайтах ОО «Паспорта безопасности движения»</w:t>
      </w:r>
    </w:p>
    <w:p>
      <w:pPr>
        <w:pStyle w:val="Normal"/>
        <w:ind w:firstLine="708"/>
        <w:jc w:val="both"/>
        <w:rPr/>
      </w:pPr>
      <w:r>
        <w:rPr/>
        <w:t>В МКОУ «ЛСОШ» в рамках учебного предмета «ОБЖ» на уроках обучающиеся изучают правила дорожного движения.</w:t>
      </w:r>
    </w:p>
    <w:p>
      <w:pPr>
        <w:pStyle w:val="Normal"/>
        <w:ind w:firstLine="708"/>
        <w:jc w:val="both"/>
        <w:rPr/>
      </w:pPr>
      <w:r>
        <w:rPr/>
        <w:t>Во всех ОО в рамках учебного предмета «Окружающий мир» проходят уроки по теме «ПДД для пешеходов».</w:t>
      </w:r>
    </w:p>
    <w:p>
      <w:pPr>
        <w:pStyle w:val="Normal"/>
        <w:ind w:firstLine="708"/>
        <w:jc w:val="both"/>
        <w:rPr/>
      </w:pPr>
      <w:r>
        <w:rPr/>
        <w:t>В школах проходят тематические классные часы, родительские собрания, направленные на безопасность дорожного движения, проводятся инструктажи, встречи с инспектором ГИБД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3. Мероприятия,  направленные на обеспечение безопасности на водоёма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Во всех общеобразовательных организациях были проведены уроки ОБЖ по теме «Безопасность на водоёмах». Оформлены тематические уголки, посвящённые безопасности  и  правилам поведения на водоёме. Проводятся классные часы, беседы, инструктажи. А также запланированы тематические встречи с инспекторами ГИМС. </w:t>
      </w:r>
    </w:p>
    <w:p>
      <w:pPr>
        <w:pStyle w:val="Normal"/>
        <w:suppressAutoHyphens w:val="true"/>
        <w:ind w:firstLine="360"/>
        <w:jc w:val="both"/>
        <w:rPr/>
      </w:pPr>
      <w:r>
        <w:rPr/>
        <w:t>В каждом учреждении составлены планы мероприятий направленных на обеспечение безопасности на водоёмах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Мероприятия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ПОУ РК «Лахденпох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воспитательной работы, в том числе и по профилактике правонарушен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ятся на заседания Совета профилактики, Педагогический Совет, Совет общежития. Также по профилактике правонарушений регулярно проводится ряд мероприятий (согласно плану работ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ое значение в воспитании имеет индивидуальная работа со студентами – правонарушителями: профилактические беседы, которые проводятся совместно с воспитателями, директором, сотрудниками полиции, мастерами п/о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оспитательной работы в техникуме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здорового образа жизн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е отношение к учеб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 – полезная деятельность студент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атриотиз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равовое просвещ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внимание уделяется воспитанию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- одна из главных составляющих здорового образа жизни, поэтому в целях  профилактики распространения вредных привычек в техникуме ежегодно разрабатывается и реализуется план спортивных мероприятий. Начиная с сентября месяца проведено: турнир по фут – залу, турнир по баскетболу, работает тренажерный зал, 2 раза в неделю для учащихся открыта секция баскетбо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е правонарушений сотрудники техникума тесно работают с сотрудниками полиции, инспектором по делам несовершеннолетн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классные часы о правилах поведения в учебное и внеурочное врем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индивидуальная работа с правонарушител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оходит  заседание Совета профилакт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проведено 2 тестирования, направленных на раннее выявление употребления алкоголя (приказ министерства образования Республики Карел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щежития  проведены  мастер - класс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поделок из атласных лен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мажная плас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кал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принимали участие в акции «День памяти погибшим в ДТП (совместно с ГИБДД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роведены тематические беседы и классные час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тературный час к 125-летию со дня рождения М .Цветаевой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тический час « СПИД – чума нашего времени»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матический час «Моя Карел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36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нансирование мероприятий по профилактике правонарушений на территории Лахденпохского муниципального района в 2016 год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ая ведомственная целевая программа «Молодежь Лахденпохского района» </w:t>
      </w:r>
      <w:r>
        <w:rPr>
          <w:b/>
        </w:rPr>
        <w:t>250 000 рублей</w:t>
      </w:r>
      <w:r>
        <w:rPr/>
        <w:t xml:space="preserve">, 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 Профилактика негативных проявлений среди молодежи- 32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ая ведомственная целевая программа «Развитие физической культуры и массового спорта» </w:t>
      </w:r>
      <w:r>
        <w:rPr>
          <w:b/>
        </w:rPr>
        <w:t>1 354 0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ая ведомственная целевая программа «Одаренные дети» </w:t>
      </w:r>
      <w:r>
        <w:rPr>
          <w:b/>
        </w:rPr>
        <w:t>2500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а по профилактике правонарушений на территории Лахденпохского муниципального района проводится системно, охватывает все стороны жизнедеятельности, осуществляется эффективное межведомственное взаимодействие. Целевые показатели муниципальной программы «Профилактика правонарушений в Лахденпохском муниципальном районе»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Arial Unicode MS" w:cs="Lohit Hindi;Arial Unicode MS"/>
      <w:kern w:val="2"/>
      <w:lang w:eastAsia="zh-CN" w:bidi="hi-I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4:00Z</dcterms:created>
  <dc:creator>komp</dc:creator>
  <dc:description/>
  <cp:keywords/>
  <dc:language>en-US</dc:language>
  <cp:lastModifiedBy>User</cp:lastModifiedBy>
  <cp:lastPrinted>2017-02-28T11:02:00Z</cp:lastPrinted>
  <dcterms:modified xsi:type="dcterms:W3CDTF">2017-02-28T08:08:00Z</dcterms:modified>
  <cp:revision>27</cp:revision>
  <dc:subject/>
  <dc:title>Реализация муниципальной целевой программы</dc:title>
</cp:coreProperties>
</file>