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СПУБЛИКА КАРЕЛИ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24 » августа 2018 года</w:t>
        <w:tab/>
        <w:tab/>
        <w:tab/>
        <w:tab/>
        <w:tab/>
        <w:tab/>
        <w:tab/>
        <w:tab/>
        <w:t>№  223-П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31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комиссии по проведению проверки готовности потребителей тепловой энергии к отопительному периоду 2018/2019 г.г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иказом Министерства энергетики Российской Федерации от 12.03.2013 года №103 «Об утверждении правил оценки готовности к отопительному периоду», Распоряжением Правительства Республики Карелия от 15.05.2017 № 278р-П «О подготовке к отопительному периоду 2018/2019 годов»:</w:t>
      </w:r>
    </w:p>
    <w:p>
      <w:pPr>
        <w:pStyle w:val="Normal"/>
        <w:spacing w:lineRule="auto" w:line="240"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остав комиссии по проведению проверки готовности жилищного фонда на территориях сельских поселений Лахденпохского муниципального района и объектов социальной сферы, к работе в отопительный период 2018/2019 г.г.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теева Е.Е. – и.о. Главы Администрации Лахденпохского муниципального района, начальник отдела экономики и инвестиционной политики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енко В.А. – и.о. начальника отдела территориального развития и инфраструктуры Администрации Лахденпохского муниципального района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Д.В. – главный специалист отдела территориального развития и инфраструктуры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 В.Р. – начальник отдела 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ина Г.И. – Глава Лахденпохского муниципального района, председатель Совета Лахденпохского муниципального района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остова В.А. – ведущий специалист отдела территориального развития и инфраструктуры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Лахденпохского РТ ООО «Петербургтеплоэнерго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Федеральной службы по экологическому, технологическому и атомному надзору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осударственной жилищной инспекции (по согласованию).</w:t>
      </w:r>
    </w:p>
    <w:p>
      <w:pPr>
        <w:pStyle w:val="Normal"/>
        <w:spacing w:lineRule="auto" w:line="240"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над исполнением настоящего распоряжения оставляю за соб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политики                                                                                   Е.Е. Фат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9:00Z</dcterms:created>
  <dc:creator>админ</dc:creator>
  <dc:description/>
  <cp:keywords/>
  <dc:language>en-US</dc:language>
  <cp:lastModifiedBy>Пользователь</cp:lastModifiedBy>
  <cp:lastPrinted>2017-08-01T13:58:00Z</cp:lastPrinted>
  <dcterms:modified xsi:type="dcterms:W3CDTF">2018-08-24T09:00:00Z</dcterms:modified>
  <cp:revision>6</cp:revision>
  <dc:subject/>
  <dc:title/>
</cp:coreProperties>
</file>