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>
          <w:b w:val="false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« 02» августа 2018 года</w:t>
        <w:tab/>
        <w:tab/>
        <w:tab/>
        <w:tab/>
        <w:tab/>
        <w:tab/>
        <w:tab/>
        <w:tab/>
        <w:tab/>
        <w:t xml:space="preserve">№  33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Лахденпох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раткосрочного плана реализации региональной программы капитального ремонта общего имущества в многоквартирных домах на территории Мийнальского, Элисенваарского, Куркиекского и Хийтольского сельских поселений на 2019 - 2021 годы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п.6 ст. 10 Закона Республики Карелия от 20 декабря 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Постановлением Правительства Республики Карелия от 14 апреля 2014г. № 106-П                    «О порядке утверждения краткосрочных планов реализации региональной программы капитального ремонта общего имущества в многоквартирных домах», в целях реализации региональной программы капитального ремонта общего имущества в многоквартирных домах на территории Мийнальского, Элисенваарского сельских поселений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раткосрочный план реализации региональной программы капитального ремонта общего имущества в многоквартирных домах Мийнальского, Элисенваарского, Куркиекского и Хийтольского сельских поселений на 2019 - 2021 годы в составе многоквартирных жилых домов, расположенных по адресам: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Республика Карелия Лахденпохский район, пос. Раухала, ул. Лесная, д. 11;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Республика Карелия Лахденпохский район, пос. Куликово, ул. Центральная, д. 68;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Республика Карелия Лахденпохский район, пос. Куликово, ул. Центральная, д. 69;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Республика Карелия Лахденпохский район, пос. Элисенваара, ул. Гагарина, д. 4;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Республика Карелия Лахденпохский район, пос. Куркиеки, ул. Ленина, д. 24;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Республика Карелия Лахденпохский район, пос. Лумиваара, ул. Центральная, д. 47;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7. Республика Карелия Лахденпохский район, пос. Куликово, ул. Центральная, д. 50;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8. Республика Карелия Лахденпохский район, пос. Куликово, ул. Центральная, д. 51;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9. Республика Карелия Лахденпохский район, пос. Тиурула, ул. Солнечная, д. 6;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0. Республика Карелия Лахденпохский район, пос. Ихала, ул. Центральная, д. 42;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разместить на официальном сайте Администрации    Лахденпохского муниципального района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lah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Лахденпохского муниципального района,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 xml:space="preserve">и. о заместителя Главы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Лахденпохского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по развитию инфраструктуры                                                                       А.Ю. Чернов</w:t>
      </w:r>
    </w:p>
    <w:sectPr>
      <w:type w:val="nextPage"/>
      <w:pgSz w:w="11906" w:h="16838"/>
      <w:pgMar w:left="1701" w:right="56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25:00Z</dcterms:created>
  <dc:creator>admin</dc:creator>
  <dc:description/>
  <cp:keywords/>
  <dc:language>en-US</dc:language>
  <cp:lastModifiedBy>Пользователь</cp:lastModifiedBy>
  <cp:lastPrinted>2018-08-02T11:17:00Z</cp:lastPrinted>
  <dcterms:modified xsi:type="dcterms:W3CDTF">2018-08-03T12:34:00Z</dcterms:modified>
  <cp:revision>11</cp:revision>
  <dc:subject/>
  <dc:title/>
</cp:coreProperties>
</file>