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6  сентября 2016 года                                                                                    №  238-П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>О  проведении сельско-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хозяйственной ярмарки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Правительства Республики Карелия от 30.12.2010 года № 324-П «Об организации деятельности ярмарок и продажи товаров на них на территории Республики Карелия» и распоряжением Администрации Лахденпохского муниципального района от 05.11.2015 года  № 384-П  «Об утверждении Плана  проведения ярмарок на территории Лахденпохского района  на 2016 год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еннюю сельскохозяйственную ярмарку 17-18 сентября 2016 года на территории г.Лахденпохья.</w:t>
      </w:r>
    </w:p>
    <w:p>
      <w:pPr>
        <w:pStyle w:val="Normal"/>
        <w:jc w:val="both"/>
        <w:rPr/>
      </w:pPr>
      <w:r>
        <w:rPr/>
        <w:t>2. Направить сообщения о проведении сельскохозяйственной ярмарки в администрации Сортавальского, Олонецкого, Питкярантского районов, поселений Лахденпохского района.</w:t>
      </w:r>
    </w:p>
    <w:p>
      <w:pPr>
        <w:pStyle w:val="Normal"/>
        <w:jc w:val="both"/>
        <w:rPr/>
      </w:pPr>
      <w:r>
        <w:rPr/>
        <w:t xml:space="preserve">3. Назначить ответственным за проведение ярмарки отдел экономики и инвестиционной политики (Фатеева Е.Е.) Администрации Лахденпохского муниципального района. </w:t>
      </w:r>
    </w:p>
    <w:p>
      <w:pPr>
        <w:pStyle w:val="Normal"/>
        <w:jc w:val="both"/>
        <w:rPr/>
      </w:pPr>
      <w:r>
        <w:rPr/>
        <w:t xml:space="preserve">4. Администратором ярмарки назначить муниципальное унитарное предприятие «Зеленый город» (Мельник С.В. по согласованию). </w:t>
      </w:r>
    </w:p>
    <w:p>
      <w:pPr>
        <w:pStyle w:val="Normal"/>
        <w:jc w:val="both"/>
        <w:rPr/>
      </w:pPr>
      <w:r>
        <w:rPr/>
        <w:t xml:space="preserve">5. Ответственным за размещение участников на площадке и уборку мусора назначить муниципальное унитарное предприятие «Зеленый город» (Мельник С.В. по согласованию).        </w:t>
      </w:r>
    </w:p>
    <w:p>
      <w:pPr>
        <w:pStyle w:val="Normal"/>
        <w:jc w:val="both"/>
        <w:rPr/>
      </w:pPr>
      <w:r>
        <w:rPr/>
        <w:t xml:space="preserve">6. Установить размер платы за услуги связанные с организацией торговли и уборкой территории в сумме 250 рублей за одно торговое место. Размер платы для участников, реализующих продукцию личных подсобных хозяйств и пчеловодства – 50 рублей с одного участника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 Местом проведения ярмарки определить площадку перед гостиницей «Карлен», ул. Ленина, г.Лахденпохья.</w:t>
      </w:r>
    </w:p>
    <w:p>
      <w:pPr>
        <w:pStyle w:val="Normal"/>
        <w:jc w:val="both"/>
        <w:rPr/>
      </w:pPr>
      <w:r>
        <w:rPr/>
        <w:t>8. Объявление о проведении ярмарки опубликовать в газете «Призыв».</w:t>
      </w:r>
    </w:p>
    <w:p>
      <w:pPr>
        <w:pStyle w:val="Normal"/>
        <w:jc w:val="both"/>
        <w:rPr/>
      </w:pPr>
      <w:r>
        <w:rPr/>
        <w:t>9. Настоящее распоряжение разместить в сети «Интернет»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  <w:t>10. Контроль за исполнением настоящего распоряжения возложить на отдел экономики и инвестиционной политики (Фатеева Е.Е.)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       В.Д.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1:00Z</dcterms:created>
  <dc:creator>User</dc:creator>
  <dc:description/>
  <cp:keywords/>
  <dc:language>en-US</dc:language>
  <cp:lastModifiedBy>Экономика</cp:lastModifiedBy>
  <cp:lastPrinted>2016-09-06T14:31:00Z</cp:lastPrinted>
  <dcterms:modified xsi:type="dcterms:W3CDTF">2016-09-07T11:02:00Z</dcterms:modified>
  <cp:revision>9</cp:revision>
  <dc:subject/>
  <dc:title>РЕСПУБЛИКА  КАРЕЛИЯ</dc:title>
</cp:coreProperties>
</file>