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6 мая  2017 года                                                                                  №  201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ind w:right="5952" w:hanging="0"/>
        <w:jc w:val="both"/>
        <w:rPr>
          <w:szCs w:val="24"/>
        </w:rPr>
      </w:pPr>
      <w:r>
        <w:rPr>
          <w:szCs w:val="24"/>
        </w:rPr>
        <w:t>Об отмене постановлений №1074 от 05.07.2012г и №113 от 01.02.2013г о схеме размещения нестационарных торгов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В соответствии с </w:t>
      </w:r>
      <w:r>
        <w:rPr/>
        <w:t>постановлением Правительства Республики Карелия от 26.04.2017 года №133-П «О мерах по развитию нестационарной торговли на территории Республики Карелия», в связи утверждением схем размещения нестационарных торговых объектов органами местного самоуправления поселений Лахденпохского муниципального района</w:t>
      </w:r>
      <w:r>
        <w:rPr>
          <w:szCs w:val="24"/>
        </w:rPr>
        <w:t>, Администрация Лахденпохского муниципального района 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Cs w:val="24"/>
        </w:rPr>
      </w:pPr>
      <w:r>
        <w:rPr>
          <w:szCs w:val="24"/>
        </w:rPr>
        <w:t>Считать утратившими силу постановления Администрации Лахденпохского муниципального района: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от 05.07.2012 года №1074 «Об утверждении новой схемы размещения нестационарных торговых объектов на территории Лахденпохского муниципального района»;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от 01.02.2013 года №113 «О внесении изменений в постановление Администрации Лахденпохского муниципального района №1074 от 05.07.2012 года «Об утверждении новой схемы размещения нестационарных торговых объектов на территории Лахденпох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Cs w:val="24"/>
        </w:rPr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начальника отдела экономики и инвестиционной политики Фатееву Е.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В.Д.Вохмин</w:t>
      </w:r>
    </w:p>
    <w:sectPr>
      <w:headerReference w:type="default" r:id="rId2"/>
      <w:type w:val="nextPage"/>
      <w:pgSz w:w="11906" w:h="16838"/>
      <w:pgMar w:left="1701" w:right="851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42:00Z</dcterms:created>
  <dc:creator>Petrov</dc:creator>
  <dc:description/>
  <cp:keywords/>
  <dc:language>en-US</dc:language>
  <cp:lastModifiedBy>admin</cp:lastModifiedBy>
  <cp:lastPrinted>2017-05-13T12:12:00Z</cp:lastPrinted>
  <dcterms:modified xsi:type="dcterms:W3CDTF">2017-05-17T12:08:00Z</dcterms:modified>
  <cp:revision>27</cp:revision>
  <dc:subject/>
  <dc:title>РЕСПУБЛИКА КАРЕЛИЯ</dc:title>
</cp:coreProperties>
</file>