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val="en-US" w:eastAsia="zh-CN"/>
        </w:rPr>
        <w:drawing>
          <wp:inline distT="0" distB="0" distL="0" distR="0">
            <wp:extent cx="467360" cy="54356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1 ноября 2019 г.</w:t>
        <w:tab/>
        <w:tab/>
        <w:tab/>
        <w:tab/>
        <w:tab/>
        <w:tab/>
        <w:tab/>
        <w:tab/>
        <w:t xml:space="preserve">              № 297- П   </w:t>
      </w:r>
    </w:p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59" w:leader="none"/>
        </w:tabs>
        <w:ind w:right="58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проведения ярмарок на территории Лахденпохского района  на 2020 год </w:t>
      </w:r>
    </w:p>
    <w:p>
      <w:pPr>
        <w:pStyle w:val="Normal"/>
        <w:ind w:right="6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(в редакции от 29.12.2015 года) «Об организации деятельности ярмарок и продажи товаров на них на территории Республики Карел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ярмарок на территории Лахденпохского муниципального район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проведение ярмарок назначить отдел экономики и инвестиционной политики Администрации Лахденпох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ахденпохского муниципального района                                         О.В. Болгов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отдел экономики и инвестиционной политики, Администрация Элисенваарского сельского поселения</w:t>
      </w:r>
    </w:p>
    <w:p>
      <w:pPr>
        <w:pStyle w:val="Normal"/>
        <w:ind w:left="126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Лахденпохского муниципального района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21» ноября  2019 г  № 297-П</w:t>
      </w:r>
    </w:p>
    <w:p>
      <w:pPr>
        <w:pStyle w:val="Normal"/>
        <w:ind w:left="12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ярмарок на территории Лахденпохского муниципального района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980"/>
        <w:gridCol w:w="1800"/>
        <w:gridCol w:w="1260"/>
        <w:gridCol w:w="1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Пинигин В.М.; (89643178423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г.Лахденпохья, ул.Ленина, д.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, универсальная   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Пинигин В.М.; (8964317842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тор </w:t>
            </w:r>
            <w:r>
              <w:rPr>
                <w:sz w:val="22"/>
                <w:szCs w:val="22"/>
              </w:rPr>
              <w:t>– г.Лахденпохья, ул.Ленина, д.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7 мая 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ОО «Управляющая комп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Пинигин В.М.; (8964317842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г.Лахденпохья, ул.Ленина, д.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  <w:lang w:bidi="ru-RU"/>
              </w:rPr>
              <w:t>Макарова О.В.</w:t>
            </w:r>
            <w:r>
              <w:rPr>
                <w:sz w:val="22"/>
                <w:szCs w:val="22"/>
              </w:rPr>
              <w:t>, (892152467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 сентя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Элисенва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Администрация Элисенва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. Элисенваара, ул.Петровского, д.3,  Трудова Л.М.; (</w:t>
            </w:r>
            <w:r>
              <w:rPr>
                <w:rFonts w:eastAsia="SimSun" w:cs="Times New Roman"/>
                <w:color w:val="333333"/>
                <w:kern w:val="2"/>
                <w:sz w:val="20"/>
                <w:szCs w:val="20"/>
                <w:lang w:eastAsia="en-US" w:bidi="en-US"/>
              </w:rPr>
              <w:t>+7 963 742</w:t>
              <w:noBreakHyphen/>
              <w:t>66-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 пос. Элисенваара, ул.Петровского, д.3, 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 Трудова Л.М.;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imSun" w:cs="Arial" w:ascii="Arial" w:hAnsi="Arial"/>
                <w:color w:val="333333"/>
                <w:kern w:val="2"/>
                <w:sz w:val="20"/>
                <w:szCs w:val="20"/>
                <w:lang w:eastAsia="en-US" w:bidi="en-US"/>
              </w:rPr>
              <w:t>+7 963 742</w:t>
              <w:noBreakHyphen/>
              <w:t>66-6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я 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 xml:space="preserve">пос. Элисенваара, ул.Петровского, д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Элисенва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Администрация Элисенва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. Элисенваара, ул.Петровского, д.3,  Трудова Л.М.; (</w:t>
            </w:r>
            <w:r>
              <w:rPr>
                <w:rFonts w:eastAsia="SimSun" w:cs="Times New Roman"/>
                <w:color w:val="333333"/>
                <w:kern w:val="2"/>
                <w:sz w:val="20"/>
                <w:szCs w:val="20"/>
                <w:lang w:eastAsia="en-US" w:bidi="en-US"/>
              </w:rPr>
              <w:t>+7 963 742</w:t>
              <w:noBreakHyphen/>
              <w:t>66-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  пос. Элисенваара, ул.Петровского, д.3,  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Трудова Л.М.;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imSun" w:cs="Arial" w:ascii="Arial" w:hAnsi="Arial"/>
                <w:color w:val="333333"/>
                <w:kern w:val="2"/>
                <w:sz w:val="20"/>
                <w:szCs w:val="20"/>
                <w:lang w:eastAsia="en-US" w:bidi="en-US"/>
              </w:rPr>
              <w:t>+7 963 742</w:t>
              <w:noBreakHyphen/>
              <w:t>66-6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сентября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 xml:space="preserve">пос. Элисенваара, ул.Петровского, д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 ча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орговых мест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2"/>
          <w:szCs w:val="22"/>
          <w:lang w:val="ru-RU" w:eastAsia="ru-RU" w:bidi="ar-SA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Фатеева Е.Е.</dc:creator>
  <dc:description/>
  <dc:language>en-US</dc:language>
  <cp:lastModifiedBy/>
  <cp:lastPrinted>2019-11-21T13:01:00Z</cp:lastPrinted>
  <dcterms:modified xsi:type="dcterms:W3CDTF">2019-11-26T14:20:23Z</dcterms:modified>
  <cp:revision>32</cp:revision>
  <dc:subject/>
  <dc:title>РЕСПУБЛИКА  КАРЕЛИЯ</dc:title>
</cp:coreProperties>
</file>