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11700" w:hanging="0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№ 855</w:t>
      </w:r>
    </w:p>
    <w:p>
      <w:pPr>
        <w:pStyle w:val="Normal"/>
        <w:autoSpaceDE w:val="false"/>
        <w:ind w:left="11700" w:hanging="0"/>
        <w:rPr/>
      </w:pPr>
      <w:r>
        <w:rPr>
          <w:sz w:val="20"/>
          <w:szCs w:val="20"/>
        </w:rPr>
        <w:t xml:space="preserve">«  15  »  мая  2013 года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ъектов регулир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 Республики Карел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</w:t>
      </w:r>
      <w:r>
        <w:rPr/>
        <w:t xml:space="preserve"> ма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3092"/>
        <w:gridCol w:w="2115"/>
        <w:gridCol w:w="2792"/>
        <w:gridCol w:w="1415"/>
        <w:gridCol w:w="1398"/>
        <w:gridCol w:w="1769"/>
        <w:gridCol w:w="1153"/>
        <w:gridCol w:w="1254"/>
      </w:tblGrid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.</w:t>
              <w:br/>
              <w:t>номер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>организа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Н, КПП) 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</w:t>
              <w:br/>
              <w:t>лица 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br/>
              <w:t>Ф.И.О. руководителя,</w:t>
              <w:br/>
              <w:t xml:space="preserve">телефон,   </w:t>
              <w:br/>
              <w:t xml:space="preserve">факс, электронная    </w:t>
              <w:br/>
              <w:t>почт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казываемых  </w:t>
              <w:br/>
              <w:t>услуг в регулируемой сфере деятельност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  <w:br/>
              <w:t xml:space="preserve">общем объеме оказываемых услуг (тыс.руб.),  </w:t>
              <w:br/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ключения в Реест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сключения </w:t>
              <w:br/>
              <w:t>из Реестра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тур. измер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Лахденпохский фанерный комбинат «Бумэк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82329, КПП 1040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Заводская, д, 2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А., 221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Лахденпохский Леспромхоз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023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ул. А. Маркова, 4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Сергей Юрьевич,   202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7,6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льф-совет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227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К, г. Лахденпохья, ул. Трубачева, д.1а, кв.34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ур Г.Г., 89214517162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акционерное общество «Русфор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7012776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Сортавала, ул.Карельская, д.16, кв.15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Владислав Викторович, тел./факс 4-7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арелия-Форест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2004435, 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йнальское сельское    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Лахденпохья, ул. Советская, д.12а, кв. 26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тахов Дмитрий Ришатович  (81450)238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2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Естоева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2006475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денпохское городское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, г.Лахденпохья, ул.Северная, д.14, кв.1,       Естоева Виктория Николаевна, тел.892101910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здел 2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здел 3 - объекты регулирования, оказывающие услуги по перевозке пассажиров и багажа общественным транспортом в городском сообщении                                             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тотранспортное предприят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2007193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20100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хденпохское городское    посе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, г. Лахденпохья, Ленинградское шоссе,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ьин Валентин Леонид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/81450/20088, 201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2   тыс.пасс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1 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30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5   мая  2013 года                                                                              №  855</w:t>
      </w:r>
    </w:p>
    <w:p>
      <w:pPr>
        <w:pStyle w:val="Normal"/>
        <w:rPr/>
      </w:pPr>
      <w:r>
        <w:rPr/>
        <w:t xml:space="preserve">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5934" w:hanging="0"/>
        <w:jc w:val="both"/>
        <w:rPr>
          <w:b w:val="false"/>
          <w:b w:val="false"/>
        </w:rPr>
      </w:pPr>
      <w:r>
        <w:rPr>
          <w:b w:val="false"/>
        </w:rPr>
        <w:t>Об утверждении Реестра объектов регулирования Администрации Лахденпохского муниципального района в новой редакции</w:t>
      </w:r>
    </w:p>
    <w:p>
      <w:pPr>
        <w:pStyle w:val="Normal"/>
        <w:tabs>
          <w:tab w:val="clear" w:pos="708"/>
          <w:tab w:val="left" w:pos="4860" w:leader="none"/>
        </w:tabs>
        <w:ind w:right="449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еспублики Карелия от 26 декабря 2005 года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риказом Государственного комитета Республики Карелия по ценам и тарифам от 04.02.2013 года № 17 «О внесении изменений в приказ Государственного комитета Республики Карелия по ценам и тарифам от 28.03.2011 года №44»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Утвердить прилагаемый Реестр объектов регулирования Администрации Лахденпохского муниципального района в новой редакции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b w:val="false"/>
          <w:lang w:val="en-US"/>
        </w:rPr>
        <w:t>wwwLahden</w:t>
      </w:r>
      <w:r>
        <w:rPr>
          <w:b w:val="false"/>
        </w:rPr>
        <w:t>-</w:t>
      </w:r>
      <w:r>
        <w:rPr>
          <w:b w:val="false"/>
          <w:lang w:val="en-US"/>
        </w:rPr>
        <w:t>mr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».   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/>
      </w:pPr>
      <w:r>
        <w:rPr>
          <w:b w:val="false"/>
        </w:rPr>
        <w:t>Постановление Администрации Лахденпохского муниципального района от 28.08.2012 года № 1434 «Об утверждении Реестра объектов регулирования Администрации Лахденпохского муниципального района в новой редакции» счит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360" w:right="-6" w:hanging="360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  </w:t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Лахденпохского муниципального района                                                 Г.А.Цар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19:00Z</dcterms:created>
  <dc:creator>User</dc:creator>
  <dc:description/>
  <dc:language>en-US</dc:language>
  <cp:lastModifiedBy>User</cp:lastModifiedBy>
  <cp:lastPrinted>2013-05-15T12:39:00Z</cp:lastPrinted>
  <dcterms:modified xsi:type="dcterms:W3CDTF">2013-09-17T10:25:00Z</dcterms:modified>
  <cp:revision>8</cp:revision>
  <dc:subject/>
  <dc:title/>
</cp:coreProperties>
</file>