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000"/>
      <w:bookmarkEnd w:id="0"/>
      <w:r>
        <w:rPr/>
        <w:t>РЕСПУБЛИКА КАРЕЛИЯ</w:t>
      </w:r>
    </w:p>
    <w:p>
      <w:pPr>
        <w:pStyle w:val="Normal"/>
        <w:autoSpaceDE w:val="false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0 июля 2014 года                                                                        </w:t>
        <w:tab/>
        <w:tab/>
        <w:tab/>
        <w:t xml:space="preserve">      № 1441</w:t>
      </w:r>
    </w:p>
    <w:p>
      <w:pPr>
        <w:pStyle w:val="Normal"/>
        <w:autoSpaceDE w:val="false"/>
        <w:rPr/>
      </w:pPr>
      <w:r>
        <w:rPr/>
        <w:t>г. Лахденпохь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Порядке разработки, реализации и оценк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эффективности муниципальных программ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эффективности бюджетных расходов, совершенствования программно-целевых методов бюджетного планирования, а такж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7.05.2013 N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Лахденпохского муниципального района </w:t>
      </w:r>
      <w:r>
        <w:rPr>
          <w:rFonts w:eastAsia="Calibri"/>
          <w:lang w:eastAsia="en-US"/>
        </w:rPr>
        <w:t>ПОСТАНОВЛЯ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разработки, реализации и оценки эффективности муниципальных программ Лахденпохского муниципального района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отдел экономики Администрации Лахденпохского муниципального района в качестве структурного подразделения, уполномоченного на осуществление методического руководства и координации разработки и реализации муниципальных программ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у экономики Администрации Лахденпохского муниципального района   разработать и утвердить перечень муниципальных программ Лахденпохского муниципального района, подлежащих реализации начиная с 2015 года, в срок до 1 октябр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Финансовому управлению Администрации Лахденпохского муниципального района   разработать и утвердить методику оценки эффективности расходов на реализацию муниципальных программ Лахденпохского муниципального района   в течение 1 месяца со дня утверждения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 Структурным подразделениям Администрации Лахденпох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5.1. оценить необходимость и целесообразность продолжения реализации мероприятий долгосрочных целевых программ в формате муниципальной программы Лахденпохского муниципального района  и, в случае принятия положительного решения, в срок до 10.09.2014 представить в отдел экономики Администрации Лахденпохского муниципального района    предложения по их включению в перечень муниципальных программ Лахденпохского муниципального района, подлежащих реализации с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5.2. подготовить проекты муниципальных программ Лахденпохского муниципального района, подлежащих реализации с 2015 года, и направить их на согласование в утвержденном настоящим постановлением Порядке в срок до 01.10.2014;</w:t>
      </w:r>
    </w:p>
    <w:p>
      <w:pPr>
        <w:pStyle w:val="Normal"/>
        <w:autoSpaceDE w:val="false"/>
        <w:ind w:firstLine="540"/>
        <w:jc w:val="both"/>
        <w:rPr/>
      </w:pPr>
      <w:r>
        <w:rPr/>
        <w:t>5.3. подготовить проекты постановлений Администрации Лахденпохского муниципального района   о внесении изменений в действующие долгосрочные целевые программы, предусмотрев срок завершения их реализации 31.12.2014.</w:t>
      </w:r>
    </w:p>
    <w:p>
      <w:pPr>
        <w:pStyle w:val="Normal"/>
        <w:autoSpaceDE w:val="false"/>
        <w:ind w:firstLine="540"/>
        <w:jc w:val="both"/>
        <w:rPr/>
      </w:pPr>
      <w:r>
        <w:rPr/>
        <w:t>6. Разместить настоящее постановление на официальном сайте Администрации Лахденпохского муниципального района в сети Интернет и опубликовать в источнике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ее постановление вступает в силу с 01.01.201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Лахденпохского муниципального района от 20 июня 2011 года № 794 «О  ведомственных  целевых  программах Лахденпохского муниципальн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ахденпохского муниципального района</w:t>
        <w:tab/>
        <w:tab/>
        <w:t xml:space="preserve">         </w:t>
        <w:tab/>
        <w:tab/>
        <w:tab/>
      </w:r>
      <w:r>
        <w:rPr>
          <w:sz w:val="28"/>
          <w:szCs w:val="28"/>
        </w:rPr>
        <w:tab/>
      </w:r>
      <w:r>
        <w:rPr/>
        <w:t>В.Д. Вохми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разработки, реализации и оценке эффективности муниципальных программ Лахденпох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3" w:name="sub_1100"/>
      <w:bookmarkEnd w:id="3"/>
      <w:r>
        <w:rPr>
          <w:b/>
          <w:bCs/>
          <w:color w:val="26282F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00"/>
      <w:bookmarkStart w:id="5" w:name="sub_1001"/>
      <w:bookmarkEnd w:id="4"/>
      <w:bookmarkEnd w:id="5"/>
      <w:r>
        <w:rPr/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Лахденпохского муниципального района (далее – муниципальные программы), а также контроля за ходом их испол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/>
        <w:t xml:space="preserve"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</w:t>
      </w:r>
      <w:r>
        <w:rPr>
          <w:bCs/>
        </w:rPr>
        <w:t>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азработка муниципальных программ осуществляется исходя из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госрочных целей социально-экономического развития и показателей (индикаторов) их достижения, определенных в программе комплексного социально-экономического развития Лахденпохского муниципального района  на средне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более полного охвата сфер социально-экономического развития и объема бюджетных ассигнований бюджета Лахденпохского </w:t>
      </w:r>
      <w:r>
        <w:rPr>
          <w:bCs/>
        </w:rPr>
        <w:t>муниципального район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ределения структурного подразделения Администрации Лахденпохского </w:t>
      </w:r>
      <w:r>
        <w:rPr>
          <w:bCs/>
        </w:rPr>
        <w:t>муниципального района</w:t>
      </w:r>
      <w:r>
        <w:rPr/>
        <w:t>, ответственного за реализацию муниципальной программы, достижение конеч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у ответственных исполнителей и соисполнителей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Муниципальная программа утверждается нормативным правовым актом Администрации Лахденпохского </w:t>
      </w:r>
      <w:r>
        <w:rPr>
          <w:bCs/>
        </w:rPr>
        <w:t>муниципального района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В целях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widowControl w:val="false"/>
        <w:autoSpaceDE w:val="false"/>
        <w:ind w:firstLine="720"/>
        <w:jc w:val="both"/>
        <w:rPr>
          <w:color w:val="26282F"/>
        </w:rPr>
      </w:pPr>
      <w:bookmarkStart w:id="8" w:name="sub_1002"/>
      <w:bookmarkStart w:id="9" w:name="sub_10023"/>
      <w:bookmarkEnd w:id="8"/>
      <w:bookmarkEnd w:id="9"/>
      <w:r>
        <w:rPr>
          <w:color w:val="26282F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color w:val="26282F"/>
        </w:rPr>
      </w:pPr>
      <w:r>
        <w:rPr>
          <w:color w:val="26282F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6282F"/>
        </w:rPr>
        <w:t>задача</w:t>
      </w:r>
      <w:r>
        <w:rPr/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color w:val="26282F"/>
        </w:rPr>
      </w:pPr>
      <w:r>
        <w:rPr>
          <w:color w:val="26282F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10" w:name="sub_10023"/>
      <w:bookmarkStart w:id="11" w:name="sub_10024"/>
      <w:bookmarkEnd w:id="10"/>
      <w:bookmarkEnd w:id="11"/>
      <w:r>
        <w:rPr>
          <w:color w:val="000000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оказатели непосредственных результатов – количественная</w:t>
      </w:r>
      <w:r>
        <w:rPr/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24"/>
      <w:bookmarkStart w:id="13" w:name="sub_10025"/>
      <w:bookmarkEnd w:id="12"/>
      <w:bookmarkEnd w:id="13"/>
      <w:r>
        <w:rPr/>
        <w:t xml:space="preserve">ответственный исполнитель муниципальной программы - отраслевое (функциональное) подразделение Администрации Лахденпохского </w:t>
      </w:r>
      <w:r>
        <w:rPr>
          <w:bCs/>
        </w:rPr>
        <w:t>муниципального района</w:t>
      </w:r>
      <w:r>
        <w:rPr/>
        <w:t xml:space="preserve"> либо главный распорядитель средств бюджета района, определенный ответственным в соответствии с перечнем муниципальных программ </w:t>
      </w:r>
      <w:r>
        <w:rPr>
          <w:bCs/>
        </w:rPr>
        <w:t>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исполнители муниципальной программы - отраслевые (функциональные) подразделения Администрации Лахденпохского </w:t>
      </w:r>
      <w:r>
        <w:rPr>
          <w:bCs/>
        </w:rPr>
        <w:t>муниципального района</w:t>
      </w:r>
      <w:r>
        <w:rPr/>
        <w:t xml:space="preserve"> и (или) иные главные</w:t>
      </w:r>
      <w:r>
        <w:rPr>
          <w:color w:val="26282F"/>
        </w:rPr>
        <w:t xml:space="preserve"> распорядители средств бюджета </w:t>
      </w:r>
      <w:r>
        <w:rPr>
          <w:bCs/>
          <w:color w:val="26282F"/>
        </w:rPr>
        <w:t>муниципального образования</w:t>
      </w:r>
      <w:r>
        <w:rPr>
          <w:color w:val="26282F"/>
        </w:rPr>
        <w:t>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25"/>
      <w:bookmarkStart w:id="15" w:name="sub_1003"/>
      <w:bookmarkEnd w:id="14"/>
      <w:r>
        <w:rPr/>
        <w:t xml:space="preserve">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</w:t>
      </w:r>
      <w:r>
        <w:rPr>
          <w:bCs/>
        </w:rPr>
        <w:t xml:space="preserve">муниципального образования, </w:t>
      </w:r>
      <w:r>
        <w:rPr>
          <w:bCs/>
          <w:u w:val="single"/>
        </w:rPr>
        <w:t>но не менее 5 лет</w:t>
      </w:r>
      <w:bookmarkStart w:id="16" w:name="sub_1004"/>
      <w:bookmarkEnd w:id="15"/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Методическое руководство и координацию работ по разработке муниципальных программ выполняет структурное подразделение Администрации Лахденпохского </w:t>
      </w:r>
      <w:r>
        <w:rPr>
          <w:bCs/>
        </w:rPr>
        <w:t>муниципального района</w:t>
      </w:r>
      <w:r>
        <w:rPr/>
        <w:t xml:space="preserve">, осуществляющее функции в сфере прогнозирования социально-экономического развития </w:t>
      </w:r>
      <w:r>
        <w:rPr>
          <w:bCs/>
        </w:rPr>
        <w:t xml:space="preserve">муниципального образования </w:t>
      </w:r>
      <w:r>
        <w:rPr/>
        <w:t xml:space="preserve">(далее – отдел экономики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структурное подразделение Администрации Лахденпохского </w:t>
      </w:r>
      <w:r>
        <w:rPr>
          <w:bCs/>
        </w:rPr>
        <w:t>муниципального района,</w:t>
      </w:r>
      <w:r>
        <w:rPr/>
        <w:t xml:space="preserve"> организующее составление и исполнение местного бюджета (далее – финансовое управление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7" w:name="sub_1200"/>
      <w:bookmarkEnd w:id="17"/>
      <w:r>
        <w:rPr>
          <w:b/>
          <w:bCs/>
          <w:color w:val="26282F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00"/>
      <w:bookmarkStart w:id="19" w:name="sub_1005"/>
      <w:bookmarkEnd w:id="18"/>
      <w:bookmarkEnd w:id="19"/>
      <w:r>
        <w:rPr/>
        <w:t>9. Муниципальная программа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5"/>
      <w:bookmarkStart w:id="21" w:name="sub_10051"/>
      <w:bookmarkEnd w:id="20"/>
      <w:bookmarkEnd w:id="21"/>
      <w:r>
        <w:rPr/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</w:rPr>
          <w:t>Приложению № 1</w:t>
        </w:r>
      </w:hyperlink>
      <w:r>
        <w:rPr>
          <w:b/>
          <w:bCs/>
        </w:rPr>
        <w:t xml:space="preserve"> </w:t>
      </w:r>
      <w:r>
        <w:rPr/>
        <w:t>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51"/>
      <w:bookmarkEnd w:id="22"/>
      <w:r>
        <w:rPr/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рок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дпрограммы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рогноз конечных результат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перечень основных мероприятий муниципаль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 от 7 мая 2012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финансовое обеспечение муниципальной программы за счет средств бюджета Лахденпохского </w:t>
      </w:r>
      <w:r>
        <w:rPr>
          <w:bCs/>
        </w:rPr>
        <w:t>муниципального района</w:t>
      </w:r>
      <w:r>
        <w:rPr/>
        <w:t xml:space="preserve"> с распределением средств по главным распорядителям средств бюджета Лахденпохского муни</w:t>
      </w:r>
      <w:r>
        <w:rPr>
          <w:bCs/>
        </w:rPr>
        <w:t>ципального района</w:t>
      </w:r>
      <w:r>
        <w:rPr/>
        <w:t>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Лахденпохского </w:t>
      </w:r>
      <w:r>
        <w:rPr>
          <w:bCs/>
        </w:rPr>
        <w:t>муниципального района</w:t>
      </w:r>
      <w:r>
        <w:rPr/>
        <w:t xml:space="preserve"> на очередной финансовый год и на плановый период, в последующий период - в пределах индексов роста, определенных экономическим упра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0. Помимо информации, указанной в пункте 9, муниципальная программа может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бщенную характеристику основных мероприятий, реализуемых поселениями Лахденпохского </w:t>
      </w:r>
      <w:r>
        <w:rPr>
          <w:bCs/>
        </w:rPr>
        <w:t>муниципального района</w:t>
      </w:r>
      <w:r>
        <w:rPr/>
        <w:t xml:space="preserve"> в случае их участия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Цели муниципальной программы должны соответствовать приоритетам  политики органов местного самоуправления Лахденпохского муниципального района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Цель муниципальной программы должна обладать следующими свойст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чность (цель должна соответствовать сфере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им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спользуемые показатели (индикаторы)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ов от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1. Меры минимизации риска могут включ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дпрограмма муниципальной программы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подпрограммы согласно таблице 5 приложения № 2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овая часть подпрограммы, содержаща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политики органов местного самоуправления Лахденпохского муниципального района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Лахденпохского </w:t>
      </w:r>
      <w:r>
        <w:rPr>
          <w:bCs/>
        </w:rPr>
        <w:t>муниципального района</w:t>
      </w:r>
      <w:r>
        <w:rPr/>
        <w:t xml:space="preserve"> и перечень мероприятий подпрограммы согласно таблице 2 </w:t>
      </w:r>
      <w:r>
        <w:rPr>
          <w:bCs/>
        </w:rPr>
        <w:t>приложения № 2 к Порядку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ые (ориентировочные) сведения об основных мероприятиях, реализуемых поселениями Лахденпохского муниципального района, в случае их участия в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Срок реализации подпрограммы не может превышать срок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случае если государственными программами Российской Федерации, государственными программами Республики Карели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23" w:name="sub_1300"/>
      <w:bookmarkEnd w:id="23"/>
      <w:r>
        <w:rPr>
          <w:b/>
          <w:bCs/>
          <w:color w:val="26282F"/>
        </w:rPr>
        <w:t>III. Разработка муниципальных програм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300"/>
      <w:bookmarkStart w:id="25" w:name="sub_1006"/>
      <w:bookmarkEnd w:id="24"/>
      <w:bookmarkEnd w:id="25"/>
      <w:r>
        <w:rPr/>
        <w:t xml:space="preserve">26. Муниципальные программы разрабатываются на основании Перечня муниципальных  программ Лахденпохского </w:t>
      </w:r>
      <w:r>
        <w:rPr>
          <w:bCs/>
        </w:rPr>
        <w:t>муниципального района</w:t>
      </w:r>
      <w:r>
        <w:rPr/>
        <w:t xml:space="preserve">, утверждаемого правовым актом Администрации Лахденпохского </w:t>
      </w:r>
      <w:r>
        <w:rPr>
          <w:bCs/>
        </w:rPr>
        <w:t>муниципального района</w:t>
      </w:r>
      <w:r>
        <w:rPr/>
        <w:t xml:space="preserve"> (далее - Перечень) и содержащег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я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ения реализации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х исполнителей и соисполнителей муниципальных программ и подпрограмм.</w:t>
      </w:r>
    </w:p>
    <w:p>
      <w:pPr>
        <w:pStyle w:val="Normal"/>
        <w:autoSpaceDE w:val="false"/>
        <w:ind w:firstLine="540"/>
        <w:jc w:val="both"/>
        <w:rPr/>
      </w:pPr>
      <w:bookmarkStart w:id="26" w:name="sub_1006"/>
      <w:bookmarkStart w:id="27" w:name="sub_1007"/>
      <w:bookmarkEnd w:id="26"/>
      <w:bookmarkEnd w:id="27"/>
      <w:r>
        <w:rPr/>
        <w:t>27. Проект Перечня формируется отделом экономики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07"/>
      <w:bookmarkStart w:id="29" w:name="sub_1008"/>
      <w:bookmarkEnd w:id="28"/>
      <w:bookmarkEnd w:id="29"/>
      <w:r>
        <w:rPr/>
        <w:t>28. Изменения в перечень муниципальных программ вносятся до 1 июн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08"/>
      <w:bookmarkStart w:id="31" w:name="sub_1009"/>
      <w:bookmarkEnd w:id="30"/>
      <w:r>
        <w:rPr/>
        <w:t xml:space="preserve">29. </w:t>
      </w:r>
      <w:bookmarkStart w:id="32" w:name="sub_1010"/>
      <w:bookmarkEnd w:id="31"/>
      <w:r>
        <w:rPr/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0. Проект муниципальной программы до его представления </w:t>
      </w:r>
      <w:r>
        <w:rPr>
          <w:bCs/>
        </w:rPr>
        <w:t>Главе Администрации Лахденпохского муниципального района</w:t>
      </w:r>
      <w:r>
        <w:rPr/>
        <w:t xml:space="preserve"> подлежит обязательному согласованию с соисполнителями, отделом экономики, финансовым управлением в указанной последова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1. Состав материалов, представляемых ответственным исполнителем с проектом муниципальной программы в отдел экономики и в финансовое управление,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снование планируемых объемов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у планируемой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четы по объему бюджетных ассигнований Лахденпохского </w:t>
      </w:r>
      <w:r>
        <w:rPr>
          <w:bCs/>
        </w:rPr>
        <w:t>муниципального района</w:t>
      </w:r>
      <w:r>
        <w:rPr/>
        <w:t xml:space="preserve">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тверждение согласования проекта муниципальной программы с соисполн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2. Отдел экономики в срок до 20 рабочих дней готовит заключение по проекту муниципальной программы на предм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ответствия целей и задач муниципальной программы (подпрограмм) приоритетным целям социально-экономического развития Лахденпохского </w:t>
      </w:r>
      <w:r>
        <w:rPr>
          <w:bCs/>
        </w:rPr>
        <w:t>муниципальн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3.</w:t>
      </w:r>
      <w:bookmarkStart w:id="33" w:name="sub_1017"/>
      <w:bookmarkEnd w:id="32"/>
      <w:r>
        <w:rPr/>
        <w:t xml:space="preserve"> Финансовое управление в срок до 20 рабочих дней готовит заключение по проекту муниципальной программы на предм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ответствия источников финансирования планируемым объёмам финансовых ресурсов за счёт средств бюджета Лахденпохского </w:t>
      </w:r>
      <w:r>
        <w:rPr>
          <w:bCs/>
        </w:rPr>
        <w:t>муниципальн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9"/>
      <w:bookmarkEnd w:id="33"/>
      <w:bookmarkEnd w:id="34"/>
      <w:r>
        <w:rPr/>
        <w:t>34. В случае подготовки отделом экономики или финансовым управление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дней со дня получения данного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работанный проект муниципальной программы направляется в отдел экономики и финансовое управление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торная экспертиза проводится в срок не более 10 рабочих 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19"/>
      <w:bookmarkStart w:id="36" w:name="sub_1020"/>
      <w:bookmarkEnd w:id="35"/>
      <w:r>
        <w:rPr/>
        <w:t xml:space="preserve">35. Проект муниципальной программы согласованный с отделом экономики и финансовым управлением и представляется на утверждение </w:t>
      </w:r>
      <w:r>
        <w:rPr>
          <w:bCs/>
        </w:rPr>
        <w:t>Главой Администрации Лахденпохского муниципального района</w:t>
      </w:r>
      <w:r>
        <w:rPr/>
        <w:t xml:space="preserve">. </w:t>
      </w:r>
      <w:bookmarkEnd w:id="3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6. До согласования с отделом экономики и финансовым управлением проект муниципальной программы размещается на официальном сайте Администрации Лахденпохского </w:t>
      </w:r>
      <w:r>
        <w:rPr>
          <w:bCs/>
        </w:rPr>
        <w:t>муниципального района</w:t>
      </w:r>
      <w:r>
        <w:rPr/>
        <w:t xml:space="preserve"> в информационно-телекоммуникационной сети «Интернет» для проведения общественной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7. По факту согласования проекта муниципальной программы ответственный исполнитель осуществляет подготовку проекта постановления </w:t>
      </w:r>
      <w:r>
        <w:rPr>
          <w:bCs/>
        </w:rPr>
        <w:t>Главы Администрации Лахденпохского муниципального района</w:t>
      </w:r>
      <w:r>
        <w:rPr/>
        <w:t xml:space="preserve"> об утверждении муниципальной программы и направляет его в установленном порядке для согласования и дальнейшего принятия до 1 ок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21"/>
      <w:bookmarkEnd w:id="37"/>
      <w:r>
        <w:rPr/>
        <w:t xml:space="preserve">38. Муниципальные программы, предусмотренные к реализации с очередного финансового года, утверждаются </w:t>
      </w:r>
      <w:r>
        <w:rPr>
          <w:bCs/>
        </w:rPr>
        <w:t>Главой Администрации Лахденпохского муниципального района</w:t>
      </w:r>
      <w:r>
        <w:rPr/>
        <w:t xml:space="preserve"> до 1 ноября текущего финансового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8" w:name="sub_1500"/>
      <w:bookmarkEnd w:id="38"/>
      <w:r>
        <w:rPr>
          <w:b/>
          <w:bCs/>
          <w:color w:val="26282F"/>
          <w:lang w:val="en-US"/>
        </w:rPr>
        <w:t>I</w:t>
      </w:r>
      <w:r>
        <w:rPr>
          <w:b/>
          <w:bCs/>
          <w:color w:val="26282F"/>
        </w:rPr>
        <w:t>V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39" w:name="sub_1500"/>
      <w:bookmarkStart w:id="40" w:name="sub_1030"/>
      <w:bookmarkStart w:id="41" w:name="sub_1500"/>
      <w:bookmarkStart w:id="42" w:name="sub_1030"/>
      <w:bookmarkEnd w:id="41"/>
      <w:bookmarkEnd w:id="4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9. Финансовое обеспечение реализации муниципальных программ в части расходных обязательств Лахденпохского </w:t>
      </w:r>
      <w:r>
        <w:rPr>
          <w:bCs/>
        </w:rPr>
        <w:t>муниципального района</w:t>
      </w:r>
      <w:r>
        <w:rPr>
          <w:b/>
          <w:bCs/>
        </w:rPr>
        <w:t xml:space="preserve"> </w:t>
      </w:r>
      <w:r>
        <w:rPr/>
        <w:t xml:space="preserve">осуществляется за счет бюджетных ассигнований, предусмотренных решением о бюджете Лахденпохского </w:t>
      </w:r>
      <w:r>
        <w:rPr>
          <w:bCs/>
        </w:rPr>
        <w:t>муниципального района</w:t>
      </w:r>
      <w:r>
        <w:rPr/>
        <w:t xml:space="preserve">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пределение бюджетных ассигнований на реализацию государственных программ (подпрограмм) утверждается решением о бюджете Лахденпохского </w:t>
      </w:r>
      <w:r>
        <w:rPr>
          <w:bCs/>
        </w:rPr>
        <w:t>муниципального района</w:t>
      </w:r>
      <w:r>
        <w:rPr/>
        <w:t xml:space="preserve">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0. В случае несоответствия объемов финансового обеспечения за счет средств бюджета Лахденпохского </w:t>
      </w:r>
      <w:r>
        <w:rPr>
          <w:bCs/>
        </w:rPr>
        <w:t>муниципального района</w:t>
      </w:r>
      <w:r>
        <w:rPr/>
        <w:t xml:space="preserve"> в муниципальной программе объемам бюджетных ассигнований, предусмотренным решением о бюджете Лахденпохского </w:t>
      </w:r>
      <w:r>
        <w:rPr>
          <w:bCs/>
        </w:rPr>
        <w:t>муниципального района</w:t>
      </w:r>
      <w:r>
        <w:rPr/>
        <w:t xml:space="preserve">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V. Управление и контроль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43.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 и направляет его в экономическое управление и финансов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>4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 принятом решении о внесении изменений в план реализации ответственный исполнитель в 10-дневный срок уведомляет отдел экономики и финансовое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4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 1 октябр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4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4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ниторинг реализации муниципальной программы осуществляет ответственный исполнитель совместно с соисполнителями, отдел экономики совместно с финансовым управл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0. Ответственный исполнитель муниципальной программы составляет совместно с соисполнителями и представляет в отдел экономики и финансовое управление отчеты об исполнении плана реализации в соответствии с таблицей 12 Приложения №2 к Порядку на:</w:t>
      </w:r>
    </w:p>
    <w:p>
      <w:pPr>
        <w:pStyle w:val="Normal"/>
        <w:autoSpaceDE w:val="false"/>
        <w:ind w:firstLine="720"/>
        <w:jc w:val="both"/>
        <w:rPr/>
      </w:pPr>
      <w:r>
        <w:rPr/>
        <w:t>1) 1 апреля - до 15 апреля текуще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2) 1 июля - до 15 июля текуще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3) 1 октября - до 15 окт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1. Координация исполнения и предварительное рассмотрение результатов мониторинга реализации муниципальных программ осуществляется </w:t>
      </w:r>
      <w:r>
        <w:rPr>
          <w:bCs/>
        </w:rPr>
        <w:t>заместителями Главы Администрации Лахденпохского муниципального района</w:t>
      </w:r>
      <w:r>
        <w:rPr/>
        <w:t xml:space="preserve"> в соответствии с распределением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52. Ответственный исполнитель муниципальной программы составляет совместно с соисполнителями и представляет в отдел экономики и финансовое управление годовой отчет о ходе реализации муниципальной программы (далее - годовой отчет).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53. 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1) сведения об основных результатах реализации муниципальной программы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autoSpaceDE w:val="false"/>
        <w:ind w:firstLine="709"/>
        <w:jc w:val="both"/>
        <w:rPr/>
      </w:pPr>
      <w:r>
        <w:rPr/>
        <w:t>4) анализ факторов, повлиявших на ход и результаты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4. В срок до 15 марта года, следующего за отчетным годом, ответственный исполнитель представляет годовой отчет в финансовое управление на заключение по исполнению муниципальной программы в части финанс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5. Финансовое управление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6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управления в отдел экономики на 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7. Отдел экономики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8. Отдел экономики ежегодно, до 1 мая года, следующего за отчетным годом, разрабатывает и представляет в Администрацию Лахденпохского </w:t>
      </w:r>
      <w:r>
        <w:rPr>
          <w:bCs/>
        </w:rPr>
        <w:t>муниципального района</w:t>
      </w:r>
      <w:r>
        <w:rPr/>
        <w:t xml:space="preserve">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) сведения о выполнении расходных обязательств Лахденпохского </w:t>
      </w:r>
      <w:r>
        <w:rPr>
          <w:bCs/>
        </w:rPr>
        <w:t>муниципального района</w:t>
      </w:r>
      <w:r>
        <w:rPr/>
        <w:t>, связанных с реализацией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8. Сводный доклад о ходе реализации и оценке эффективности реализации муниципальных программ подлежит размещению на официальном сайте А</w:t>
      </w:r>
      <w:r>
        <w:rPr>
          <w:bCs/>
        </w:rPr>
        <w:t>дминистрации Лахденпохского муниципального района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9. По результатам оценки эффективности реализации муниципальной программы А</w:t>
      </w:r>
      <w:r>
        <w:rPr>
          <w:bCs/>
        </w:rPr>
        <w:t>дминистрация Лахденпохского муниципального района</w:t>
      </w:r>
      <w:r>
        <w:rPr/>
        <w:t xml:space="preserve">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3" w:name="sub_1021"/>
      <w:bookmarkStart w:id="44" w:name="sub_1030"/>
      <w:bookmarkStart w:id="45" w:name="sub_1021"/>
      <w:bookmarkStart w:id="46" w:name="sub_1030"/>
      <w:bookmarkEnd w:id="45"/>
      <w:bookmarkEnd w:id="46"/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8"/>
          <w:szCs w:val="26"/>
        </w:rPr>
      </w:pPr>
      <w:r>
        <w:rPr>
          <w:rFonts w:cs="Arial" w:ascii="Arial" w:hAnsi="Arial"/>
          <w:b/>
          <w:bCs/>
          <w:color w:val="26282F"/>
          <w:sz w:val="28"/>
          <w:szCs w:val="26"/>
        </w:rPr>
      </w:r>
      <w:bookmarkStart w:id="47" w:name="sub_100000"/>
      <w:bookmarkStart w:id="48" w:name="sub_100000"/>
      <w:bookmarkEnd w:id="48"/>
      <w:r>
        <w:br w:type="page"/>
      </w:r>
    </w:p>
    <w:p>
      <w:pPr>
        <w:pStyle w:val="Normal"/>
        <w:widowControl w:val="false"/>
        <w:autoSpaceDE w:val="false"/>
        <w:ind w:firstLine="697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рядку разработки, реализации и оценке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ффективности муниципальных програм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«____________________________________________»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697"/>
        <w:jc w:val="right"/>
        <w:rPr>
          <w:sz w:val="20"/>
          <w:szCs w:val="20"/>
        </w:rPr>
      </w:pPr>
      <w:bookmarkStart w:id="49" w:name="_Таблица_1"/>
      <w:bookmarkEnd w:id="49"/>
      <w:r>
        <w:rPr>
          <w:bCs/>
          <w:color w:val="26282F"/>
          <w:sz w:val="20"/>
          <w:szCs w:val="20"/>
        </w:rPr>
        <w:t>Приложение № 2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рядку разработки, реализации и оценке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ффективности муниципальных програм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показателях (индикаторах) муниципальной программы «__________________________________________» Лахденпохского муниципального района, подпрограмм муниципальной программы и их значения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5"/>
        <w:gridCol w:w="2107"/>
        <w:gridCol w:w="1290"/>
        <w:gridCol w:w="1195"/>
        <w:gridCol w:w="1194"/>
        <w:gridCol w:w="1357"/>
        <w:gridCol w:w="1265"/>
        <w:gridCol w:w="1264"/>
        <w:gridCol w:w="963"/>
        <w:gridCol w:w="180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strike/>
              </w:rPr>
            </w:pPr>
            <w:r>
              <w:rPr/>
              <w:t>Целевой индикатор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Целевой индикатор 2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Показатель результата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результата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.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езультата 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rPr>
          <w:sz w:val="20"/>
          <w:szCs w:val="20"/>
        </w:rPr>
      </w:pPr>
      <w:r>
        <w:rPr>
          <w:lang w:val="en-US"/>
        </w:rPr>
        <w:tab/>
      </w:r>
      <w:bookmarkStart w:id="50" w:name="_Таблица_1а"/>
      <w:bookmarkEnd w:id="50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б основных мероприятиях (мероприятиях), ведомственных целевых программах, подпрограммах муниципальной программы __________________________________________ Лахденпо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46"/>
        <w:gridCol w:w="1896"/>
        <w:gridCol w:w="1439"/>
        <w:gridCol w:w="1467"/>
        <w:gridCol w:w="2565"/>
        <w:gridCol w:w="2318"/>
        <w:gridCol w:w="2492"/>
      </w:tblGrid>
      <w:tr>
        <w:trPr>
          <w:tblHeader w:val="true"/>
          <w:trHeight w:val="48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 и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(мероприятие, ВЦП) 1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(мероприятие, ВЦП) 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bookmarkStart w:id="51" w:name="_Таблица_6"/>
      <w:bookmarkStart w:id="52" w:name="_Таблица_4"/>
      <w:bookmarkEnd w:id="51"/>
      <w:bookmarkEnd w:id="52"/>
      <w:r>
        <w:rPr>
          <w:b/>
          <w:bCs/>
          <w:color w:val="26282F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инансовое обеспечение реализации муниципальной программы __________________________________________ Лахденпохского муниципального района за счет средств бюджета Лахденпохского муниципального района (тыс. 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right"/>
        <w:rPr>
          <w:sz w:val="22"/>
          <w:szCs w:val="22"/>
        </w:rPr>
      </w:pPr>
      <w:r>
        <w:br w:type="page"/>
      </w:r>
      <w:r>
        <w:rPr>
          <w:b/>
          <w:bCs/>
        </w:rPr>
        <w:t>Таблица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__________________________________________ Лахденпохского муниципального района</w:t>
      </w:r>
      <w:r>
        <w:rPr/>
        <w:t xml:space="preserve"> (тыс. руб.) </w:t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842"/>
        <w:gridCol w:w="1080"/>
        <w:gridCol w:w="909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ударственная    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Лахденпох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бюджета Республики Карелия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федерального бюджета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бюджетов поселений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ы   муниципальных образований (поселений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источники (юридические лица и др.)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/>
              <w:t>(Основное мероприятие (мероприятие1) &lt;1&gt;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Лахденпох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бюджета Республики Карелия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федерального бюджета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бюджетов поселений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ы   муниципальных образований (поселений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источники (юридические лица и др.)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2"/>
          <w:szCs w:val="22"/>
        </w:rPr>
        <w:t>&lt;1&gt; В случае отсутствия подпрограмм.</w:t>
      </w:r>
      <w:bookmarkStart w:id="53" w:name="_Таблица_8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bookmarkStart w:id="54" w:name="_Таблица_9"/>
      <w:bookmarkEnd w:id="54"/>
      <w:r>
        <w:rPr>
          <w:b/>
          <w:bCs/>
          <w:color w:val="26282F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ЛАХДЕНПОХ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 под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од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од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результатов под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подпрограмм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5" w:name="_Таблица_10"/>
      <w:bookmarkStart w:id="56" w:name="_Таблица_10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/>
      </w:pPr>
      <w:r>
        <w:rPr/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 «____________________________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 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___» ________________ ____20    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ЛАН РЕАЛИЗАЦИИ МУНИЦИПАЛЬНОЙ ПРОГРАММЫ ЛАХДЕНПОХСКОГО МУНИЦИПАЛЬНОГО РАЙОНА «_________________________________» НА ___ ГОД И ПЛАНОВЫЙ ПЕРИОД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подпрограммы 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-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bookmarkStart w:id="57" w:name="_GoBack"/>
            <w:bookmarkEnd w:id="57"/>
            <w:r>
              <w:rPr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right="-73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color w:val="26282F"/>
        </w:rPr>
      </w:pPr>
      <w:bookmarkStart w:id="58" w:name="_Таблица_11"/>
      <w:bookmarkEnd w:id="58"/>
      <w:r>
        <w:rPr>
          <w:b/>
          <w:bCs/>
          <w:color w:val="26282F"/>
        </w:rPr>
        <w:t>Таблица 7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объемов бюджетных ассигнований бюджета Лахденпо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исполнение публичных нормативных обязательств  в соответствии с законодательством отдельным категориям граждан по муниципальной программе 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1701"/>
        <w:gridCol w:w="2268"/>
        <w:gridCol w:w="2551"/>
        <w:gridCol w:w="1559"/>
        <w:gridCol w:w="1701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38" w:hanging="0"/>
              <w:jc w:val="center"/>
              <w:rPr/>
            </w:pPr>
            <w:r>
              <w:rPr/>
              <w:t xml:space="preserve">         </w:t>
            </w:r>
            <w:r>
              <w:rPr/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выплат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тыс. руб./чел.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численности</w:t>
              <w:br/>
              <w:t>получател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НО - публичное нормативное обязательств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bookmarkStart w:id="59" w:name="_Таблица_13"/>
      <w:bookmarkEnd w:id="59"/>
      <w:r>
        <w:rPr>
          <w:b/>
          <w:bCs/>
          <w:color w:val="26282F"/>
        </w:rPr>
        <w:t>Таблица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достижении значений показателей (индикаторов) муниципальной программы __________________________________________ Лахденпо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9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bookmarkStart w:id="60" w:name="_Таблица_14"/>
      <w:bookmarkEnd w:id="60"/>
      <w:r>
        <w:rPr>
          <w:b/>
          <w:bCs/>
          <w:color w:val="26282F"/>
        </w:rPr>
        <w:t>Таблица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о степени выполнения мероприят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Лахденпо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bookmarkStart w:id="61" w:name="_Таблица_15"/>
      <w:bookmarkEnd w:id="61"/>
      <w:r>
        <w:rPr>
          <w:b/>
          <w:bCs/>
          <w:color w:val="26282F"/>
        </w:rPr>
        <w:t>Таблица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использовании бюджетных ассигнований бюджета Лахденпохского муниципального района на реализацию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й программы __________________________________________ Лахденпохского муниципального района (тыс. 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расходах бюджета Лахденпохского муниципального района, бюджета Республики Карелия, федерального бюджета,  бюджетов муниципальных образований (поселений), внебюджетных источников на реализацию целей муниципальной программы ____________________________________Лахденпохского муниципального района  (тыс. руб.)</w:t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4685"/>
        <w:gridCol w:w="3510"/>
        <w:gridCol w:w="15"/>
        <w:gridCol w:w="3279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Лахденпох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- </w:t>
              <w:br/>
              <w:t xml:space="preserve">рамма 1  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Лахденпох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оответствии с муниципальной программой.</w:t>
      </w:r>
      <w:r>
        <w:br w:type="page"/>
      </w:r>
    </w:p>
    <w:p>
      <w:pPr>
        <w:pStyle w:val="Normal"/>
        <w:autoSpaceDE w:val="false"/>
        <w:ind w:left="567" w:hanging="27"/>
        <w:jc w:val="right"/>
        <w:rPr/>
      </w:pPr>
      <w:bookmarkStart w:id="62" w:name="_Таблица_17"/>
      <w:bookmarkEnd w:id="62"/>
      <w:r>
        <w:rPr/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07"/>
        <w:gridCol w:w="6334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 «____________________________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 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«______» ________________ ____20    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по исполнению  плана  реализации муниципальной программы Лахденпох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«_____________________________» за ___квартал (год) _____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2718"/>
        <w:gridCol w:w="714"/>
        <w:gridCol w:w="799"/>
        <w:gridCol w:w="686"/>
        <w:gridCol w:w="661"/>
        <w:gridCol w:w="2098"/>
        <w:gridCol w:w="631"/>
        <w:gridCol w:w="631"/>
        <w:gridCol w:w="1287"/>
        <w:gridCol w:w="1493"/>
      </w:tblGrid>
      <w:tr>
        <w:trPr>
          <w:tblHeader w:val="true"/>
          <w:trHeight w:val="240" w:hRule="atLeast"/>
          <w:cantSplit w:val="true"/>
        </w:trPr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основного мероприятия, мероприятия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  руб.)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единица изм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(ВЦП) 1.1.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(ВЦП) 1.2. 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2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sz w:val="22"/>
          <w:szCs w:val="22"/>
        </w:rPr>
        <w:t>Исполнитель                     ФИО, должность, телефон, электронная почт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 (подпись) «______» ________________ ____20     г.</w:t>
      </w:r>
      <w:r>
        <w:rPr>
          <w:sz w:val="26"/>
          <w:szCs w:val="26"/>
        </w:rPr>
        <w:tab/>
        <w:tab/>
      </w:r>
      <w:r>
        <w:br w:type="page"/>
      </w:r>
    </w:p>
    <w:p>
      <w:pPr>
        <w:pStyle w:val="Normal"/>
        <w:widowControl w:val="false"/>
        <w:autoSpaceDE w:val="false"/>
        <w:ind w:firstLine="697"/>
        <w:jc w:val="right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№ 3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рядку разработки, реализации и оценке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ффективности муниципальных програм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3" w:name="sub_100000"/>
      <w:bookmarkStart w:id="64" w:name="sub_100000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Методика оценка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ых программ 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26282F"/>
        </w:rPr>
      </w:pPr>
      <w:r>
        <w:rPr>
          <w:color w:val="26282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, показателей результатов задач муниципальной программы, показателей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эффективности реализации муниципальных программ ежегодно осуществляется отделом экономики на основании данных годовых отчетов о ходе реализации и об оценке эффективности реализации муниципальной программы (далее - отчеты) с учетом информации финансового управления в части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муниципальной программы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R - оценка эффек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Yi - весовое значение соответствующего (i) критерия;</w:t>
      </w:r>
    </w:p>
    <w:p>
      <w:pPr>
        <w:pStyle w:val="Normal"/>
        <w:autoSpaceDE w:val="false"/>
        <w:ind w:firstLine="540"/>
        <w:jc w:val="both"/>
        <w:rPr/>
      </w:pPr>
      <w:r>
        <w:rPr/>
        <w:t>Bi - балл по соответствующему (i) критер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 результатам ежегодной оценки эффективности реализации муниципальной программы отдел экономики составляет рейтинг эффективности муниципальных программ в отчетном году и присваивает муниципальным программам соответствующий ранг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0"/>
        <w:gridCol w:w="3444"/>
        <w:gridCol w:w="2406"/>
      </w:tblGrid>
      <w:tr>
        <w:trPr>
          <w:trHeight w:val="8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е значение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 (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балл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эффек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нг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R &gt;= 8,5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кая эффективность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ервый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8,5 &gt;= R &gt;= 4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аточная эффективност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торой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R &lt; 4  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зкая эффективность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третий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ритериями оценки эффективности реализации муниципальных програм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230"/>
        <w:gridCol w:w="1845"/>
        <w:gridCol w:w="4770"/>
        <w:gridCol w:w="126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ите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Y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итер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1=0,35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х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о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X1)     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целевых индикаторов в отчетном году соответствуют или выше утвержденных муниципальной  программой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80% целевых индикаторов в отчетном году соответствуют или выше утвержденных муниципальной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 50 до 79% целевых индикаторов 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% целевых индикаторов в отчетном году соответствуют или  выше утвержденных муниципальной программой либо показатели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целей не установлены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2=0,3 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у (X2)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00% показателей результатов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 85 до 99% показателей  результатов в отчетном году 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 50 до 84% показателей  результатов в отчетном году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нее 50% показателей результатов  в отчетном году соответствуют или  выше утвержденных муниципальной  программой, либо показатели решения задач не установлены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3=0,35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X3)     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отчетном году достигнуты 100% показателей эффективности,  утвержденных муниципальной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от 85  до 99% показателей эффективности, утвержденных муниципальной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от 50  до 84% показателей эффективности,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менее  50% показателей эффективности,  утвержденных муниципальной  программой, показатели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не установлены  либо информация об их выполнении не представлена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AD0B5093FC6E9161E4E73A469E44E8BD9F94C378hBJ" TargetMode="External"/><Relationship Id="rId3" Type="http://schemas.openxmlformats.org/officeDocument/2006/relationships/hyperlink" Target="consultantplus://offline/ref=9D2EDF958EC7AD7D22F7B30646FFAB63946FBAE93C40921AB6E2C4C99482DC84406E9106247FAA5F0C61B071hBJ" TargetMode="External"/><Relationship Id="rId4" Type="http://schemas.openxmlformats.org/officeDocument/2006/relationships/hyperlink" Target="consultantplus://offline/ref=9D2EDF958EC7AD7D22F7B30646FFAB63946FBAE93D429614BCE2C4C99482DC8474h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0:00Z</dcterms:created>
  <dc:creator>User</dc:creator>
  <dc:description/>
  <cp:keywords/>
  <dc:language>en-US</dc:language>
  <cp:lastModifiedBy>User</cp:lastModifiedBy>
  <cp:lastPrinted>2014-07-14T16:01:00Z</cp:lastPrinted>
  <dcterms:modified xsi:type="dcterms:W3CDTF">2017-01-09T17:39:00Z</dcterms:modified>
  <cp:revision>10</cp:revision>
  <dc:subject/>
  <dc:title/>
</cp:coreProperties>
</file>