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РЕСПУБЛИКА КАРЕЛИЯ</w:t>
      </w:r>
    </w:p>
    <w:p>
      <w:pPr>
        <w:pStyle w:val="Normal"/>
        <w:autoSpaceDE w:val="false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9 мая 2017 года                                                                                          №  227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г. Лахденпохь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  перечне   муниципальных    программ </w:t>
      </w:r>
    </w:p>
    <w:p>
      <w:pPr>
        <w:pStyle w:val="Normal"/>
        <w:autoSpaceDE w:val="false"/>
        <w:jc w:val="both"/>
        <w:rPr/>
      </w:pPr>
      <w:r>
        <w:rPr/>
        <w:t>Лахденпохского муниципальн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становлением Администрации Лахденпохского муниципального района от 30 июля  2014 года № 1441 «О </w:t>
      </w:r>
      <w:hyperlink r:id="rId2">
        <w:r>
          <w:rPr>
            <w:rStyle w:val="InternetLink"/>
          </w:rPr>
          <w:t>Порядк</w:t>
        </w:r>
      </w:hyperlink>
      <w:r>
        <w:rPr/>
        <w:t>е разработки, реализации и оценке эффективности муниципальных программ Лахденпохского муниципального района», Администрация Лахденпохского муниципального района 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/>
        <w:t xml:space="preserve">1. Утвердить прилагаемый </w:t>
      </w:r>
      <w:hyperlink w:anchor="Par30">
        <w:r>
          <w:rPr>
            <w:rStyle w:val="InternetLink"/>
          </w:rPr>
          <w:t>перечень</w:t>
        </w:r>
      </w:hyperlink>
      <w:r>
        <w:rPr/>
        <w:t xml:space="preserve"> муниципальных  программ Лахденпохского</w:t>
      </w:r>
      <w:r>
        <w:rPr>
          <w:bCs/>
        </w:rPr>
        <w:t xml:space="preserve">  муниципального района в новой реда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2. Постановление Администрации Лахденпохского муниципального района от 01 февраля 2017 года № 30 «О перечне муниципальных программ Лахденпохского муниципального района» считать утратившим сил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3. Постановление Администрации Лахденпохского муниципального района от 24 марта 2017 года № 115 «О внесении изменений в перечень муниципальных программ Лахденпохского муниципального района» считать утратившим силу. 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 xml:space="preserve">4. Настоящее постановление разместить на официальном сайте Администрации Лахденпохского муниципального района в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4732" w:leader="none"/>
        </w:tabs>
        <w:autoSpaceDE w:val="false"/>
        <w:jc w:val="both"/>
        <w:rPr/>
      </w:pPr>
      <w:r>
        <w:rPr/>
        <w:t xml:space="preserve">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Лахденпохского муниципального района                                                          В.Д.Вохмин </w:t>
      </w:r>
    </w:p>
    <w:p>
      <w:pPr>
        <w:pStyle w:val="Normal"/>
        <w:rPr/>
      </w:pPr>
      <w:r>
        <w:rPr/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  <w:t xml:space="preserve">Лахденпохского муниципального района </w:t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  <w:t xml:space="preserve">от 29.05.2017 г. № 227  </w:t>
      </w:r>
    </w:p>
    <w:p>
      <w:pPr>
        <w:pStyle w:val="Normal"/>
        <w:ind w:left="991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Лахденпохского муниципального района  </w:t>
      </w:r>
    </w:p>
    <w:p>
      <w:pPr>
        <w:pStyle w:val="Normal"/>
        <w:rPr/>
      </w:pPr>
      <w:r>
        <w:rPr/>
        <w:t xml:space="preserve"> </w:t>
      </w:r>
    </w:p>
    <w:tbl>
      <w:tblPr>
        <w:tblW w:w="15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580"/>
        <w:gridCol w:w="3240"/>
        <w:gridCol w:w="1620"/>
        <w:gridCol w:w="20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д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, разработчик программ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3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Развитие образования в Лахденпохском муниципальном районе» </w:t>
            </w:r>
          </w:p>
          <w:p>
            <w:pPr>
              <w:pStyle w:val="Normal"/>
              <w:rPr/>
            </w:pPr>
            <w:r>
              <w:rPr/>
              <w:t>на 2018-2022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организация предоставления общедоступного и    бесплатного начального    общего,    основного общего, среднего (полного)  общего образования   по основным общеобразовательным программам;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  организация предоставления дополнительного образования детям и общедоступного бесплатного дошкольного  образования;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содержание     и     развитие инфраструктуры  сферы  образования;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вышение доступности и качества дошкольного, общего и дополнительного образования;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кадровое   обеспечение   сферы образования;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  выявление     и     поддержка талантливых    детей,     развитие социально-активной  личности обучающихся (ПМП);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рганизация отдыха и оздоровления и занятости обучающихся;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Развитие дошкольного, общего и дополнительного образования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«Одаренные дет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 социальной работы АЛМ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 социаль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сферы культуры и организация работы с молодёжью в Лахденпохском муниципальном районе» </w:t>
            </w:r>
          </w:p>
          <w:p>
            <w:pPr>
              <w:pStyle w:val="Normal"/>
              <w:rPr/>
            </w:pPr>
            <w:r>
              <w:rPr/>
              <w:t>на 2017 – 2021 г.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граждан  района.</w:t>
            </w:r>
          </w:p>
          <w:p>
            <w:pPr>
              <w:pStyle w:val="TextBodyIndent"/>
              <w:spacing w:lineRule="atLeast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художественно-творческой деятельности.</w:t>
            </w:r>
          </w:p>
          <w:p>
            <w:pPr>
              <w:pStyle w:val="TextBodyIndent"/>
              <w:spacing w:lineRule="atLeast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оциальной активности  самостоятельности молодёж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временной занятости и трудоустройства несовершеннолетних граждан в возрасте от 14 до 18 л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дпрограмма  «Развитие муниципальных учреждений в сфере культуры»; </w:t>
            </w:r>
          </w:p>
          <w:p>
            <w:pPr>
              <w:pStyle w:val="TextBodyIndent"/>
              <w:spacing w:lineRule="atLeast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2.Подпрограмма  «Комплексные мероприятия в области работы с молодёжью»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Подпрограмма «Содействие занятости несовершеннолетних граждан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Лахденпохского муниципального района, Отдел  социальной работы АЛМ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социаль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культура и спорт в Лахденпохском муниципальном районе»</w:t>
            </w:r>
          </w:p>
          <w:p>
            <w:pPr>
              <w:pStyle w:val="Normal"/>
              <w:rPr/>
            </w:pPr>
            <w:r>
              <w:rPr/>
              <w:t>на 2017-2021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условий для развития физической  культуры  и  массового спорта;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организация      проведения официальных     физкультурно-оздоровительных     и спортивных мероприятий;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паганда физической культуры и спорта как важнейшей  составляющей здорового образа жизни;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я вовлечения населения   в    занятия физической  культурой  и  массовым спортом;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тие адаптивного  спор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 социальной работы АЛМ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 социаль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ексные меры безопасности</w:t>
            </w:r>
          </w:p>
          <w:p>
            <w:pPr>
              <w:pStyle w:val="Normal"/>
              <w:rPr/>
            </w:pPr>
            <w:r>
              <w:rPr/>
              <w:t>на 2018-2022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частие  в   предупреждении   и ликвидации             последствий чрезвычайных      ситу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рганизация   и   осуществление мероприятий   по   территориальной обороне  и  гражданской   оборон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защите  населения   и   территории  от  чрезвычайных ситуаций природного и техногенного характера;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организация   и   осуществление мероприятий   по   мобилизационной подготовке муниципальных предприятий     и  учреждений;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осуществление  мероприятий   по обеспечению безопасности  людей  на водных объектах, охране их жизни и здоровья;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пожарная    безопасность    в муниципальных учреждениях.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Безопасный город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Обеспечение безопасности жизнедеятельности населения Лахденпохского муниципальн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 мобилизационной работы, территориальной безопасности, ГО и ЧС АЛМ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развитию инфраструк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 xml:space="preserve">5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негативных проявлений на территории Лахденпохского муниципального района на 2017-2021 год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профилактике терроризма и экстремизма, а также в минимизации и (или) ликвидации последствий проявлений терроризма и экстремиз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злоупотребления наркотическими и психотропными веществ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криминогенной ситуации, снижение уровня преступности в районе, профилактика правонаруш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в районе толерантной сре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Профилактика экстремизма и воспитание толерантност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Профилактика правонарушен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 социальной работы АЛМ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 социаль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Экономическое разви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хденпохского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района»</w:t>
            </w:r>
          </w:p>
          <w:p>
            <w:pPr>
              <w:pStyle w:val="Normal"/>
              <w:rPr/>
            </w:pPr>
            <w:r>
              <w:rPr/>
              <w:t xml:space="preserve">на 2018-2022 годы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 социально-экономической полити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и защита конкуренции на рынках товаров и услуг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 благоприятного инвестиционного и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нимательского климата;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создание условий для модернизации производства и инновационного развития на территории района.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Создание благоприятных условий для привлечения инвестиций в Лахденпохский МР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Создание условий для развития туризма в Лахденпохском МР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Создание условий для развития потребительского рынка и услуг в Лахденпохском М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экономики и инвестиционной политики АЛМ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развитию инфраструк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«Развитие малого и среднего предпринимательства в Лахденпохском муниципальном районе  на 2015-2019 год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беспечение информационной, правовой и консультационной поддержки для малого и среднего предпринимательства,</w:t>
            </w:r>
            <w:r>
              <w:rPr>
                <w:sz w:val="20"/>
                <w:szCs w:val="20"/>
              </w:rPr>
              <w:t xml:space="preserve"> содействие реализации программ обучения и повышения квалификации для субъектов малого и среднего предпринимательства по курсу «Основы предпринимательств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 о</w:t>
            </w:r>
            <w:r>
              <w:rPr>
                <w:sz w:val="20"/>
                <w:szCs w:val="20"/>
              </w:rPr>
              <w:t>казание содействия субъектам МСП в продвижении производимых ими товаров (работ, услуг)</w:t>
            </w:r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eastAsia="en-US"/>
              </w:rPr>
              <w:t>развитие системы финансовой</w:t>
            </w:r>
            <w:r>
              <w:rPr>
                <w:sz w:val="20"/>
                <w:szCs w:val="20"/>
              </w:rPr>
              <w:t xml:space="preserve"> поддержки субъектов малого предпринимательства (в виде грантов) при условии софинансирования муниципальной программы «Развитие малого и среднего предпринимательства в Лахденпохском муниципальном районе на 2015-2019 годы» из республиканского и федерального бюджет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казание имущественной поддержки субъектам малого и среднего предпринимательства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и Республики Карел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экономики и инвестиционной политики АЛМ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развитию инфраструк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е»</w:t>
            </w:r>
          </w:p>
          <w:p>
            <w:pPr>
              <w:pStyle w:val="Normal"/>
              <w:rPr/>
            </w:pPr>
            <w:r>
              <w:rPr/>
              <w:t>на 2019-2023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на территории района   приоритетного национального проекта   "Доступное и комфортное жилье  гражданам России", в том числе:   оказание поддержки в обеспечении  жильем отдельных категорий гражд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тимулирование и развитие жилищного строительства, в том числе малоэтажног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ереселение граждан из многоквартирных жилых домов, признанных аварийными в установленном законодательством  поряд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Создание условий для переселения граждан из аварийного жилфон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территориального развития АЛМ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развитию инфраструк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Энергосбережение и повышение энергоэффективности в ЛМР на 2018-2022 год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" w:leader="none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нергосбережение и повышение энергетической эффективности при производстве и передаче энергетических 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нергосбережение и повышение энергетической эффективности в муниципальных учреждениях, оказывающих образовательные услуги населе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нергосбережение и повышение энергетической эффективности на объектах муниципальной собствен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территориального развития АЛМ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развитию инфраструк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стойчивое развитие сельских территорий в Лахденпохском муниципальном районе 2015-2018 годы и на период до 2020 год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механизма управления и координации в сфере сельского хозя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комфортного проживания в сельской мес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доступности сельского населения к образовательным, медицинским, культурным, спортивным, торговым, бытовым и другим социальным услугам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дорожно-транспортной сети, организация транспортного обслуживания населения Лахденпохского муниципального райо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территориального развития АЛМ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развитию инфраструк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Адресная программа капитальных вложений в объекты муниципальной собственности МО ЛМР на 2016-2020 год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оснащенности объектов социаль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ффективное использование капитальных вложений, включая рациональное использование бюдже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объектов социальной инфраструктуры проектно-сметной документаци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и обеспечение устойчивого функционирования системы водоснабжения и водоотведения в ЛМ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и реконструкция объектов социальной и коммунальной инфраструктуры, жилищного фонда, находящихся в муниципальной собствен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и реконструкция учреждений социальной сферы ЛМ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Капитальные вложения в объекты коммунальной инфраструк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апитальные вложения в объекты муниципального жилищного фонд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Лахденпохского муниципального района, Отдел территориального развития АЛМР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социальной работы АЛМ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развитию инфраструктуры, Заместитель главы администрации Лахденпохского муниципального района по  социаль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имуществом ЛМР»</w:t>
            </w:r>
          </w:p>
          <w:p>
            <w:pPr>
              <w:pStyle w:val="Normal"/>
              <w:rPr/>
            </w:pPr>
            <w:r>
              <w:rPr/>
              <w:t>на 2018-2022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</w:t>
            </w:r>
            <w:r>
              <w:rPr>
                <w:color w:val="000000"/>
                <w:sz w:val="20"/>
                <w:szCs w:val="20"/>
              </w:rPr>
              <w:t>овышение эффективности управления имуществом, находящимся в муниципальной собствен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ация учета, регистрации, сохранения имущества, находящегося в муниципальной собств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, использование, передача в аренду и безвозмездное пользование имущества составляющего казну МО ЛМ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«Организация мероприятий по эффективному использованию муниципального имуществ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ахденпохского муниципального района,          МКУ «КЗИО»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развитию инфраструк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пра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ми       </w:t>
            </w:r>
          </w:p>
          <w:p>
            <w:pPr>
              <w:pStyle w:val="Normal"/>
              <w:rPr/>
            </w:pPr>
            <w:r>
              <w:rPr/>
              <w:t>финансами»</w:t>
            </w:r>
          </w:p>
          <w:p>
            <w:pPr>
              <w:pStyle w:val="Normal"/>
              <w:rPr/>
            </w:pPr>
            <w:r>
              <w:rPr/>
              <w:t>на 2018-2022 годы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я бюджетного процесса;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 прозрачности и открытости бюджетного процесса;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обеспечение сбалансированности и финансовой устойчивости бюдж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обеспечение межбюджетного выравнивания на территории МО ЛМР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ение внутреннего  муниципального финансового контроля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бюджета и межбюджетных отнош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 по финан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Эффективно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в МО ЛМР»</w:t>
            </w:r>
          </w:p>
          <w:p>
            <w:pPr>
              <w:pStyle w:val="Normal"/>
              <w:rPr/>
            </w:pPr>
            <w:r>
              <w:rPr/>
              <w:t>на 2016-2020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ация эффективной деятельности органов местного самоуправления Лахденпохского муниципального района по исполнению муниципальных функций в рамках полномочий муниципального образовани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 развитие материально-технической базы ОМС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развитие муниципальной службы в ОМСУ Лахденпохск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еятельности муниципального архи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качественного и своевременного предоставления муниципальных услуг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е жителей актуальной, достоверной, социально значимой информацией о деятельности органов местного самоуправ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Развитие муниципальной служб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«Архивное дело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Доступность и качество муниципальных услуг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организационной работы и правового обеспеч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развитию инфраструк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680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2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EDF958EC7AD7D22F7B30646FFAB63946FBAE93C40921AB6E2C4C99482DC84406E9106247FAA5F0C61B071hBJ" TargetMode="External"/><Relationship Id="rId3" Type="http://schemas.openxmlformats.org/officeDocument/2006/relationships/hyperlink" Target="http://www.Lah-mr.ru/" TargetMode="External"/><Relationship Id="rId4" Type="http://schemas.openxmlformats.org/officeDocument/2006/relationships/hyperlink" Target="consultantplus://offline/main?base=LAW;n=110205;fld=134;dst=1007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40:00Z</dcterms:created>
  <dc:creator>Администратор</dc:creator>
  <dc:description/>
  <cp:keywords/>
  <dc:language>en-US</dc:language>
  <cp:lastModifiedBy>admin</cp:lastModifiedBy>
  <cp:lastPrinted>2017-05-29T13:13:00Z</cp:lastPrinted>
  <dcterms:modified xsi:type="dcterms:W3CDTF">2017-06-23T09:27:00Z</dcterms:modified>
  <cp:revision>4</cp:revision>
  <dc:subject/>
  <dc:title>Приложение</dc:title>
</cp:coreProperties>
</file>