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сентября 2021 года                                                                           № 75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ахденпох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тверждении Перечня муниципальных программ Лахденпохского муниципального района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30.07.2014 года № 1441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разработки, реализации и оценке эффективности муниципальных программ Лахденпохского муниципального района»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 программ Лахденпохского  муниципального района в новой редакци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Лахденпохского муниципального района от 28.12.2020 года № 896 «О внесении изменений в Перечень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Лахденпохского муниципального района от 30.07.2020 года № 515 «Об утверждении перечня муниципальных программ Лахденпохского муниципального района в новой редакции» считать утратившим силу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2 го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ахденпохского 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  <w:u w:val="thick"/>
        </w:rPr>
        <w:t xml:space="preserve">муниципального района                                                                      О.В. Болгов </w:t>
      </w:r>
      <w:r>
        <w:rPr>
          <w:color w:val="00000A"/>
          <w:sz w:val="20"/>
          <w:szCs w:val="20"/>
        </w:rPr>
        <w:t>Разослать: в дело,  управление делами, отдел социальной работы, отдел экономики и инвестиционной политики, МКУ «КИО ЖКХ», МУ «РУО и Д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912" w:firstLine="1608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>от 17.09.2021 года  № 7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4464"/>
        <w:gridCol w:w="2836"/>
        <w:gridCol w:w="2100"/>
        <w:gridCol w:w="192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рогра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, разработчик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образования в Лахденпохском муниципальном район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общедоступного и    бесплатного начального    общего,    основного общего, среднего (полного)  общего образования   по основным общеобразовательным программам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дополнительного образования детям и общедоступного бесплатного дошкольного  образования;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содержание     и     развитие инфраструктуры  сферы  образования;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доступности и качества дошкольного, общего и дополнительного образования;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ация Национальных проектов «Образование» и «Демография»;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адровое   обеспечение   сферы образования;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выявление     и     поддержка талантливых    детей,     развитие социально-активной  личности обучающихся (ПМП);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тдыха и оздоровления и занятости обучающихся;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нергосбережение и повышение энергетической эффективности в муниципальных учреждениях образования.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У «РУО и Д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феры культуры в Лахденпохском муниципальном районе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культурного наследия и расширение доступа граждан к культурным ценностям и информации (сохранение, использование и популяризация объектов культурного наследия (памятников истории и культуры, мемориальных памятников,   братских и воинских захоронений, развитие библиотечного обслуживания населения, развитие архивного дела, развитие музейного дел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держка и развитие художественно - творческой, социально- культурной деятельности, искусств и реализация творческого потенциала населения Лахденпохского муниципального район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дминистрации Лахденпохского муниципального района (далее – АЛМ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 и спорта в Лахденпохском       муниципальном районе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физического воспитания различных категорий и групп населения Лахденпо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ализация национального проекта «Спорт-норма жизни» (в части развития физической культур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У «РУО и Д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 Лахденпохского район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ффективной молодежн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еализации творческих способностей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молодежи в трудоустройстве и адаптации к рынку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молодых семей и пропаганда семейных ценностей. Обеспечение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хранение исторической памяти, гражданско-патриотическое воспитание и духовно-нравственное воспитание молодеж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У «РУО и Д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Лахденпохского муниципального район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Лахденпох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формационно-пропагандистское сопровождение профилактики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етодическое обеспечение профилактики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иление антитеррористической защищенности объектов с массовым пребыванием люд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ГО и ЧС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инфраструктуре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на территории Лахденпохского муниципального район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филактика правонарушений среди населения Лахденпохского муниципального района правового, информационно-организационного, социального и воспитательного характе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Отдел  социальной работы АЛМР, МУ «РУОиД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и       </w:t>
            </w:r>
          </w:p>
          <w:p>
            <w:pPr>
              <w:pStyle w:val="Normal"/>
              <w:rPr/>
            </w:pPr>
            <w:r>
              <w:rPr/>
              <w:t>финансами в Лахденпохском муниципальном районе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бюджетного процесса;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прозрачности и открытости бюджетного процесса;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балансированности и финансовой устойчивости бюдже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межбюджетного выравнивания на территории муниципального образования «Лахденпохский муниципальный район».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Финансовое упра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 по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«Развитие малого и среднего предпринимательства в Лахденпохском муниципальном районе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0"/>
                <w:szCs w:val="20"/>
              </w:rPr>
              <w:t xml:space="preserve"> содействие обучению и повышению квалификации дл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о</w:t>
            </w:r>
            <w:r>
              <w:rPr>
                <w:sz w:val="20"/>
                <w:szCs w:val="20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развитие системы финансовой</w:t>
            </w:r>
            <w:r>
              <w:rPr>
                <w:sz w:val="20"/>
                <w:szCs w:val="20"/>
              </w:rPr>
              <w:t xml:space="preserve"> поддержки субъектов малого предпринимательства (в виде грантов), субъектов малого и среднего предпринимательства, физических лиц, применяющих специальный налоговый режим «Налог на профессиональный доход» (далее – самозанятые граждане) при условии софинансирования муниципальной программы из республиканского и федерального бюдже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казание имущественной поддержки субъектам малого и среднего предпринимательства, самозанятым граждана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Республики Карел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Социальная поддержка населения в Лахденпохском муниципальном районе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нение муниципальных обязательств, в том числе публичных, по социальной поддержке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мер социальной поддержки детям - сиротам и детям, оставшимся без попечения родителей, воспитывающихся в семь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улучшению положения семей с деть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/>
              <w:t xml:space="preserve">управление в муниципальном образовании «Лахденпохский муниципальный район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териально-технической базы органов местного самоуправления Лахденпохского район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униципальной службы в органах местного самоуправления Лахденпох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ступность и качество муниципальных ус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управление дел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и управление муниципальным имуществом Лахденпох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объектов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знание объектов муниципального жилого фонда сельских поселений  аварийным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объектов коммунальной инфраструктуры, включая объекты, переданные в хозяйственное ведение и оперативное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новых и приведение в нормативное состояние существующих площадок сбора твердых коммунальных отходов на территории сельских посе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состояния объектов муниципальной собственности в соответствие с нормативными требованиями с повышением коммерческой привлекательности объектов коммерческого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олной и достоверной информации об объектах муниципальной собственности, включая объекты недвижимого и движим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еестра объектов муниципальной собственности муниципального образования «Лахденпохский муниципальный район», включая объекты, переданные в хозяйственное ведение и оперативное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ав собственности муниципального образования на объекты недвижимого имущества и земельные учас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эффективной системы управления имуществом, направленной на надлежащее обеспечение функци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ряжение объектами муниципальной собственности, собственность на которые не разграничена, для обеспечения максимально возможного пополнения доходной части местного бюдже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1.      «Комплексные мероприятия по проведению капитального ремонта жилищного фонда»;</w:t>
            </w:r>
          </w:p>
          <w:p>
            <w:pPr>
              <w:pStyle w:val="Style20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 «Комплексные мероприятия по проведению капитального ремонта и модернизации коммунальной инфраструктуры»;</w:t>
            </w:r>
          </w:p>
          <w:p>
            <w:pPr>
              <w:pStyle w:val="Style20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«Эффективное управление муниципальным имуществом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КУ «КИО ЖК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инфраструктуре и Ж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Gmaildefaultmrcssattr">
    <w:name w:val="gmail-default_mr_css_attr"/>
    <w:basedOn w:val="Normal"/>
    <w:qFormat/>
    <w:pPr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consultantplus://offline/main?base=LAW;n=110205;fld=134;dst=1007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Администратор</dc:creator>
  <dc:description/>
  <cp:keywords/>
  <dc:language>en-US</dc:language>
  <cp:lastModifiedBy>makarova</cp:lastModifiedBy>
  <cp:lastPrinted>2021-09-17T09:50:00Z</cp:lastPrinted>
  <dcterms:modified xsi:type="dcterms:W3CDTF">2021-10-07T08:35:00Z</dcterms:modified>
  <cp:revision>11</cp:revision>
  <dc:subject/>
  <dc:title>Приложение</dc:title>
</cp:coreProperties>
</file>