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 w:eastAsia="en-US"/>
        </w:rPr>
        <w:drawing>
          <wp:inline distT="0" distB="0" distL="0" distR="0">
            <wp:extent cx="1561465" cy="254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Отчет Главы Лахденпохского муниципального района о результатах деятельности за 2020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Деятельность Совета Лахденпохского муниципального района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как представительного органа местного самоуправления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едеральным законом от 06 октября 2003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тавом муниципального образования «Лахденпохский муниципальный район», 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- Регламентом Совета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овета основана на принципах коллективного, свободного обсуждения и решения вопросов, гласности, ответственности и подотчетности перед населением района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ые критерии, которыми обязаны руководствоваться депутаты -  законность, ответственность, открытость перед избирателями, учет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В соответствии с Уставом организацию деятельности Совета Лахденпохского муниципального района осуществляет Глава района, исполняющий полномочия его Председателя, который подотчётен населению и представительному органу муниципального образования. Одной из форм отчётности является годовой отчёт главы Лахденпох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тавлю вашему вниманию результаты своей деятельности за 2020 год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сегодняшний день в состав Совета входит 15 депутатов. Все депутаты Совета работают на непостоянной основе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 числа депутатов Совета образованы 3 комиссии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оянная комиссия по Уставу, Регламенту, депутатской этике и по контролю за деятельностью Администрации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постоянная комиссия по экономике и бюджету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оянная комиссия по социальным вопроса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2020 год был достаточно сложным из - за распространения новой коронавирусной инфекции и принятыми в связи с этим ограничительными мерами, но, несмотря на это, заседания Совета проводились регулярно, в соответствии с установленными Регламентом требованиям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На основании Устава района свои полномочия депутат осуществляет путем участия в заседаниях Совета, обязанность присутствия на которых установлена Регламентом. Средняя явка депутатов в 2020 году составила 70 процен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бота по основным направлениям деятельности Совета в 2020 году осуществлялась в различных форма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суждение проектов решений Совета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анализ проектов нормативно-правовых актов, выносимых на рассмотрение Совета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ие заседаний постоянных депутатских комиссий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правление депутатского запроса;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роведение заседаний Сове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За 2020 год проведено 8 заседаний </w:t>
      </w:r>
      <w:r>
        <w:rPr>
          <w:i/>
          <w:sz w:val="32"/>
          <w:szCs w:val="32"/>
        </w:rPr>
        <w:t>(в 2019 г .- 11 заседаний)</w:t>
      </w:r>
      <w:r>
        <w:rPr>
          <w:sz w:val="32"/>
          <w:szCs w:val="32"/>
        </w:rPr>
        <w:t xml:space="preserve">, на которых рассмотрено 72 вопроса </w:t>
      </w:r>
      <w:r>
        <w:rPr>
          <w:i/>
          <w:sz w:val="32"/>
          <w:szCs w:val="32"/>
        </w:rPr>
        <w:t>(в 2019 году – 55 вопросов)</w:t>
      </w:r>
      <w:r>
        <w:rPr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По 67 вопросам было принято положительное решение, а 5 вопросов были отклонены по различным основаниям.</w:t>
      </w:r>
    </w:p>
    <w:p>
      <w:pPr>
        <w:pStyle w:val="Normal"/>
        <w:autoSpaceDE w:val="false"/>
        <w:jc w:val="both"/>
        <w:rPr>
          <w:rFonts w:eastAsia="MS Mincho;ＭＳ 明朝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MS Mincho;ＭＳ 明朝"/>
          <w:color w:val="000000"/>
          <w:sz w:val="32"/>
          <w:szCs w:val="32"/>
        </w:rPr>
        <w:t xml:space="preserve">За отчетный период </w:t>
      </w:r>
      <w:r>
        <w:rPr>
          <w:rFonts w:eastAsia="MS Mincho;ＭＳ 明朝"/>
          <w:sz w:val="32"/>
          <w:szCs w:val="32"/>
        </w:rPr>
        <w:t xml:space="preserve">Советом  было зарегистрировано 131 документ и обработано 49  служебных документов: входящая и исходящая корреспонденция, главой Лахденпохского муниципального района принято 106 постановлений </w:t>
      </w:r>
      <w:r>
        <w:rPr>
          <w:rFonts w:eastAsia="MS Mincho;ＭＳ 明朝"/>
          <w:i/>
          <w:sz w:val="32"/>
          <w:szCs w:val="32"/>
        </w:rPr>
        <w:t>(в 2019 г. – 38 постановлений</w:t>
      </w:r>
      <w:r>
        <w:rPr>
          <w:rFonts w:eastAsia="MS Mincho;ＭＳ 明朝"/>
          <w:sz w:val="32"/>
          <w:szCs w:val="32"/>
        </w:rPr>
        <w:t xml:space="preserve">) и 58 распоряжений </w:t>
      </w:r>
      <w:r>
        <w:rPr>
          <w:rFonts w:eastAsia="MS Mincho;ＭＳ 明朝"/>
          <w:i/>
          <w:sz w:val="32"/>
          <w:szCs w:val="32"/>
        </w:rPr>
        <w:t>(в 2019 – 49 распоряжений)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2020 году было принято на заседании Совета 11 нормативно-правовых актов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меняющаяся в течение года финансовая ситуация требовала вносить поправки в бюджет района. Пять решений было принято депутатами в данной сфер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щественную долю решений в 2020 году составили вносимые проекты в области имущественных отношений: был утвержден План приватизации муниципального имущества, в который дважды вносились изменения, а также состоялись 16 решений о приеме имущества в муниципальную собственн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, среди значимых принятых решений были такие, как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в стратегию социально – экономического развития Лахденпохского муниципального района на 2017-2026 год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порядке и условиях отнесения земель, к землям особо охраняемых территорий местного значения, их использования и охраны на территории район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б утверждении местных нормативов градостроительного проектирования сельских поселений и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проведении опроса граждан в Лахденпохском муниципальном район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б утверждении Положения о размере, порядке начисления, сбора, учета, контроля, перечисления и использования платы за пользование жилым помещением по договору социального найма (плата за наем) муниципального жилого фонда Лахденпох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32"/>
          <w:szCs w:val="32"/>
          <w:lang w:eastAsia="zh-CN"/>
        </w:rPr>
        <w:t xml:space="preserve">Об утверждении </w:t>
      </w:r>
      <w:r>
        <w:rPr>
          <w:color w:val="000000"/>
          <w:sz w:val="32"/>
          <w:szCs w:val="32"/>
        </w:rPr>
        <w:t>Положения о согласовании и утверждении  уставов казачьих обществ на территории Лахденпохского муниципального района Республики  Карелия.</w:t>
      </w:r>
    </w:p>
    <w:p>
      <w:pPr>
        <w:pStyle w:val="Normal"/>
        <w:jc w:val="both"/>
        <w:rPr>
          <w:color w:val="FF0000"/>
          <w:kern w:val="2"/>
          <w:sz w:val="32"/>
          <w:szCs w:val="32"/>
          <w:shd w:fill="FFFFFF" w:val="clear"/>
          <w:lang w:eastAsia="zh-CN"/>
        </w:rPr>
      </w:pPr>
      <w:r>
        <w:rPr>
          <w:color w:val="FF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целях приведения решений Совета в соответствие с действующим законодательством были внесены изменения в  пять реш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я информация о принятых нормативных правовых актах опубликовывалась в газете «Призыв» и на сайте Администрации. А с недавних пор благодаря деятельности специалистов Администрации ещё и направляется в установленном порядке в Министерство юстиции Республики Карелия для включения в Регистр муниципальных нормативных правовых актов. Отмечу, что данная работа ранее не велась, ни одного принятого Советом нормативного правового акта в регистр не направлялось. В течение текущего года Администрация Лахденпохского муниципального района нормализует указанную работу, и все нормативные акты Совета будут содержаться в регистре, как это требует законодатель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телось бы отметить, что не только заседания были основной формой работы Совета в 2020 году.</w:t>
      </w:r>
      <w:r>
        <w:rPr>
          <w:rFonts w:eastAsia="MS Mincho;ＭＳ 明朝"/>
          <w:bCs/>
          <w:sz w:val="32"/>
          <w:szCs w:val="32"/>
        </w:rPr>
        <w:t xml:space="preserve"> На протяжении всего периода активно работали </w:t>
      </w:r>
      <w:r>
        <w:rPr>
          <w:color w:val="000000"/>
          <w:sz w:val="32"/>
          <w:szCs w:val="32"/>
        </w:rPr>
        <w:t xml:space="preserve">постоянная комиссия по Уставу, Регламенту, депутатской этике и по контролю за деятельностью Администрации и постоянная комиссия по экономике и бюджету, </w:t>
      </w:r>
      <w:r>
        <w:rPr>
          <w:rFonts w:eastAsia="MS Mincho;ＭＳ 明朝"/>
          <w:bCs/>
          <w:sz w:val="32"/>
          <w:szCs w:val="32"/>
        </w:rPr>
        <w:t xml:space="preserve">на заседаниях которой </w:t>
      </w:r>
      <w:r>
        <w:rPr>
          <w:rFonts w:eastAsia="MS Mincho;ＭＳ 明朝"/>
          <w:sz w:val="32"/>
          <w:szCs w:val="32"/>
        </w:rPr>
        <w:t>депутаты заслушивали и обсуждали проекты решений, вносили свои замечания, предложения, дополнения. Однако не все члены комиссий принимали участие в их работе, считаю, что депутаты должны активнее реализовывать своё право на обсуждение вопросов до заседания Совета.</w:t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уя требования Федерального закона от 6 октября 2003 года «Об общих принципах организации местного самоуправления в Российской Федерации» на участие населения в осуществлении местного самоуправления, Советом и главой муниципального образования в 2020 году проводились  публичные слуша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мами публичных слушаний в отчетном году были: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утверждение отчета «Об исполнении бюджета муниципального образования «Лахденпохский муниципальный район» за 2019 год»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rFonts w:eastAsia="SimSun;宋体"/>
          <w:kern w:val="2"/>
          <w:sz w:val="32"/>
          <w:szCs w:val="32"/>
          <w:lang w:eastAsia="hi-IN" w:bidi="hi-IN"/>
        </w:rPr>
        <w:t>О бюджете Лахденпохского муниципального района на 2021 год и плановый период 2022 и 2023 годов</w:t>
      </w:r>
      <w:r>
        <w:rPr>
          <w:color w:val="000000"/>
          <w:sz w:val="32"/>
          <w:szCs w:val="32"/>
        </w:rPr>
        <w:t>»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 внесении изменений и дополнений в Устав муниципального образования «Лахденпохский муниципальный район»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по проектам межевания территории, по вопросам установления условно разрешенного вида использования, по проекту изменений Правил землепользования и застройки Лахденпохского городского поселения </w:t>
      </w:r>
      <w:r>
        <w:rPr>
          <w:i/>
          <w:sz w:val="32"/>
          <w:szCs w:val="32"/>
        </w:rPr>
        <w:t>(всего состоялось в 2020 г. в данной области 40 слушаний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 2019 – 6)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целом, считаю, что работа представительного органа Лахденпохского муниципального района в 2020 году была </w:t>
      </w:r>
      <w:r>
        <w:rPr>
          <w:color w:val="000000"/>
          <w:sz w:val="32"/>
          <w:szCs w:val="32"/>
          <w:u w:val="single"/>
        </w:rPr>
        <w:t>удовлетворительной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Многое еще предстоит решить депутатам – это принятие изменений в Устав района и нового регламента работы Совета, как того требует изменяющееся законодательство, усовершенствование нормативной правовой базы Совета. Всё это необходимо делать совместно и сообща. Ведь только слаженная, конструктивная работа даст хорошие результаты в решении проблем наших жителей-избирателей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Хочу поблагодарить всех за проделанную работу. </w:t>
      </w:r>
      <w:r>
        <w:rPr>
          <w:sz w:val="32"/>
          <w:szCs w:val="32"/>
        </w:rPr>
        <w:t>Надеюсь на дальнейшее сотрудничество, ведь наша цель – работать на результат во благо наше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type w:val="nextPage"/>
      <w:pgSz w:w="11906" w:h="16838"/>
      <w:pgMar w:left="1260" w:right="850" w:gutter="0" w:header="0" w:top="993" w:footer="0" w:bottom="539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2:00Z</dcterms:created>
  <dc:creator>Надежда</dc:creator>
  <dc:description/>
  <cp:keywords/>
  <dc:language>en-US</dc:language>
  <cp:lastModifiedBy>Пользователь</cp:lastModifiedBy>
  <cp:lastPrinted>2021-03-17T17:10:00Z</cp:lastPrinted>
  <dcterms:modified xsi:type="dcterms:W3CDTF">2021-03-25T07:24:00Z</dcterms:modified>
  <cp:revision>8</cp:revision>
  <dc:subject/>
  <dc:title/>
</cp:coreProperties>
</file>