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61975" cy="895350"/>
            <wp:effectExtent l="0" t="0" r="0" b="0"/>
            <wp:wrapSquare wrapText="left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ЛАХДЕНПОХ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olor w:val="00000A"/>
          <w:kern w:val="2"/>
          <w:sz w:val="28"/>
          <w:szCs w:val="28"/>
          <w:lang w:val="en-US"/>
        </w:rPr>
        <w:t>XLVI</w:t>
      </w:r>
      <w:r>
        <w:rPr>
          <w:b/>
          <w:color w:val="00000A"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ЗАСЕД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 января 2021 г.</w:t>
        <w:tab/>
        <w:t xml:space="preserve">           № 66/480</w:t>
      </w:r>
    </w:p>
    <w:p>
      <w:pPr>
        <w:pStyle w:val="Normal"/>
        <w:rPr>
          <w:rFonts w:eastAsia="SimSun;宋体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 принятии органами местного самоуправления Лахденпохского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униципального района  осуществления части 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лномочий по решению вопросов местного значения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ийнальского сельского поселения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в решение Совета Мийнальского сельского поселения от 03.12.2020 г. № 14/57-4 «О передаче органами местного самоуправления Мийнальского сельского поселения части полномочий по решению вопросов местного значения органам местного самоуправления Лахденпохского муниципального района»,  решение  Совета Мийнальского сельского поселения от 24.12.2020 г. № 15/61-4 «О внесении изменений и дополнений в решение внеочередной сессии Совета Мийнальского сельского поселения № 14/57-4 от 03.12.2020 г.», 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частью 2 статьи 4 Устава муниципального образования «Лахденпохский муниципальный район», руководствуясь решением Совета Лахденпохского муниципального района от 18 декабря 2014 года № 11/82-6 «Об утверждении Порядка заключения органами местного самоуправления Лахденпохского района соглашений о передаче осуществления части своих полномочий органам местного самоуправления поселений, входящих в состав Лахденпохского района и о принятии от поселений осуществления части их полномочий» Совет Лахденпохского муниципального района РЕШИЛ: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Принять на 2021 год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 уровень органов местного самоуправления Лахденпохского муниципального района осуществление части полномочий органов местного самоуправления Мийнальского сельского поселения по решению вопросов местного значения в части создания особо охраняемых территорий местного значения сельского поселения и отнесения земельных участков к землям особо охраняемых территорий местного значения сельского поселения </w:t>
      </w:r>
      <w:r>
        <w:rPr>
          <w:sz w:val="28"/>
          <w:szCs w:val="28"/>
          <w:lang w:eastAsia="ru-RU"/>
        </w:rPr>
        <w:t>за счет межбюджетных трансфертов, предоставляемых из бюджета Мийнальского сельского поселения в бюджет Лахденпохского муниципального района в соответствии с Бюджетн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Администрации Лахденпохского муниципального района </w:t>
      </w:r>
      <w:r>
        <w:rPr>
          <w:sz w:val="28"/>
          <w:szCs w:val="28"/>
          <w:lang w:eastAsia="ru-RU"/>
        </w:rPr>
        <w:t>заключить соглашение с Администрацией Мийна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убликовать настоящее решение в газете «Призыв» и разместить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йствие настоящего решения распространяется на правоотношения, возникшие с 01 января 2021 года.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787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Лахденпохского муниципального района</w:t>
        <w:tab/>
        <w:t xml:space="preserve">      О.А. Гал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Title"/>
        <w:widowControl/>
        <w:spacing w:lineRule="atLeast" w:line="0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widowControl/>
        <w:spacing w:lineRule="atLeast" w:line="0"/>
        <w:ind w:firstLine="284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0"/>
        <w:ind w:left="510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  <w:sz w:val="24"/>
      <w:szCs w:val="24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Calibri" w:cs="Times New Roman"/>
      <w:sz w:val="24"/>
      <w:szCs w:val="24"/>
    </w:rPr>
  </w:style>
  <w:style w:type="character" w:styleId="WW8Num7z0">
    <w:name w:val="WW8Num7z0"/>
    <w:qFormat/>
    <w:rPr>
      <w:rFonts w:ascii="yandex-sans;Times New Roman" w:hAnsi="yandex-sans;Times New Roman" w:cs="yandex-sans;Times New Roman"/>
      <w:color w:val="000000"/>
      <w:sz w:val="23"/>
    </w:rPr>
  </w:style>
  <w:style w:type="character" w:styleId="WW8Num8z0">
    <w:name w:val="WW8Num8z0"/>
    <w:qFormat/>
    <w:rPr>
      <w:rFonts w:ascii="yandex-sans;Times New Roman" w:hAnsi="yandex-sans;Times New Roman" w:cs="yandex-sans;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4:00Z</dcterms:created>
  <dc:creator>Администрация</dc:creator>
  <dc:description/>
  <cp:keywords/>
  <dc:language>en-US</dc:language>
  <cp:lastModifiedBy>Пользователь</cp:lastModifiedBy>
  <cp:lastPrinted>2021-01-21T15:09:00Z</cp:lastPrinted>
  <dcterms:modified xsi:type="dcterms:W3CDTF">2021-01-21T12:10:00Z</dcterms:modified>
  <cp:revision>4</cp:revision>
  <dc:subject/>
  <dc:title> </dc:title>
</cp:coreProperties>
</file>