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222" w:hanging="0"/>
        <w:jc w:val="right"/>
        <w:rPr/>
      </w:pPr>
      <w:r>
        <w:rPr>
          <w:sz w:val="20"/>
        </w:rPr>
        <w:t xml:space="preserve">Приложение №1 </w:t>
      </w:r>
    </w:p>
    <w:p>
      <w:pPr>
        <w:pStyle w:val="Normal"/>
        <w:spacing w:lineRule="atLeast" w:line="240"/>
        <w:ind w:left="8222" w:hanging="0"/>
        <w:jc w:val="right"/>
        <w:rPr>
          <w:b/>
          <w:b/>
          <w:bCs/>
          <w:iCs/>
          <w:sz w:val="28"/>
          <w:szCs w:val="28"/>
        </w:rPr>
      </w:pPr>
      <w:r>
        <w:rPr>
          <w:sz w:val="20"/>
        </w:rPr>
        <w:t>к Порядку, утвержденному решением  Территориальной избирательной комиссии Лахденпохского района от 04.08.2025 г.  № 162/771-5</w:t>
      </w:r>
    </w:p>
    <w:p>
      <w:pPr>
        <w:pStyle w:val="Normal"/>
        <w:keepNext w:val="true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 xml:space="preserve">жеребьевки по распределению </w:t>
      </w:r>
      <w:r>
        <w:rPr>
          <w:b/>
          <w:bCs/>
          <w:u w:val="single"/>
        </w:rPr>
        <w:t>бесплатной</w:t>
      </w:r>
      <w:r>
        <w:rPr>
          <w:b/>
          <w:bCs/>
        </w:rPr>
        <w:t xml:space="preserve"> / платной печатной площади для публикации предвыборных агитационных материалов в муниципальном периодическом печатном издании газете «Призыв» между зарегистрированными кандидатами на</w:t>
      </w:r>
      <w:r>
        <w:rPr>
          <w:b/>
          <w:szCs w:val="24"/>
        </w:rPr>
        <w:t xml:space="preserve"> выборах депутата Совета Лахденпохского муниципального округа первого созыва, назначенных на 14 сентября 2025 года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0"/>
          <w:szCs w:val="24"/>
          <w:vertAlign w:val="superscript"/>
        </w:rPr>
      </w:pPr>
      <w:r>
        <w:rPr>
          <w:b/>
          <w:bCs/>
          <w:i/>
          <w:iCs/>
          <w:sz w:val="20"/>
          <w:szCs w:val="24"/>
          <w:vertAlign w:val="superscript"/>
        </w:rPr>
      </w:r>
    </w:p>
    <w:tbl>
      <w:tblPr>
        <w:tblW w:w="155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8"/>
        <w:gridCol w:w="3969"/>
        <w:gridCol w:w="3402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ы публикации предвыборных агитационных материалов*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= 87 кв.с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исимова Ю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  <w:r>
              <w:rPr>
                <w:szCs w:val="24"/>
              </w:rPr>
              <w:t xml:space="preserve">31 от 15.08.2025 года страница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нисимова Ю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нисимова Ю.Ю.   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аночник Дмитри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а Але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гарин Юри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имагомедов Тимур Магомедрасу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мов Игорь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ова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баренко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сева Юлия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рохов Никита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рохов  Н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рохов  Н.О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овенко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нко Андре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я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сова Виктор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кинен Еле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кинен Елизавет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упенников Ива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рявцев Тиму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 Дмитри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дюков Денис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йденен 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стовка Олес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стовка О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стовка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ина 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ева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дведев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А.А.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хнина Алес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хнин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хнина А.А.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зов Юр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рманов Арте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ов 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лов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ив Антон 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бединский Константи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Побединский К.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обединский К.Е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кратова Екатер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нчагин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зговорова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зговоров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зговорова А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в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иных Антон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кина Ал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Савкина А.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вкина А.Л. 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вицкая Окс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ивицкая О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ивицкая О.Н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анова Татья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 Васил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в Андр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 Рома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акова Любовь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янчина Ната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хомирова Ю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3 от 29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енко Павел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 от 15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арченко П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арченко П.Ю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еголева Екате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2 от 22.08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ушкин Владими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 от 05.09.2025 года страниц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карова М.А. 06.08.2025 г.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Cs w:val="24"/>
        </w:rPr>
      </w:pPr>
      <w:r>
        <w:rPr>
          <w:szCs w:val="24"/>
        </w:rPr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ЗАХАРОВ  Р.С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06.08.202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4"/>
        </w:rPr>
        <w:t xml:space="preserve">Представитель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КОСАРЕВА И.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06.08.20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color w:val="000000"/>
      <w:spacing w:val="-5"/>
      <w:sz w:val="28"/>
    </w:rPr>
  </w:style>
  <w:style w:type="character" w:styleId="9">
    <w:name w:val="Заголовок 9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9">
    <w:name w:val="Текст сноски Знак"/>
    <w:basedOn w:val="Style6"/>
    <w:qFormat/>
    <w:rPr>
      <w:sz w:val="22"/>
      <w:szCs w:val="22"/>
    </w:rPr>
  </w:style>
  <w:style w:type="character" w:styleId="Style10">
    <w:name w:val="Основной текст с отступом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>
      <w:sz w:val="22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крытый"/>
    <w:basedOn w:val="Normal"/>
    <w:qFormat/>
    <w:pPr>
      <w:jc w:val="right"/>
    </w:pPr>
    <w:rPr>
      <w:vanish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</w:rPr>
  </w:style>
  <w:style w:type="paragraph" w:styleId="Style15">
    <w:name w:val="Норм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1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6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4:00Z</dcterms:created>
  <dc:creator>user</dc:creator>
  <dc:description/>
  <dc:language>en-US</dc:language>
  <cp:lastModifiedBy>ТИК006</cp:lastModifiedBy>
  <cp:lastPrinted>2025-08-05T15:04:00Z</cp:lastPrinted>
  <dcterms:modified xsi:type="dcterms:W3CDTF">2025-08-06T14:45:00Z</dcterms:modified>
  <cp:revision>4</cp:revision>
  <dc:subject/>
  <dc:title>РЕСПУБЛИКА КАРЕЛИЯ</dc:title>
</cp:coreProperties>
</file>