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Лахденпохского муниципального района 25.06.2015 года состоялось заседание антитеррористической комиссии под председательством Главы Администрации Лахденпохского муниципального района В.Д. Вохмина, на которой  были рассмотрены следующие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еализации мероприятий, предусмотренных Комплексными мерами по совершенствованию работы органов исполнительной власти Республики Карелия, органов местного самоуправления муниципальных образований в РК по профилактике экстремизма и разработке мер по выявлению и устранению факторов, способствующих возникновению и распространению идеологии терроризма, в РК на 2013 - 2015 годы». Заслушан отчет руководителя ИПГ Лорви И.В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группы в первом полугодии 2015 го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О состоянии работы в администрациях поселений и муниципального района по выполнению Указа Президента РФ от 13.11.2012г. №1522 «О создании комплексной системы экстренного оповещения населения об угрозе возникновения или угрозе возникновения чрезвычайных ситуаци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ыполнении Федерального Закона от 06.03.2006 года № 35-ФЗ 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тиводействии терроризму» на территории Мийнальского сельского поселения».</w:t>
      </w:r>
    </w:p>
    <w:p>
      <w:pPr>
        <w:pStyle w:val="Normal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утверждена кандидатура нового руководителя ИПГ – Авдеевой Е.В., ведущего специалиста отдела социальной работы Администрации Лахденпох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7:00Z</dcterms:created>
  <dc:creator>User</dc:creator>
  <dc:description/>
  <dc:language>en-US</dc:language>
  <cp:lastModifiedBy>User</cp:lastModifiedBy>
  <dcterms:modified xsi:type="dcterms:W3CDTF">2015-06-25T11:02:00Z</dcterms:modified>
  <cp:revision>2</cp:revision>
  <dc:subject/>
  <dc:title/>
</cp:coreProperties>
</file>