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а администрации Лахденпохского района В.Д. Вохмин подписал постановление о создании Зонального центра военно-патриотического воспитания и подготовки молодых граждан к военной службе на базе Лахденпохского техникум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ональный центр представляет собой специализированный учебно-воспитательный комплекс, объединяющий в единую систему элементы, обеспечивающие решение задач по подготовке молодёжи к военной службе: образовательные организации разного уровня, молодёжные объединения военно-патриотической направленности, военкомат, ДОСААФ и иные общественные, общественно-государственные орга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оздания центра — организация, контроль и методическое обеспечение мероприятий по подготовке молодёжи к военной службе и военно-патриотическому воспитанию. Зональный центр  будет заниматься организацией семинаров, спортивных и </w:t>
      </w:r>
      <w:r>
        <w:rPr>
          <w:rFonts w:cs="Times New Roman" w:ascii="Times New Roman" w:hAnsi="Times New Roman"/>
          <w:sz w:val="24"/>
          <w:szCs w:val="24"/>
        </w:rPr>
        <w:t>военно-патриотичес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роприятий, оказывать методическую помощь, </w:t>
      </w:r>
      <w:r>
        <w:rPr>
          <w:rFonts w:cs="Times New Roman" w:ascii="Times New Roman" w:hAnsi="Times New Roman"/>
          <w:sz w:val="24"/>
          <w:szCs w:val="24"/>
        </w:rPr>
        <w:t>проводить рейтинговую оценку учебной и воспитательной работы образовательных организаций Лахденпохского  района, связанной с подготовкой граждан к военной службе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руководства центра создан совет, в который вошли представители администрации района, военкомата, общественных организаций, представители силовых структур, руководители образовательных организаций. Совет возглавляет заместитель главы районной администрации по социальной политике Е.А. Алип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19 февраля 2016 года прошло первое установочное заседание членов Совета Зонально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1:00Z</dcterms:created>
  <dc:creator>248</dc:creator>
  <dc:description/>
  <cp:keywords/>
  <dc:language>en-US</dc:language>
  <cp:lastModifiedBy>248</cp:lastModifiedBy>
  <cp:lastPrinted>2016-02-20T11:56:00Z</cp:lastPrinted>
  <dcterms:modified xsi:type="dcterms:W3CDTF">2016-02-20T09:29:00Z</dcterms:modified>
  <cp:revision>3</cp:revision>
  <dc:subject/>
  <dc:title/>
</cp:coreProperties>
</file>