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ТВЕРЖДЕН</w:t>
      </w:r>
    </w:p>
    <w:p>
      <w:pPr>
        <w:pStyle w:val="Normal"/>
        <w:spacing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отоколом № 4 </w:t>
      </w:r>
    </w:p>
    <w:p>
      <w:pPr>
        <w:pStyle w:val="Normal"/>
        <w:spacing w:before="0" w:after="0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седания антитеррористической комиссии</w:t>
      </w:r>
    </w:p>
    <w:p>
      <w:pPr>
        <w:pStyle w:val="Normal"/>
        <w:spacing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Лахденпохского муниципального района от 29.12.2015 года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  <w:t>Персональный состав ИПГ: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вдеева Е.В. – ведущий специалист отдела социальной работы АЛМР, руководитель ИПГ;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Чижова Ю.В. – начальник МП УФМС России по РК в г.Лахденпохья, заместитель руководителя ИПГ;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Члены группы: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кровский Н.А. – начальник отделения УФСБ России по РК в г.Лахденпохья (по согласованию);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онгелева Н.В. – главный редактор МУ «Газета «Призыв»;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асильев А.В. – оперуполномоченный отделения МВД России по Лахденпохскому району (по согласованию);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ец Георгий – настоятель прихода Храма Пророка Илии г.Лахденпохья (по согласованию);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Логунов Е.М. – зам.начальника по воспитательной работе отделения г.Лахденпохья, Службы в г.Сортавала ПУ ФСБ России по РК;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одионова Е.Ю. – инспектор (по пропаганде) ОГИБДД МВД России по Лахденпохскому району;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асильева А.А. – воспитатель, социальный педагог ГБПОУ РК «Лахденпохский техникум»;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удринский Д.П. – дознаватель ОНД (по Сортавальскому и Лахденпохскому районам) УНД и ПР ГУ МЧС России по Р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3:40:00Z</dcterms:created>
  <dc:creator>248</dc:creator>
  <dc:description/>
  <cp:keywords/>
  <dc:language>en-US</dc:language>
  <cp:lastModifiedBy>248</cp:lastModifiedBy>
  <cp:lastPrinted>2016-01-13T11:14:00Z</cp:lastPrinted>
  <dcterms:modified xsi:type="dcterms:W3CDTF">2016-01-13T09:04:00Z</dcterms:modified>
  <cp:revision>6</cp:revision>
  <dc:subject/>
  <dc:title/>
</cp:coreProperties>
</file>