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0»  сентября 2015 года      </w:t>
        <w:tab/>
        <w:tab/>
        <w:tab/>
        <w:tab/>
        <w:tab/>
        <w:tab/>
        <w:tab/>
        <w:t>№  336-П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. Лахденпохь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/>
      </w:pPr>
      <w:r>
        <w:rPr/>
        <w:t>Об утверждении состава Общественного Совета</w:t>
      </w:r>
    </w:p>
    <w:p>
      <w:pPr>
        <w:pStyle w:val="Normal"/>
        <w:autoSpaceDE w:val="false"/>
        <w:ind w:right="4315" w:hanging="0"/>
        <w:jc w:val="both"/>
        <w:rPr/>
      </w:pPr>
      <w:r>
        <w:rPr/>
        <w:t>при Главе Администрации Лахденпохского муниципального района по профилактике и противодействию экстремизму</w:t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 целях организации Межведомственного взаимодействия по профилактике и противодействию экстремизма на территории Лахденпохского муниципального района и в связи с кадровыми изменениями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 Утвердить состав Общественного Совета по профилактике и противодействию экстремизму на территории Лахденпохского муниципального района (Приложение)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2.  Распоряжение Администрации Лахденпохского муниципального района от 17.11.2014 г. №347-П «Об утверждении состава Общественного Совета при Главе Лахденпохского муниципального района по профилактике и противодействию экстремизму» считать утратившим силу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      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 к   распоряжению</w:t>
      </w:r>
    </w:p>
    <w:p>
      <w:pPr>
        <w:pStyle w:val="Normal"/>
        <w:jc w:val="right"/>
        <w:rPr/>
      </w:pPr>
      <w:r>
        <w:rPr/>
        <w:t>Администрации Лахденпох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336-П</w:t>
      </w:r>
      <w:r>
        <w:rPr/>
        <w:t xml:space="preserve"> от </w:t>
      </w:r>
      <w:r>
        <w:rPr>
          <w:u w:val="single"/>
        </w:rPr>
        <w:t>«30» 09. 2015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бщественного Совета при Главе Администрации Лахденпохского муниципального района по профилактике и противодействию экстремизму</w:t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left="3420" w:right="-5" w:hanging="3420"/>
        <w:rPr/>
      </w:pPr>
      <w:r>
        <w:rPr>
          <w:b/>
        </w:rPr>
        <w:t>Председатель Совета:</w:t>
      </w:r>
      <w:r>
        <w:rPr/>
        <w:t xml:space="preserve">                - Вохмин В.Д., Глава Администрации Лахденпохского     муниципального района;</w:t>
      </w:r>
    </w:p>
    <w:p>
      <w:pPr>
        <w:pStyle w:val="Normal"/>
        <w:autoSpaceDE w:val="false"/>
        <w:ind w:left="3420" w:right="-5" w:hanging="3420"/>
        <w:jc w:val="both"/>
        <w:rPr/>
      </w:pPr>
      <w:r>
        <w:rPr>
          <w:b/>
        </w:rPr>
        <w:t>Заместитель Председателя: -</w:t>
      </w:r>
      <w:r>
        <w:rPr/>
        <w:t>Алипова Е.А., заместитель Главы Администрации Лахденпохского муниципального района по социальной политике;</w:t>
      </w:r>
    </w:p>
    <w:p>
      <w:pPr>
        <w:pStyle w:val="Normal"/>
        <w:autoSpaceDE w:val="false"/>
        <w:ind w:left="3420" w:right="-5" w:hanging="3420"/>
        <w:jc w:val="both"/>
        <w:rPr/>
      </w:pPr>
      <w:r>
        <w:rPr>
          <w:b/>
        </w:rPr>
        <w:t xml:space="preserve"> </w:t>
      </w:r>
      <w:r>
        <w:rPr>
          <w:b/>
        </w:rPr>
        <w:t>Секретарь Совета:</w:t>
      </w:r>
      <w:r>
        <w:rPr/>
        <w:t xml:space="preserve">             -Авдеева Е.В., ведущий специалист отдела социальной   работы Администрации Лахденпохского муниципального  района.</w:t>
      </w:r>
    </w:p>
    <w:p>
      <w:pPr>
        <w:pStyle w:val="Normal"/>
        <w:autoSpaceDE w:val="false"/>
        <w:ind w:left="3420" w:right="-5" w:hanging="34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ind w:left="3544" w:right="-5" w:hanging="3420"/>
        <w:rPr/>
      </w:pPr>
      <w:r>
        <w:rPr>
          <w:b/>
        </w:rPr>
        <w:t>Члены Совета</w:t>
      </w:r>
      <w:r>
        <w:rPr/>
        <w:t xml:space="preserve">:                </w:t>
      </w:r>
    </w:p>
    <w:p>
      <w:pPr>
        <w:pStyle w:val="Normal"/>
        <w:autoSpaceDE w:val="false"/>
        <w:ind w:left="3261" w:right="-5" w:hanging="0"/>
        <w:jc w:val="both"/>
        <w:rPr/>
      </w:pPr>
      <w:r>
        <w:rPr/>
        <w:t xml:space="preserve">- Бакштаев В.В., начальник отдела по вопросам ГО и ЧС Администрации Лахденпохского муниципального района; 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Бухреева А.А., Председатель Совета молодежи, специалист КРЦМ в Лахденпохском районе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Герасимова Т.В., Глава Элисенваарского сельского поселения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Дитина А.А., директор МУ «РУО и ДМ»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Долбак.А.А., начальник отделения полиции по   Лахденпохскому району № 3 МОВД «Сортавальский» (по согласованию);</w:t>
      </w:r>
    </w:p>
    <w:p>
      <w:pPr>
        <w:pStyle w:val="Normal"/>
        <w:autoSpaceDE w:val="false"/>
        <w:ind w:left="3240" w:right="-5" w:hanging="0"/>
        <w:rPr/>
      </w:pPr>
      <w:r>
        <w:rPr/>
        <w:t>-     Каява И.В., главный специалист отдела социальной работы Администрации Лахденпохского муниципального  района;</w:t>
      </w:r>
    </w:p>
    <w:p>
      <w:pPr>
        <w:pStyle w:val="Normal"/>
        <w:autoSpaceDE w:val="false"/>
        <w:ind w:left="3119" w:right="-5" w:hanging="0"/>
        <w:jc w:val="both"/>
        <w:rPr/>
      </w:pPr>
      <w:r>
        <w:rPr/>
        <w:t>-  Лорви И.В., начальник отдела социальной работы Администрации Лахденпохского муниципального района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 Матвеев А.К., Глава Администрации Лахденпохского городского поселения (по согласованию);</w:t>
      </w:r>
    </w:p>
    <w:p>
      <w:pPr>
        <w:pStyle w:val="Normal"/>
        <w:autoSpaceDE w:val="false"/>
        <w:ind w:left="3119" w:right="-5" w:hanging="0"/>
        <w:rPr/>
      </w:pPr>
      <w:r>
        <w:rPr/>
        <w:t>- Нечаев А.П., директор муниципального образовательного учреждения для детей-сирот и детей, оставшихся без попечения родителей «Лахденпохский детский дом»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  Тимина Г.И., Глава Лахденпохского муниципального района, Глава Мийнальского сельского поселения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 Трудова Л.М., директор государственного казенного учреждения «Комплексный центр социального обслуживания населения Лахденпохского района»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   Ульянова Н.В., директор государственного учреждения «Центр занятости населения Лахденпохского района»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   Филатов В.А., Глава Куркиекского сельского поселения (по согласованию);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>-  Филимонов Ю.П., директор ГБПОУ РК «Лахденпохский техникум» (по согласованию)</w:t>
      </w:r>
    </w:p>
    <w:p>
      <w:pPr>
        <w:pStyle w:val="Normal"/>
        <w:autoSpaceDE w:val="false"/>
        <w:ind w:left="3240" w:right="-5" w:hanging="0"/>
        <w:jc w:val="both"/>
        <w:rPr/>
      </w:pPr>
      <w:r>
        <w:rPr/>
        <w:t xml:space="preserve">- Чижова Ю.В., главный специалист - эксперт территориального отдела Управления Федеральной миграционной службы РФ по Республике Карелия (по согласованию)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0:00Z</dcterms:created>
  <dc:creator>User</dc:creator>
  <dc:description/>
  <cp:keywords/>
  <dc:language>en-US</dc:language>
  <cp:lastModifiedBy>User</cp:lastModifiedBy>
  <cp:lastPrinted>2015-10-01T09:30:00Z</cp:lastPrinted>
  <dcterms:modified xsi:type="dcterms:W3CDTF">2015-10-05T08:03:00Z</dcterms:modified>
  <cp:revision>20</cp:revision>
  <dc:subject/>
  <dc:title/>
</cp:coreProperties>
</file>