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февраля 2016 года                                                                             № 30-П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.Лахденпохь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 Плана      мероприятий   по </w:t>
      </w:r>
    </w:p>
    <w:p>
      <w:pPr>
        <w:pStyle w:val="Normal"/>
        <w:rPr/>
      </w:pPr>
      <w:r>
        <w:rPr/>
        <w:t>профилактике экстремизма в  Лахденпохском</w:t>
      </w:r>
    </w:p>
    <w:p>
      <w:pPr>
        <w:pStyle w:val="Normal"/>
        <w:rPr/>
      </w:pPr>
      <w:r>
        <w:rPr/>
        <w:t xml:space="preserve">муниципальном       районе       на     2016 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организации Межведомственного взаимодействия по профилактике и противодействию экстремизма на территории Лахденпох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филактике экстремизма в Лахденпохском муниципальном районе на 2016 год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социальной работы Администрации Лахденпохского муниципального района  разместить на официальном сайте Администрации Лахденпохского муниципального района План мероприятий по профилактике экстремизм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MS Mincho;ＭＳ 明朝"/>
        </w:rPr>
        <w:t xml:space="preserve">Приложение    к   распоряжению 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Администрации Лахденпох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MS Mincho;ＭＳ 明朝"/>
        </w:rPr>
        <w:t>муниципального района</w:t>
      </w:r>
      <w:r>
        <w:rPr>
          <w:rFonts w:eastAsia="MS Mincho;ＭＳ 明朝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</w:rPr>
      </w:pPr>
      <w:r>
        <w:rPr>
          <w:rFonts w:eastAsia="MS Mincho;ＭＳ 明朝"/>
        </w:rPr>
        <w:t>от «10» февраля 2016 г №30-П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 профилактике  экстремиз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MS Mincho;ＭＳ 明朝"/>
          <w:b/>
        </w:rPr>
        <w:t>в Лахденпохском муниципальном районе на 2016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и задачи Плана мероприяти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лавная цель Плана мероприятий – участие в профилактике экстремизма, противодействие возможным фактам проявления  экстремизма, укрепление доверия населения к работе органов местного самоуправления и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задачами реализации Плана мероприятий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тверждение основ гражданской идентичности как начала, объединяющего всех жителей Лахденпохского муниципального район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еализация в учреждениях образования, культуры, молодёжной политики, физической культуры и спорта на территории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дение информационной работы с населением, направленной на предупреждение  экстремистской деятельности, повышение бдительности, уровня правовой осведомленности и правовой культуры гражд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2. Методы достижения целей и решения задач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Плана мероприятий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нормативной базы и правоприменительной практики в сфере профилактики экстремизма, межэтнических и меж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механизмов реализации миграционной политики в райо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и этапы реализации Плана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мероприятий имеет межведомственный комплексный характер и рассчитан на реализацию в 2015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4.</w:t>
        <w:tab/>
        <w:t>Ожидаемые результаты реализации План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вершенствование форм и методов работы правоохранительных органов в Лахденпохском районе, органов местного самоуправления по профилактике экстремизма, проявлений ксенофобии, национальной и расовой нетерпимости. 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информированности населения о правилах поведения в случае угрозы проявления экстремизм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е к минимуму условий для проявлений экстремизма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 экстремизма.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одержание План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  <w:gridCol w:w="1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Мониторинг    социально-экономических     и    общественно-политических процессов на территории Лахденпохского муниципального района, негативных явлений в различных сферах общественной жизни с целью своевременной профилактики причин наиболее острых противоре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 поселений Лахденпох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ринятие исчерпывающих мер по решению возникших проблем (в случае возникновения социальной напряженности) правовыми методами, а также упреждающих мер по пресечению попыток деструктивных сил под видом заботы об интересах населения дестабилизировать ситуацию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Мероприятия по пресечению нарушений миграционного законодательства РФ, выявлению лиц и преступных групп, причастных к организации каналов незаконной миг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 УФМС России по Лахденпох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комплекса мероприятий подпрограмм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экстремизма и воспитание толерантности», а также «Профилактика правонаруш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 муниципальной долгосрочно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программы «Профилактика негативных проявлений на территории Лахденпохского муниципального района на 2016-2020г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социальной работы Администрация Лахденпох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Ужесточение контроля за порядком сдачи в аренду помещений и территорий муниципальных образовательных учреждений сторонн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социальной работы Администрации Лахденпох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социальной работы Администрации Лахденпох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 время проведения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роведение инструктажа персонала учреждений и организаций об ужесточении контроля за использованием пиротехнических средств, взрывчатых веществ и газосодержащих ёмкостей на территории и в зданиях при проведении массовых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учреждений образования, культуры, молодежной политики, физической культуры и спорта, ответственные за проведение мероприятий;  должностные лица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проведением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заседаний Комитета Молодеж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скуссия «Актуальность профилактики асоциальных проявлений в молодежной сре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рганизация заседаний Общественного совета при Главе АЛМР по профилактике проявлений экстрем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заседаний межведомственной комиссии по профилактике правонарушений в Лахденпохском муниципальном рай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заседаний Консультативного Совета при Главе Администрации ЛМР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рганизация и проведение семинаров педагогических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нать, чтобы…» (диагностика толерантности среди педагог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Как обучать толерантно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ера ответ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роведение мониторинга экстремистских настроений в молодежной ср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оведение «Весенней недели Добр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 Лахденпох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КЦС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Гражданско-патриотическая акция «Я люблю, тебя, Россия», посвящённая Дню Ро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азе летних оздоровительных лаг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роведение тематической недели Толерантности по профилактике терроризма и экстремизма, посвященной Международному Дню толера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оциальной работы Администрации Лахденпох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 Лахденпох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диного Урока Права     «Конституция РФ о межэтнических отношениях»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 Лахденпох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цикла классных часов «Толерантность – дорога к ми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 Лахденпох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Комплексных мер по реализации Стратегии противодействия экстремизму в РФ до 2025 года на территории Республики Карелии в 2016-2018 год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оциальной работы Администрации Лахденпох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посел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лиции по Лахденпох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 УФМС России по РК в Лахденпохском район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РУО и ДМ»; специалист по работе с молодежью в Лахденпохском районе КРЦ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ая газета «Призыв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ного плана противодействия идеологии терроризма в Российской Федерации  в 2016 году на территории   Лахденпох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ы профилактики экстремиз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лана согласованных действий, утвержденных распоряжением Правительства РК от 14 февраля 2012 года №93р-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ы профилактики экстремиз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9:00Z</dcterms:created>
  <dc:creator>User</dc:creator>
  <dc:description/>
  <cp:keywords/>
  <dc:language>en-US</dc:language>
  <cp:lastModifiedBy>248</cp:lastModifiedBy>
  <cp:lastPrinted>2016-02-10T16:50:00Z</cp:lastPrinted>
  <dcterms:modified xsi:type="dcterms:W3CDTF">2016-02-26T09:17:00Z</dcterms:modified>
  <cp:revision>9</cp:revision>
  <dc:subject/>
  <dc:title/>
</cp:coreProperties>
</file>