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__» ноября 2014 г. №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й Общественного Совета при Главе Администрации  Лахденпох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филактике и противодействию экстремизма на 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6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, вынесенный на заседание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засе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тветственные за подготов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рограммы «Гармонизация межэтнических и межкультурных   отношений,  профилактике  проявлений ксенофобии,  укрепления  толерантности  в   Лахденпохском муниципальном  районе  на  2013  -  2017   годы  (программа «Толерантность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заседании 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бщественн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ализации профилактических мероприятий, направленных на противодействие экстремизма в среде трудовых мигрантов и работодателей, привлекающих иностранную рабочую си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ректор государственного учреждения «Центр занятости населения Лахденпох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, в 2015 году  по сохранению и развитию национальной культуры, духовно- нравственного и патриотического воспитания молодежи на территории ЛМ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бщественн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териалах, опубликованных районной газетой «Призыв» и на официальном сайта АЛМР по профилактике экстрем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айонной газеты «Призы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лана согласованных действий на 2013-2016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субъектов профилактики противодействия экстремизма на территории ЛМР за 2015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бщественн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верка библиотечных фондов на наличие материалов экстремистской направленности. Создание</w:t>
            </w:r>
            <w:r>
              <w:rPr/>
              <w:t xml:space="preserve"> фонда ограниченного доступ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Л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аботе по координации деятельности информационно - пропагандисткой  группы в ЛМ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бщественного Сов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МЕЧАНИЕ: план подлежит корректировке в случае изменения Федерального законодательства по противодействию экстремизму, а также в случае поступления рекомендаций из федеральных, региональных  органов исполнительной власти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3:00Z</dcterms:created>
  <dc:creator>Romanova</dc:creator>
  <dc:description/>
  <dc:language>en-US</dc:language>
  <cp:lastModifiedBy>User</cp:lastModifiedBy>
  <cp:lastPrinted>2014-11-13T09:59:00Z</cp:lastPrinted>
  <dcterms:modified xsi:type="dcterms:W3CDTF">2014-11-13T07:09:00Z</dcterms:modified>
  <cp:revision>34</cp:revision>
  <dc:subject/>
  <dc:title/>
</cp:coreProperties>
</file>