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селению по противодействию терро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жители Лахденпохского района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рроризм стал одной из самых страшных угроз, стоящих перед человече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иводействие терроризму не только задача специальных служб. Они будут бессильны, если это противодействие не будет оказываться обществом, каждым гражданином нашей великой стра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о легко специалисты обнаруживают и обезвреживают штатные мины, снаряды, гранаты и т.п. Но значительно сложнее отыскать, обезвредить или ликвидировать самодельные, нестандартные взрывные устрой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упники, как правило, помещают их в обыкновенные портфели, сумки, банки, пакеты и затем будто случайно оставляют в многолюдных местах. В таком случае трудно отличить сумку с находящейся в ней взрывчаткой от такой же сумки, действительно забытой рассеянным пассажиром в автобу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почему требуют особого внимания бесхозные предметы в транспорте, магазине или на вокзале. Если обнаруженный предмет не должен, как вам кажется, находиться «в этом месте и в это время», не оставляйте этот факт без внимания. Если вы обнаружили забытую или бесхозную вещь в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кондуктору, водит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вы обнаружили подозрительный предмет в подъезде своего дома, опросите соседей, возможно, он принадлежит им. Если владелец не установлен – немедленно сообщите о находке в ваше отделение полиц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наружить наличие взрывоопасного предмета можно по следующим признак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ели, сумки, пакеты, лежат на полу, в урне, под столом, в оконном проеме. Спросите, где владелец. Если его рядом нет, есть повод для беспокой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татные боеприпасы – гранаты, снаряды, мины, тротиловые шашки. Увидели штатный боеприпас – сразу бейте тревог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рчащие из свертка, пакета пров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ук работающего часового механизма, жужжание либо лежащий в пакете и просматриваемый мобильный телефон или пейджер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язанный к пакету натянутый провод или шнур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риятный запах либо запах горючего вещества (бензин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обнаружения подозрительного предмета</w:t>
      </w:r>
      <w:r>
        <w:rPr>
          <w:rFonts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трогать, не передвигать обнаруженный подозрительный предмет! Предоставьте эту возможность специалистам. Не курите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росить, чтобы никто не пользовался средствами радиосвязи, в том числе и мобильными телефонами, пультами дистанционного управления сигнализацией автомобилей и другими радиоэлектронными устройствами вблизи данного предм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дите прибытия специальных служб, т.к. им необходимо встретиться с Вами и узнать, что послужило причиной Вашей тревог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дальнейшем спецслужбы обеспеча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храну подозрительного предмета и опасной зо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беспрепятственного подъезда к месту обнаружение подозрительного предмета, автомашин правоохранительных органов, скорой медицинской помощи, пожарной охраны, сотрудников МЧ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вакуацию людей из зд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ире достаточно часто фиксируются факты направления взрывных устройств и отравленных порошков в почтовых отправлениях. Если Вы получили подозрительное письмо или посылку, бандероль, то не вскрывайте его. Положите в полиэтиленовый пакет или сумку и сразу же сообщите о произошедшем в правоохранительные органы.</w:t>
        <w:br/>
        <w:t xml:space="preserve">Если Вы вскрыли отправление и обнаружили там подозрительные предметы, то ничего не разворачивайте, вложите это отправление в пакет и также немедленно сообщите обо всем по телефонам спецслужб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ще раз обращаем Ваше внимание на то, чт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тегорически запрещается самостоятельно предпринимать какие либо действия со взрывными устройствами или подозрительными предметам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- это может привести к взрыву, многочисленным жертвам и разрушения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дьте бдительн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ЛЕФОНЫ ПРАВОХРАНИТЕЛЬНЫХ ОРГАНОВ, ДЕЖУРНЫХ СЛУЖБ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диный телефон ……………………………………………………..………………………1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 полиции по Лахденпохскому району……………………………………...02, 2-23-9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деление УФСБ России по Республике Карелия в г.Лахденпохья …………..2-23-89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жарная охрана (МЧС)…………………………………………………………..................01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корая медицинская помощь……………………………………………………………….0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01:00Z</dcterms:created>
  <dc:creator>user</dc:creator>
  <dc:description/>
  <dc:language>en-US</dc:language>
  <cp:lastModifiedBy>User</cp:lastModifiedBy>
  <cp:lastPrinted>2012-04-28T12:33:00Z</cp:lastPrinted>
  <dcterms:modified xsi:type="dcterms:W3CDTF">2015-06-23T06:06:00Z</dcterms:modified>
  <cp:revision>3</cp:revision>
  <dc:subject/>
  <dc:title>ПАМЯТКА</dc:title>
</cp:coreProperties>
</file>