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ам об их дейст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становлении уровней террористической 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[1], которое подлежит незамедлительному обнародованию в средства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вышенный «СИНИЙ»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«синего» уровня террористической опасности, рекоменд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казывать содействие правоохранительным орган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[1] Председателем АТК в субъекте РФ по должности является высшее должностное лицо субъекта 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D2A000"/>
          <w:sz w:val="28"/>
          <w:szCs w:val="28"/>
        </w:rPr>
      </w:pPr>
      <w:r>
        <w:rPr>
          <w:rFonts w:cs="Times New Roman" w:ascii="Times New Roman" w:hAnsi="Times New Roman"/>
          <w:b/>
          <w:color w:val="D2A000"/>
          <w:sz w:val="28"/>
          <w:szCs w:val="28"/>
        </w:rPr>
        <w:t>Высокий «ЖЕЛТЫЙ» уров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D2A000"/>
          <w:sz w:val="28"/>
          <w:szCs w:val="28"/>
        </w:rPr>
      </w:pPr>
      <w:r>
        <w:rPr>
          <w:rFonts w:cs="Times New Roman" w:ascii="Times New Roman" w:hAnsi="Times New Roman"/>
          <w:b/>
          <w:color w:val="D2A000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D2A000"/>
          <w:sz w:val="24"/>
          <w:szCs w:val="24"/>
        </w:rPr>
      </w:pPr>
      <w:r>
        <w:rPr>
          <w:rFonts w:cs="Times New Roman" w:ascii="Times New Roman" w:hAnsi="Times New Roman"/>
          <w:b/>
          <w:color w:val="D2A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оздержаться, по возможности, от посещения мест массового пребывания лю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судить в семье план действий в случае возникновения чрезвычайной ситу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ритический «КРАСНЫЙ» уров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дготовиться к возможной эваку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набор предметов первой необходимости, деньги и докумен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готовить трехдневный запас воды и предметов питания для членов семь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ржать постоянно включенными телевизор, радиоприемник или радиоточ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это вашим детям, родным и знакомы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32:00Z</dcterms:created>
  <dc:creator>User</dc:creator>
  <dc:description/>
  <dc:language>en-US</dc:language>
  <cp:lastModifiedBy>User</cp:lastModifiedBy>
  <dcterms:modified xsi:type="dcterms:W3CDTF">2015-06-23T05:40:00Z</dcterms:modified>
  <cp:revision>1</cp:revision>
  <dc:subject/>
  <dc:title/>
</cp:coreProperties>
</file>