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рта 2015 года состоялось заседание Общественного Совета при Главе Лахденпохского муниципального района по профилактике и противодействию экстрем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ероприятий  программы Республики   Карелия  по «Оказанию содействия добровольному переселению в Российскую Федерацию соотечественников,  проживающих за  рубежом (Каява И.В., Ульянова Н.В., Чижова Ю.В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еализации Программы «Гармонизация межэтнических и межкультурных   отношений,  профилактике  проявлений ксенофобии,  укрепления  толерантности  в   Лахденпохском муниципальном  районе  на  2013  -  2017   годы  (программа «Толерантность»). Члены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тратегии противодействия экстремизму в Российской Федерации до 2025 года. (Каява И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ное (Каява И.В., Чижова Ю.В.). Об изменениях в законодательстве по вопросу трудовых мигрантов 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Общественного Совет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 «РУО и ДМ» запланировать проведение  в 2015 году в общеобразовательных организациях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едели толерантности» (ноябрь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есенней неделе добра», на базе летних лагерей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- патриотическую акцию «Я люблю тебя Россия», посвященную «Дню России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 Совета по профилактике и противодействию экстремизма разработать Планы работы по пунктам Стратегии противодействия экстремизму в Российской Федерации до 2025 , утвержденной Президентом РФ 28.11.2014 г. Пр-2753, на территории Лахдепохского муниципального района, касающиеся компетен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2:00Z</dcterms:created>
  <dc:creator>User</dc:creator>
  <dc:description/>
  <dc:language>en-US</dc:language>
  <cp:lastModifiedBy>User</cp:lastModifiedBy>
  <dcterms:modified xsi:type="dcterms:W3CDTF">2015-04-15T09:25:00Z</dcterms:modified>
  <cp:revision>2</cp:revision>
  <dc:subject/>
  <dc:title/>
</cp:coreProperties>
</file>