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от 04  апреля 2014 года № 6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jc w:val="center"/>
        <w:rPr/>
      </w:pPr>
      <w:r>
        <w:rPr/>
        <w:t>об антитеррористической комиссии</w:t>
      </w:r>
    </w:p>
    <w:p>
      <w:pPr>
        <w:pStyle w:val="Normal"/>
        <w:jc w:val="center"/>
        <w:rPr/>
      </w:pP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>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Антитеррористическая комиссия Лахденпохского муниципального района Республики Карелия (далее – Комиссия) является органом, организующим взаимодействие на территории муниципального района органов местного самоуправления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арелия, решениями Национального антитеррористического комитета, решениями Антитеррористической комиссии Республики Карелия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уководителем Комиссии в муниципальном районе является Глава  Администрации Лахденпохского муниципального района (председател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иссия осуществляет свою деятельность во взаимодействии с Антитеррористической комиссией в Республике Карелия, подразделениями (представителями) территориальных органов федеральных органов исполнительной власти и органов государственной власти Республики Карелия, органами местного самоуправления муниципальных образований городского и сельских поселений, организациями и общественными объед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остав Комиссии Лахденпохского муниципальн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редседатель комиссии – Глава 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заместитель председателя Комиссии – руководитель подразделения Управления ФСБ России по Республике Карелия в г. Лахденпохья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ачальник отделения полиции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ставитель ГУ МЧС  России по Республике Карелия (заместитель начальника межтерриториального отдела надзорной деятельности, 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едставитель Управления ФМС России по Республике Карелия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представитель пограничного управления ФСБ России по Республике Карелия в районе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Главы городского и сельских поселений (по согласованию)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начальник отряда противопожарной службы по Лахденпохскому району 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рганизация взаимодействия органов местного самоуправления муниципальных образований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участие в реализации на территории муниципального района государственной политики в области противодействия терроризму, а также подготовка предложений Антитеррористической комиссии в Республике Карелия по совершенствованию законодательства в этой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мониторинг политических, социально-экономических и иных процессов в муниципальном районе, оказывающих влияние на ситуацию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анализ эффективности работы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координация деятельности рабочих органов (рабочих групп), созданных при Комиссии, для осуществления мероприятий по профилактике терроризма, минимизации и ликвидации последствий его проя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организация взаимодействия органов местного самоуправления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с общественными объединениями, организациями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 проявления, а также осуществлять контроль за их исполн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создавать рабочие органы (рабочие группы)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 </w:t>
      </w:r>
    </w:p>
    <w:p>
      <w:pPr>
        <w:pStyle w:val="Normal"/>
        <w:jc w:val="both"/>
        <w:rPr/>
      </w:pPr>
      <w:r>
        <w:rPr/>
        <w:t xml:space="preserve">органов исполнительной власти Республики Карелия и органов местного самоуправления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вносить в установленном порядке предложения по вопросам, требующим решения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  <w:t>Главы Республики Карелия, Правительства Республики Карелия и Антитеррористической комиссии в  Республике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Комиссия осуществляет свою деятельность на плановой основе в соответствии с Регламентом, утверждаемым председателем Антитеррористической комиссии 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миссия информирует Антитеррористическую комиссию в Республике Карелия по итогам своей деятельности  и предоставляет отчеты по установленной форме  за полугодие и з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ем могут привлекаться и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Решения, принимаемые Комиссией в соответствии с ее компетенцией, являются обязательными для органов местного самоуправления городских и сельских поселений, расположенных на территор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Организационное и материально-техническое обеспечение деятельности Комиссии осуществляется Главой 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этой работы Глава Администрации муниципального образования назначает должностное лицо Администрации муниципального района ответственным секретарем АТ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Задачами ответственного секретаря Комисси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разработка проекта плана работы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еспечение подготовки и проведения заседани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обеспечение деятельности Комиссии по контролю за исполнением ее реш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) получение и анализ информации об общественно-политических, социально-экономических и иных процессах в муниципальном районе, оказывающих влияние на  </w:t>
      </w:r>
    </w:p>
    <w:p>
      <w:pPr>
        <w:pStyle w:val="Normal"/>
        <w:jc w:val="both"/>
        <w:rPr/>
      </w:pPr>
      <w:r>
        <w:rPr/>
        <w:t>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обеспечение взаимодействия Комиссии с аппаратом Антитеррористической комиссии в Республике Карел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организация и координация деятельности рабочих орга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В целях обеспечения реализации полномочий органов местного самоуправления по противодействию терроризму в установленном законом порядке подразделения (представители) территориальных органов федеральных органов исполнительной власти и органы исполнительной власти Республики Карелия предоставляют в Комиссию информацию о состоянии противодействия терроризму на территор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3:00Z</dcterms:created>
  <dc:creator>Админ</dc:creator>
  <dc:description/>
  <cp:keywords/>
  <dc:language>en-US</dc:language>
  <cp:lastModifiedBy>Админ</cp:lastModifiedBy>
  <dcterms:modified xsi:type="dcterms:W3CDTF">2017-12-18T08:44:00Z</dcterms:modified>
  <cp:revision>1</cp:revision>
  <dc:subject/>
  <dc:title>Утверждено постановлением Администрации</dc:title>
</cp:coreProperties>
</file>