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/>
        <w:t xml:space="preserve">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Главе Администрации Лахденпохского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муниципального района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</w:t>
      </w:r>
      <w:r>
        <w:rPr>
          <w:rStyle w:val="StrongEmphasis"/>
          <w:color w:val="000000"/>
        </w:rPr>
        <w:t>__________________________________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от____________________________________ 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                                   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 xml:space="preserve">ФИО, муниципального служащего, наименование 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должности с указанием структурного  под-ия)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 </w:t>
      </w:r>
      <w:r>
        <w:rPr>
          <w:color w:val="000000"/>
        </w:rPr>
        <w:t>____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 невозможности 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вожу до Вашего сведения, что предоставить сведения о доходах, об имуществе и обязательствах имущественного характера моего (ей)_______________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 ________________год, проживающего(ей) по адресу: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представляется возможным, в связи с тем, что ______________________________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причины, по которым невозможно представить сведения о доходах, об имуществе и обязательствах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ущественного характера своего супруга (супруги) и (или) несовершеннолетних детей)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«____» ________ 20__ год        ____________                 _________________________</w:t>
      </w:r>
    </w:p>
    <w:p>
      <w:pPr>
        <w:pStyle w:val="Style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подпись                                  (расшифровка </w:t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2:00Z</dcterms:created>
  <dc:creator>User</dc:creator>
  <dc:description/>
  <dc:language>en-US</dc:language>
  <cp:lastModifiedBy>Пользователь</cp:lastModifiedBy>
  <cp:lastPrinted>2014-12-19T14:49:00Z</cp:lastPrinted>
  <dcterms:modified xsi:type="dcterms:W3CDTF">2022-05-18T08:52:00Z</dcterms:modified>
  <cp:revision>2</cp:revision>
  <dc:subject/>
  <dc:title/>
</cp:coreProperties>
</file>