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70929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</w:t>
      </w:r>
      <w:r>
        <w:rPr/>
        <w:t xml:space="preserve"> </w:t>
      </w:r>
      <w:r>
        <w:rPr>
          <w:sz w:val="28"/>
          <w:szCs w:val="28"/>
        </w:rPr>
        <w:t>апреля 2025 г.</w:t>
        <w:tab/>
        <w:tab/>
        <w:tab/>
        <w:tab/>
        <w:tab/>
        <w:tab/>
        <w:tab/>
        <w:tab/>
        <w:tab/>
        <w:tab/>
        <w:t>№ 233</w:t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списания муниципального имущества Лахденпохского муниципального района, утвержденное постановлением Администрации Лахденпохского муниципального района от 22.09.2022 № 820</w:t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4.11.2002 № 161-ФЗ «О государственных и муниципальных унитарных предприятиях»,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Федерального закона от 03.11.2006 № 174-ФЗ «Об автономных учреждениях», приказа Минфина России от 13.10.2003 № 91н «Об утверждении Методических указаний по бухгалтерскому учету основных средств», Решения Совета Лахденпохского муниципального района от 28.07.2016 № 24/202-6 «Об утверждении Положения о порядке управления, владения, пользования и распоряжения муниципальным имуществом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порядке списания муниципального имущества Лахденпохского муниципального района, утвержденное постановлением Администрации Лахденпохского муниципального района от 22.09.2022 № 820 (далее – Положение):</w:t>
      </w:r>
    </w:p>
    <w:p>
      <w:pPr>
        <w:pStyle w:val="Style22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9 Положения изложить в следующей редакции: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«1.9. Решение о списании принимается при наличии оснований, установленных п. 4.3 Положения.»;</w:t>
      </w:r>
    </w:p>
    <w:p>
      <w:pPr>
        <w:pStyle w:val="Style22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3 Положения изложить в редакции: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«4.3. Списание имущества может быть произведено по следующим основаниям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мущество невозможно дальше использовать или восстановить, а также, если восстановление имущества экономически нецелесообразно или при инвентаризации обнаружено, что имущество фактически отсутствует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но или продан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может быть в установленном порядке передано другим муниципальным предприятиям (учреждениям)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о правилам бухгалтерского учета имущество следует отразить за балансом (маленькая стоимость – до 10 тыс. руб., объект перестал соответствов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16/116380/tig44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ритериям акти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23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является несоответствующим критериям актива по следующим признакам: морально и физически устарел; не соответствует требованиям эксплуатации; поврежден и не подлежит ремонту, либо ремонт экономически нецелесообразен; не планируется больше использовать его в деятельности; престал приносить экономическую выгоду; ненадлежащего качества либо истек срок хранения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постановление опубликовать в районной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  <w:u w:val="single"/>
        </w:rPr>
        <w:t>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_DdeLink__58_4456019141"/>
      <w:bookmarkStart w:id="1" w:name="__DdeLink__58_445601914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  <w:u w:val="single"/>
        </w:rPr>
        <w:t>Лахденпохского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КУ «КИО ЖКХ», МКУ «Ц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14" w:hanging="130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 w:color="00000A"/>
    </w:rPr>
  </w:style>
  <w:style w:type="character" w:styleId="Style16">
    <w:name w:val="Символы концевой сноски"/>
    <w:qFormat/>
    <w:rPr/>
  </w:style>
  <w:style w:type="character" w:styleId="Style17">
    <w:name w:val="Текст концевой сноски Знак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A"/>
      <w:sz w:val="24"/>
      <w:szCs w:val="24"/>
    </w:rPr>
  </w:style>
  <w:style w:type="character" w:styleId="Style19">
    <w:name w:val="Нижний колонтитул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Верхний колонтитул1"/>
    <w:basedOn w:val="Normal"/>
    <w:qFormat/>
    <w:pPr>
      <w:suppressLineNumbers/>
    </w:pPr>
    <w:rPr/>
  </w:style>
  <w:style w:type="paragraph" w:styleId="12">
    <w:name w:val="Нижний колонтитул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00Z</dcterms:created>
  <dc:creator>User</dc:creator>
  <dc:description/>
  <dc:language>en-US</dc:language>
  <cp:lastModifiedBy>Пользователь</cp:lastModifiedBy>
  <cp:lastPrinted>2025-06-10T16:32:00Z</cp:lastPrinted>
  <dcterms:modified xsi:type="dcterms:W3CDTF">2025-06-11T14:16:00Z</dcterms:modified>
  <cp:revision>3</cp:revision>
  <dc:subject/>
  <dc:title>РЕСПУБЛИКА КАРЕЛИЯ</dc:title>
</cp:coreProperties>
</file>