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16 сентября  2022 г. </w:t>
        <w:tab/>
        <w:tab/>
        <w:tab/>
        <w:tab/>
        <w:tab/>
        <w:tab/>
        <w:tab/>
        <w:tab/>
        <w:t xml:space="preserve">       №  80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31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 внесении изменений в постановление  Администрации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</w:rPr>
        <w:t>В соответствии с поручением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от 26 июня 2022 года № Пр-11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</w:t>
      </w:r>
      <w:r>
        <w:rPr>
          <w:rStyle w:val="Fontstyle01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1.02.2022 № 225 </w:t>
      </w:r>
      <w:r>
        <w:rPr>
          <w:rStyle w:val="Fontstyle01"/>
        </w:rPr>
        <w:t xml:space="preserve"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 </w:t>
      </w:r>
      <w:r>
        <w:rPr>
          <w:rFonts w:cs="Times New Roman" w:ascii="Times New Roman" w:hAnsi="Times New Roman"/>
          <w:sz w:val="28"/>
          <w:szCs w:val="28"/>
        </w:rPr>
        <w:t xml:space="preserve">Приказа Минздравсоцразвития России от 05.05.2008 № 216н «Об утверждении профессиональных квалификационных групп должностей работников образования", </w:t>
      </w:r>
      <w:r>
        <w:rPr>
          <w:rStyle w:val="Fontstyle01"/>
        </w:rPr>
        <w:t>Приказа автономной некоммерческой организации «Национальное агентство развития квалификаций» от 15.09.2021 № 87/21 «Об утверждении наименований квалификации и требований к квалификациям в сфере образования", Администрация Лахденпох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01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Style w:val="Fontstyle01"/>
        </w:rPr>
        <w:t>Внести изменения в Положение о системе оплаты труда работников муниципальных (бюджетных, казенных, автономных) учреждений Лахденпохского муниципального района, утвержденное Постановлением Администрации Лахденпохского муниципального района от 24.11.2016  № 52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</w:rPr>
        <w:t>1.1. дополнить в Приложении № 1 профессиональную квалификационную группу должностей педагогических работников (приказ Минздравсоцразвития РФ от 05.05.2008 № 216н) стро</w:t>
      </w:r>
      <w:r>
        <w:rPr/>
        <w:t>кой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055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Style w:val="Fontstyle01"/>
        </w:rPr>
        <w:t>Настоящее постановление распространяет свое действие на правоотношения, возникшие с 01 сентября 2022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Style w:val="Fontstyle01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Style w:val="Fontstyle01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www.lah-mr.ru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Style w:val="Fontstyle01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Style w:val="Fontstyle01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Т.В. Сергушкин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</w:t>
        <w:tab/>
        <w:t>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заместитель Главы Администрации по социальной политике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3:00Z</dcterms:created>
  <dc:creator>User</dc:creator>
  <dc:description/>
  <cp:keywords/>
  <dc:language>en-US</dc:language>
  <cp:lastModifiedBy>user</cp:lastModifiedBy>
  <cp:lastPrinted>2022-09-12T11:37:00Z</cp:lastPrinted>
  <dcterms:modified xsi:type="dcterms:W3CDTF">2022-09-20T09:49:00Z</dcterms:modified>
  <cp:revision>4</cp:revision>
  <dc:subject/>
  <dc:title/>
</cp:coreProperties>
</file>