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06  мая 2020 г.</w:t>
        <w:tab/>
        <w:tab/>
        <w:tab/>
        <w:tab/>
        <w:tab/>
        <w:tab/>
        <w:tab/>
        <w:tab/>
        <w:t xml:space="preserve">               №291  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5526" w:hanging="0"/>
        <w:jc w:val="both"/>
        <w:rPr/>
      </w:pPr>
      <w:r>
        <w:rPr>
          <w:sz w:val="28"/>
          <w:szCs w:val="28"/>
        </w:rPr>
        <w:t xml:space="preserve">Об утверждении родительской платы за  пребывание детей в лагерях на базе образовательных организаций Лахденпохского муниципаль- ного района 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Лахденпохского муниципального района от 30.04.2020 года №287 «Об утверждении Положения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Лахденпохского муниципального района на 2020 год», действующим Порядком регулирования цен и тарифов на товары и услуги, производимые и оказываемые муниципальными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4 от 29</w:t>
      </w:r>
      <w:r>
        <w:rPr>
          <w:sz w:val="28"/>
          <w:szCs w:val="28"/>
          <w:shd w:fill="FFFFFF" w:val="clear"/>
          <w:lang w:bidi="ru-RU"/>
        </w:rPr>
        <w:t>.04.</w:t>
      </w:r>
      <w:r>
        <w:rPr>
          <w:sz w:val="28"/>
          <w:szCs w:val="28"/>
        </w:rPr>
        <w:t>202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Утвердить родительскую плату за пребывание детей в лагерях на базе образовательных организаций Лахденпохского муниципального района на 2020 год (за весь период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в детских лагерях дневного пребывания (17 дней) – 331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х (профильных) лагерях (11 дней) – 305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БОУ «Куркиекская СОШ» (6 дней) – 230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КУДО «ЛРДЮСШ» (11 дней) – 458 руб./че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районной газете «Призыв» и 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Кужелевич А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 xml:space="preserve">Разослать: дело, отдел экономики и инвестиционной политики, МУ «РУО и ДМ», отдел соц.работы </w:t>
      </w:r>
    </w:p>
    <w:p>
      <w:pPr>
        <w:pStyle w:val="Normal"/>
        <w:suppressAutoHyphens w:val="true"/>
        <w:ind w:left="360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cp:keywords/>
  <dc:language>en-US</dc:language>
  <cp:lastModifiedBy>admin</cp:lastModifiedBy>
  <cp:lastPrinted>2020-05-06T12:40:00Z</cp:lastPrinted>
  <dcterms:modified xsi:type="dcterms:W3CDTF">2020-05-08T13:08:00Z</dcterms:modified>
  <cp:revision>36</cp:revision>
  <dc:subject/>
  <dc:title>РЕСПУБЛИКА КАРЕЛИЯ</dc:title>
</cp:coreProperties>
</file>