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</w:r>
    </w:p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11 февраля 2020 г.</w:t>
        <w:tab/>
        <w:tab/>
        <w:tab/>
        <w:tab/>
        <w:tab/>
        <w:tab/>
        <w:tab/>
        <w:t xml:space="preserve">               № 79</w:t>
      </w:r>
    </w:p>
    <w:p>
      <w:pPr>
        <w:pStyle w:val="Normal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№42 от 28.01.2020г «Об утверждении стоимости питания в  муниципальных образовательных организациях Лахденпохского муниципального района»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соглашения о предоставлении из бюджета Республики Карелия субсидии бюджету муниципального образования «Лахденпохский муниципальный район» на реализацию мероприятий государственной программы Республики Карелия «Совершенствование социальной защиты граждан», ходатайства муниципального учреждения «Районное управление образования и по делам молодежи» (исх. № 73 от 07.02.2020 г.)  и на основании протокола № 2 от 11.02.2020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ункт 1 постановления Администрации Лахденпохского муниципального района №42 от 28.01.2020 года «Об утверждении стоимости питания в  муниципальных образовательных организациях Лахденпохского муниципального района» изложить в новой редакции: «Утвердить стоимость питания обучающихся с 01 марта 2020 года в муниципальном  казенном общеобразовательном учреждении «Таунанская основная общеобразовательная школа» в сумме: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 63 рубля на 1 чел.  в  день - завтра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 75 рублей на 1 чел.  в  день - обед.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и.о. заместителя Главы Администрации Лахденпохского муниципального района по социальной политике  Кужелевич А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О.П. Огурцова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 xml:space="preserve">Разослать: дело, отдел экономики и инвестиционной политики, и.о. зам. Главы Администрации по социальной политике, МУ «РУО и ДМ»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3:00Z</dcterms:created>
  <dc:creator>Фатеева Е.Е.</dc:creator>
  <dc:description/>
  <cp:keywords/>
  <dc:language>en-US</dc:language>
  <cp:lastModifiedBy>admin</cp:lastModifiedBy>
  <cp:lastPrinted>2020-02-11T16:55:00Z</cp:lastPrinted>
  <dcterms:modified xsi:type="dcterms:W3CDTF">2020-02-13T14:19:00Z</dcterms:modified>
  <cp:revision>9</cp:revision>
  <dc:subject/>
  <dc:title/>
</cp:coreProperties>
</file>