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СПУБЛИКА  КАРЕЛИ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ДМИНИСТРАЦИЯ  ЛАХДЕНПОХСКОГО  МУНИЦИПАЛЬНОГО  РАЙОН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 О С Т А Н О В Л Е Н И Е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8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июля 2019 года</w:t>
        <w:tab/>
        <w:tab/>
        <w:tab/>
        <w:tab/>
        <w:t xml:space="preserve">                           </w:t>
        <w:tab/>
        <w:t xml:space="preserve">           № 214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. Лахденпохья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    внесении   дополнений   в  Приложение  №1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становления Администрации Лахденпохского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униципального  района  № 209  от 26.06.2019 г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«Об    организации    обязательных     работ   на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едприятиях   и  учреждениях Лахденпохского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муниципального        района        для     граждан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исполняющих    административное   наказание»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уководствуясь ч.2 ст. 32.13  Кодекса Административных правонарушений Российской Федерации, во исполнение письма отдела судебных приставов по Лахденпохскому району Управления Федеральной службы судебных приставов по Республике Карелия от 02.07.2019 №10007/19/28003 в целях исполнения наказания для граждан, которым назначено административное наказание в виде обязательных работ внести дополнение в Приложение №1 постановления Администрации Лахденпохского муниципального  района  № 209  от 26.06.2019 г.  Спи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приятий, обеспечивающих работой граждан, которым назначено административное наказание в виде обязательных работ, расположенных в сельских поселениях Лахденпохского муниципального рай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5"/>
        <w:gridCol w:w="2264"/>
        <w:gridCol w:w="1197"/>
        <w:gridCol w:w="1272"/>
        <w:gridCol w:w="1160"/>
        <w:gridCol w:w="2778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и объек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рабо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/ Ф.И.О. руководителя/телефон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ийнальская основная общеобразотельная школ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хденпох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йнал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Волик Павел Александрович тел. 881450  2-33-97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-467-78-6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Ихальская средняя общеобразовательная школ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ий район, п. Ихала, ул. Школьная д. 1а, директор: Косарева Ирина Анатолье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81450 4-05-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-458-63-8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«Райваттальская средняя общеобразовательная школ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ий район, п. Хийтола, ул. Ленина, д. 16, директор: Корниенко Ольга Валерье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1-521-82-8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Куркиекская средняя общеобразовательная школ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ий район, п. Куркиеки, ул. Ленина, д. 25, директор: Макеева Виктория Виктор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1-016-84-1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Элисенваарская средняя общеобразовательная школ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хденпохский район, п. Элисенваар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Левина Татьяна Андрее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81450-2-33-97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450-3-36-51</w:t>
            </w:r>
          </w:p>
        </w:tc>
      </w:tr>
      <w:tr>
        <w:trPr>
          <w:trHeight w:val="173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ДОУ Детский сад «Журавл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рки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хденпохский район, п. Куркиеки, ул. Ленина, д. 12, заведующая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Надежда Василье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81450-304-35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ДОУ Детский сад «Росток» п. Эст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хденпохский район, п. Эстерл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6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: Морозова Валентина Леонид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1-010-32-60</w:t>
            </w:r>
          </w:p>
        </w:tc>
      </w:tr>
    </w:tbl>
    <w:p>
      <w:pPr>
        <w:pStyle w:val="NoSpacing"/>
        <w:ind w:firstLine="57"/>
        <w:jc w:val="both"/>
        <w:rPr>
          <w:rStyle w:val="DefaultParagraphFont"/>
          <w:rFonts w:ascii="Times New Roman" w:hAnsi="Times New Roman" w:eastAsia="Calibri" w:cs="Times New Roman"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Spacing"/>
        <w:tabs>
          <w:tab w:val="clear" w:pos="708"/>
          <w:tab w:val="left" w:pos="3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.  Рекомендовать работодателям прием граждан на обязательные  работы осуществлять только по направлению Отдела судебных приставов по Лахденпохскому району Республики Карелия дислакация г. Лахденпохья и своевременно информировать Администрацию Лахденпохского муниципального района об изменении количества мест, видов работ, указанных в списке постановления.</w:t>
      </w:r>
    </w:p>
    <w:p>
      <w:pPr>
        <w:pStyle w:val="NoSpacing"/>
        <w:tabs>
          <w:tab w:val="clear" w:pos="708"/>
          <w:tab w:val="left" w:pos="3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Лахденпохского муниципального района: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ahden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r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» и в районной газете «Призыв».</w:t>
      </w:r>
    </w:p>
    <w:p>
      <w:pPr>
        <w:pStyle w:val="NoSpacing"/>
        <w:tabs>
          <w:tab w:val="clear" w:pos="708"/>
          <w:tab w:val="left" w:pos="3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4. Контроль за исполнением настоящего постановления возложить на  заместителя Главы Администрации Лахденпохского муниципального района по социальной политике  И.В. Лорви. </w:t>
      </w:r>
    </w:p>
    <w:p>
      <w:pPr>
        <w:pStyle w:val="NoSpacing"/>
        <w:tabs>
          <w:tab w:val="clear" w:pos="708"/>
          <w:tab w:val="left" w:pos="340" w:leader="none"/>
        </w:tabs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.о.   Главы      Администрации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Лахденпохского муниципального района</w:t>
        <w:tab/>
        <w:t xml:space="preserve">                                          О.В. Бол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0:00Z</dcterms:created>
  <dc:creator>User</dc:creator>
  <dc:description/>
  <dc:language>en-US</dc:language>
  <cp:lastModifiedBy/>
  <cp:lastPrinted>2019-07-10T13:43:00Z</cp:lastPrinted>
  <dcterms:modified xsi:type="dcterms:W3CDTF">2019-07-15T07:48:20Z</dcterms:modified>
  <cp:revision>45</cp:revision>
  <dc:subject/>
  <dc:title/>
</cp:coreProperties>
</file>