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0 апреля</w:t>
      </w:r>
      <w:r>
        <w:rPr>
          <w:rFonts w:cs="Times New Roman" w:ascii="Times New Roman" w:hAnsi="Times New Roman"/>
          <w:sz w:val="24"/>
          <w:szCs w:val="24"/>
        </w:rPr>
        <w:t xml:space="preserve">  2019 года</w:t>
        <w:tab/>
        <w:tab/>
        <w:tab/>
        <w:tab/>
        <w:tab/>
        <w:tab/>
        <w:tab/>
        <w:tab/>
        <w:t xml:space="preserve">     № </w:t>
      </w:r>
      <w:r>
        <w:rPr/>
        <w:t>116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Положения о  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 Лахденпохского муниципальн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Соглашения между Министерством образования 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й из бюджета Республики Карелия бюджету Лахденпохского муниципального района на реализацию мероприятий государственной программы Республики Карелия «Совершенствование социальной защиты граждан», в целях организации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, Администрация Лахденпох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ложение о 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 Лахденпохского муниципального района (Приложение №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ее Постановление подлежит размещению на официальном сайте Администрации Лахденпохского муниципального района по адресу: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ah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</w:rPr>
          <w:t>.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 xml:space="preserve">            </w:t>
        <w:tab/>
        <w:t>В.М. Пин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10  апреля  2019 года №    1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 Лахденпохского муниципального района  (далее – Положение)</w:t>
      </w:r>
    </w:p>
    <w:p>
      <w:pPr>
        <w:pStyle w:val="Tex1st"/>
        <w:spacing w:before="164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еспублики Карелия от 21 декабря 2016 года № 2205-ЗРК «О бюджете Республики Карелия на 2018 год и плановый период 2019 и 2020 годов», постановлением Правительства Республики Карелия от 30 декабря 2011 года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между муниципальными образованиями. В соответствии с Соглашением между Министерством образования 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й из бюджета Республики Карелия бюджету Лахденпохского муниципального района на реализацию мероприятий государственной программы Республики Карелия «Совершенствование социальной защиты граждан», в целях организации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.</w:t>
      </w:r>
    </w:p>
    <w:p>
      <w:pPr>
        <w:pStyle w:val="Normal"/>
        <w:jc w:val="both"/>
        <w:rPr/>
      </w:pPr>
      <w:r>
        <w:rPr/>
        <w:t>1.2. Настоящее Положение распространяется на отношения между родителями (законными представителями) и образовательными организациями Лахденпохского муниципального района, связанные с оплатой услуги по организации отдыха детей в каникулярное время в оздоровительных и специализированных (профильных) лагерях в 2019 году.</w:t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2. Содержание и размер родительской платы</w:t>
      </w:r>
    </w:p>
    <w:p>
      <w:pPr>
        <w:pStyle w:val="Doktekstj"/>
        <w:shd w:fill="FFFFFF" w:val="clear"/>
        <w:spacing w:before="0" w:after="0"/>
        <w:jc w:val="both"/>
        <w:rPr/>
      </w:pPr>
      <w:r>
        <w:rPr/>
        <w:t>2.1. Родительская плата за услуги по организации отдыха детей в каникулярное время в оздоровительных и специализированных (профильных) лагерях на базах образовательных организаций Лахденпохского муниципального района (далее – образовательные организации), является доходом бюджета Лахденпохского муниципального района.</w:t>
      </w:r>
    </w:p>
    <w:p>
      <w:pPr>
        <w:pStyle w:val="Doktekstj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2.2.  В перечень затрат, учитываемых при установлении родительской платы включаются:</w:t>
      </w:r>
    </w:p>
    <w:p>
      <w:pPr>
        <w:pStyle w:val="Doktekstj"/>
        <w:shd w:fill="FFFFFF" w:val="clear"/>
        <w:spacing w:before="0" w:after="0"/>
        <w:jc w:val="both"/>
        <w:rPr/>
      </w:pPr>
      <w:r>
        <w:rPr/>
        <w:t>2.2.1. Затраты на страхование и оздоровление детей, медицинские препараты для комплектования аптечки, акарицидную обработку территорий, прилегающих к территории образовательных организаций, оплата работы медицинского работника.</w:t>
      </w:r>
    </w:p>
    <w:p>
      <w:pPr>
        <w:pStyle w:val="Doktekstj"/>
        <w:shd w:fill="FFFFFF" w:val="clear"/>
        <w:spacing w:before="0" w:after="0"/>
        <w:jc w:val="both"/>
        <w:rPr/>
      </w:pPr>
      <w:r>
        <w:rPr/>
        <w:t>2.2.2.  Затраты на организацию воспитательных, культурно-досуговых и спортивно-оздоровительных мероприятий, проведение учебно-исследовательской и иной творческой деятельности детей, в том числе приобретение: канцелярских товаров, спортивного инвентаря, средств личной гигиены, билетов на культурно-массовые мероприятия, оплату организации и проведения досуговых мероприятий.</w:t>
      </w:r>
    </w:p>
    <w:p>
      <w:pPr>
        <w:pStyle w:val="Doktekstj"/>
        <w:shd w:fill="FFFFFF" w:val="clear"/>
        <w:spacing w:before="0" w:after="0"/>
        <w:jc w:val="both"/>
        <w:rPr/>
      </w:pPr>
      <w:r>
        <w:rPr/>
      </w:r>
    </w:p>
    <w:p>
      <w:pPr>
        <w:pStyle w:val="Tex1st"/>
        <w:spacing w:before="164" w:after="0"/>
        <w:jc w:val="center"/>
        <w:rPr/>
      </w:pPr>
      <w:r>
        <w:rPr/>
        <w:t xml:space="preserve"> </w:t>
      </w:r>
      <w:r>
        <w:rPr/>
        <w:t>3. Порядок взимания родительской платы</w:t>
      </w:r>
    </w:p>
    <w:p>
      <w:pPr>
        <w:pStyle w:val="Tex2st"/>
        <w:spacing w:before="0" w:after="0"/>
        <w:jc w:val="both"/>
        <w:rPr/>
      </w:pPr>
      <w:r>
        <w:rPr/>
        <w:t xml:space="preserve">3.1. Оплата родительской платы производится после зачисления ребёнка в оздоровительный или специализированный (профильный) лагерь, что подтверждается приказом руководителя образовательной организации. </w:t>
      </w:r>
    </w:p>
    <w:p>
      <w:pPr>
        <w:pStyle w:val="Tex2st"/>
        <w:spacing w:before="0" w:after="0"/>
        <w:jc w:val="both"/>
        <w:rPr/>
      </w:pPr>
      <w:r>
        <w:rPr/>
        <w:t>3.2. Размер родительской платы устанавливается Постановлением Администрации Лахденпохского муниципального района.</w:t>
      </w:r>
    </w:p>
    <w:p>
      <w:pPr>
        <w:pStyle w:val="Tex2st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3.3. Родительская плата вносится через кредитные учреждения на лицевой счёт образовательной организации в Управлении Федерального казначейства по Республике Карелия.</w:t>
      </w:r>
    </w:p>
    <w:p>
      <w:pPr>
        <w:pStyle w:val="Tex2st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.4. Оплата производится в полном объёме, независимо от посещаемости ребёнком оздоровительного или специализированного (профильного) лагеря. В случае отсутствия ребёнка по уважительной причине место в лагере за ним сохраняется.</w:t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Tex2st"/>
        <w:spacing w:before="0" w:after="0"/>
        <w:jc w:val="center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  <w:t>4.1. Родительская плата, в полном объёме учитывается в смете расходов образовательной организации и отражается в бюджете.</w:t>
      </w:r>
    </w:p>
    <w:p>
      <w:pPr>
        <w:pStyle w:val="Normal"/>
        <w:jc w:val="both"/>
        <w:rPr/>
      </w:pPr>
      <w:r>
        <w:rPr/>
        <w:t>4.2. Учёт средств родительской платы возлагается на Муниципальное учреждение «Районное управление образования и по делам молодёжи» и ведётся в соответствии с установленным порядком ведения бухгалтерского учёта.</w:t>
      </w:r>
    </w:p>
    <w:p>
      <w:pPr>
        <w:pStyle w:val="Normal"/>
        <w:jc w:val="both"/>
        <w:rPr/>
      </w:pPr>
      <w:r>
        <w:rPr/>
        <w:t>4.3.  Контроль за своевременным поступлением родительской платы, сохранностью документов, целевое использование средств родительской платы возлагается на руководителя образовательн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0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4">
    <w:name w:val="Заголовок 4 Знак"/>
    <w:basedOn w:val="DefaultParagraphFont"/>
    <w:qFormat/>
    <w:rPr>
      <w:b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*"/>
    <w:basedOn w:val="Normal"/>
    <w:qFormat/>
    <w:pPr/>
    <w:rPr>
      <w:rFonts w:cs="Mangal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2:00Z</dcterms:created>
  <dc:creator>user</dc:creator>
  <dc:description/>
  <dc:language>en-US</dc:language>
  <cp:lastModifiedBy/>
  <cp:lastPrinted>2019-04-15T11:54:00Z</cp:lastPrinted>
  <dcterms:modified xsi:type="dcterms:W3CDTF">2019-04-15T09:34:57Z</dcterms:modified>
  <cp:revision>5</cp:revision>
  <dc:subject/>
  <dc:title>ПОЛОЖЕНИЕ</dc:title>
</cp:coreProperties>
</file>