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  апреля 2017 года                                                                                    №  155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  <w:t xml:space="preserve">Об утверждении тарифов на дополнительные платные услуги муниципальному казенному  учреждению «Комплексный центр социального обслуживания населения Лахденпохского район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от 22.03.2007 года № 49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), на основании ходатайства МКУ «Комплексный центр социального обслуживания населения Лахденпохского района» от 05.04.2017г. № 182 и на основании протокола № 2 от 14.04.2017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арифы на дополнительные платные услуги, оказываемые гражданам сверх перечня гарантированных социальных услуг, муниципальным казенным учреждением «Комплексный центр социального обслуживания населения Лахденпохского района»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Вох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Лахденпохского муниципального </w:t>
      </w:r>
    </w:p>
    <w:p>
      <w:pPr>
        <w:pStyle w:val="Normal"/>
        <w:jc w:val="right"/>
        <w:rPr/>
      </w:pPr>
      <w:r>
        <w:rPr>
          <w:sz w:val="20"/>
        </w:rPr>
        <w:t>района № 155 от 18.04. 2017 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дополнительные платные услуги, оказываемые гражданам сверх перечня гарантированных социальных услуг, муниципальным казенным учреждением «Комплексный центр социального обслуживания населения Лахденпох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93"/>
      </w:tblGrid>
      <w:tr>
        <w:trPr>
          <w:trHeight w:val="8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, 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</w:tr>
      <w:tr>
        <w:trPr>
          <w:trHeight w:val="3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луги проката кресла-коля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роката ходунков (цвет бронз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роката ходун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роката кресла-туал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3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и проката ходунков с подмышечной опоро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Petrov</dc:creator>
  <dc:description/>
  <cp:keywords/>
  <dc:language>en-US</dc:language>
  <cp:lastModifiedBy>admin</cp:lastModifiedBy>
  <cp:lastPrinted>2017-04-17T11:22:00Z</cp:lastPrinted>
  <dcterms:modified xsi:type="dcterms:W3CDTF">2017-04-21T06:41:00Z</dcterms:modified>
  <cp:revision>11</cp:revision>
  <dc:subject/>
  <dc:title>РЕСПУБЛИКА КАРЕЛИЯ</dc:title>
</cp:coreProperties>
</file>