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/>
        <w:drawing>
          <wp:inline distT="0" distB="0" distL="0" distR="0">
            <wp:extent cx="67627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           18 декабря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, (с изменениями и дополнениями) и на основании распоряжения Контрольно-счетного комитета Лахденпохского муниципального района от 17.12.2018 года № 85  «О проведении экспертно-аналитического мероприятия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 постановления Администрации Лахденпохского муниципального района «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» (далее – проект постановления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</w:t>
      </w:r>
    </w:p>
    <w:p>
      <w:pPr>
        <w:pStyle w:val="Default"/>
        <w:bidi w:val="0"/>
        <w:ind w:left="0" w:righ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 и оценка содержания проекта постановления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е Совета Лахденпохского муниципального района </w:t>
      </w:r>
      <w:r>
        <w:rPr>
          <w:bCs/>
        </w:rPr>
        <w:t>от 24.11.2016 года № 27/215-6</w:t>
      </w:r>
      <w:r>
        <w:rPr/>
        <w:t xml:space="preserve">  «Об утверждении Положения о бюджетном процессе в Лахденпохском муниципальном районе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1.05.2018 года  № 252 (далее – Перечень муниципальных программ ЛМР), постановление Администрации Лахденпохского муниципального района от 12.12.2018 года № 538 «Об утверждении Порядка применения целевых статей классификации расходов бюджета Лахденпохского муниципального района»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>5.1.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369/соц от 12.12.2018 года (вход № 307 от 14.12.2018 года) в составе: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</w:t>
      </w:r>
      <w:r>
        <w:rPr>
          <w:bCs/>
        </w:rPr>
        <w:t>» с приложением № 1 к  постановлению - «Паспорт муниципальной программы Лахденпохского муниципального района «Физкультура и спорт в Лахденпохском муниципальном районе» на 2017-2021 г.г.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- справки согласования проекта постановления с соисполнителями муниципальной программы «Физкультура и спорт в Лахденпохском муниципальном районе» на 2017-2021 г.г. (далее — муниципальная программа);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письма в адрес отдела экономики и инвестиционной политики Администрации ЛМР о направлении проекта постановления в отдела экономики и инвестиционной политики Администрации Лахденпохского</w:t>
      </w:r>
      <w:r>
        <w:rPr>
          <w:iCs/>
        </w:rPr>
        <w:t xml:space="preserve"> муниципального района на экспертизу;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- заключения на проект Программы отдела бюджета и межбюджетных отношений Администрации Лахденпохского муниципального района от 06.12.2018 года;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- пояснительной записки, отражающей причины внесения изменений в муниципальную программу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Проект постановления о внесении изменений в муниципальную программу размещен на официальном сайте Администрации Лахденпохского муниципального района в соответствии с требованиями пункта 36 Порядка.</w:t>
      </w:r>
    </w:p>
    <w:p>
      <w:pPr>
        <w:pStyle w:val="Normal"/>
        <w:ind w:left="0" w:right="0" w:firstLine="708"/>
        <w:jc w:val="both"/>
        <w:rPr/>
      </w:pPr>
      <w:r>
        <w:rPr>
          <w:iCs/>
        </w:rPr>
        <w:t xml:space="preserve">5.2. Контрольно-счетный комитет Лахденпохского муниципального района считает необходимым отметить, что в составе документов, предоставленных вместе с проектом постановления, отсутствует юридическое заключение и (или) </w:t>
      </w:r>
      <w:r>
        <w:rPr>
          <w:bCs/>
          <w:iCs/>
        </w:rPr>
        <w:t>справка согласования к проекту постановления соответствующими структурными подразделениями Администрации Лахденпохского муниципального района, содержащая в том числе информацию о рассмотрении проекта постановления специалистами юридической службы.</w:t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  <w:t>В нарушение требований пункта 30 Порядка проект постановления по утверждению муниципальной программы в новой редакции направлен в Контрольно-счетный комитет Лахденпохского муниципального района для проведения экспертизы без согласования внесения изменений в муниципальную программу с отделом экономики и инвестиционной политики Администрации Лахденпохского муниципального района.</w:t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Cs/>
          <w:iCs/>
        </w:rPr>
        <w:t>По мнению Контрольно-счетного комитета Лахденпохского муниципального района проект постановления подготовлен без учета действия постановления Администрации Лахденпохского муниципального района от 01.12.2017 года № 538 «О внесении изменений в Постановление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», что привело к не соответствию проекта постановления действующей редакции муниципальной программы в части ее финансового обеспечения на 2017 год.</w:t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  <w:t>Проект постановления содержит нарушения юридической техники – предлагается к утверждению только одно приложение, в связи с чем утверждение указанного приложения в новой редакции влечет необходимость отмены предыдущей редакции документа, в частности постановления Администрации Лахденпохского муниципального района от 01.12.2018 года № 538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>5.3. Наименование муниципальной программы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от 31.05.2018 года  № 252.  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5.4. В ходе проведения  экспертиза Контрольно-счетным комитетом Лахденпохского муниципального района проведена оценка только вносимых изменений в муниципальную программу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Проектом постановления предлагается: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- внести изменения в Приложение № 1 Постановления Администрации Лахденпохского муниципального района от 23.12.2016 года № 586 «Об утверждении муниципальной программы «Физкультура и спорт в Лахденпохском муниципальном районе»;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- Приложение № 1 Постановления Администрации Лахденпохского муниципального района от 23.12.2016 года № 586 «Об утверждении муниципальной программы «Физкультура и спорт в Лахденпохском муниципальном районе» читать в новой редакции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Изменения в муниципальную программу внесены в основном в объем финансового обеспечения муниципальной программы на 2019, 2020, 2021 годы в связи с расторжением   Соглашения от 01.01.2017 года между Администрацией ЛМР и СА МСК «Витязь» о предоставлении из бюджета Лахденпохского муниципального района субсидий юридическим лицам (за исключением субсидии муниципальным учреждениям), индивидуальным предпринимателям, а также физическим лицам — производителям товаров, работ, услуг на реализацию мероприятий муниципальной программы «Физкультура и спорт в Лахденпохском муниципальном районе» на 2017-2021 годы, передачей физкультурно-оздоровительного комплекса (далее - ФОК), расположенного по адресу: г.Лахденпохья, Ленинградское шоссе, д.3а, в оперативное управление МО ДО «ЛРДЮСШ» (согласно пояснительной записке)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 xml:space="preserve">Проектом постановления предлагается уменьшить общую сумму финансирования мероприятий муниципальной программы (в сравнении с редакцией муниципальной программы от 01.12.2017 года) на 8598,544 тыс. рублей, в том числе на 2017 год — на 526,444 тыс. рублей, на 2018 год — 0,00 тыс. рублей, на 2019 год - 2690,7 тыс. рублей, на 2020 год — 2690,7 тыс. рублей, на 2021 год — на 2690,7 тыс. рублей. Причины снижения объема финансового обеспечения муниципальной программы на 2017 год, в том числе в части субсидии на содержание ФОКа на 526,444 тыс. рублей (до 2690,7 тыс. рублей),  документы, предоставленные вместе с проектом постановления, не содержат. Фактически в 2017 году израсходованы бюджетные ассигнования на предоставление указанной субсидии в сумме 3031,6 тыс. рублей. 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 xml:space="preserve">5.4. </w:t>
      </w:r>
      <w:r>
        <w:rPr>
          <w:bCs/>
          <w:iCs/>
        </w:rPr>
        <w:t xml:space="preserve">Проведен сравнительный анализ проекта постановления и постановления Администрации Лахденпохского муниципального района от 23.12.2016 года № 586 «Об утверждении муниципальной программы «Физкультура и спорт в Лахденпохском муниципальном районе» на 2017-2021 г.г. (размещен на официальном сайте Администрации Лахденпохского муниципального района), постановления Администрации Лахденпохского муниципального района от 01.12.2017 года № 538 «О внесении изменений в Постановление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 (документ  не размещен на официальном сайте Администрации Лахденпохского муниципального района), в том числе и по объемам средств, предусмотренным на реализацию муниципальной программы. По результатам анализа установлены факты несоответствия объемов финансового обеспечения муниципальной программы на 2017 год на сумму 526,444 тыс. рублей, указанных в проекте постановления, объемам бюджетных средств, предусмотренных в уточненной редакции муниципальной программы (от 01.12.2017 года). 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>Проектом постановления предлагается внести следующие изменения в муниципальную программу, в том числе уменьшить объем финансирования муниципальной программы на 2019, 2020, 2021 годы, исключив по направлению реализации мероприятий муниципальной программы «</w:t>
      </w:r>
      <w:r>
        <w:rPr>
          <w:rFonts w:cs="Times New Roman"/>
          <w:iCs/>
          <w:sz w:val="24"/>
          <w:szCs w:val="24"/>
        </w:rPr>
        <w:t>популяризация физической культуры и спорта, пропаганда здорового образа жизни (за счёт средств субсидии)» средства в сумме 8072,10 тыс. рублей (по 2690,70 тыс. рублей в 2019, 2020, 2021 годах)</w:t>
      </w:r>
      <w:r>
        <w:rPr>
          <w:iCs/>
        </w:rPr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6"/>
        <w:gridCol w:w="3137"/>
        <w:gridCol w:w="3144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утвержденная постановлением Администрации Лахденпохского муниципального района от 23.12.2016 года № 586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муниципальной программы (в редакции постановления Администрации Лахденпохского муниципального района от 01.12.2017 года № 538)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оекту постановления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муниципальной программы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МСК «Витязь» им. генерал-лейтенанта ФСБ В.М.Чуйкина (далее — МСК «Витязь»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 xml:space="preserve"> МСК «Витязь» им. генерал-лейтенанта ФСБ В.М.Чуйкина (далее — МСК «Витязь»)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граммы с указание источников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бщий объем финансирования Программы </w:t>
            </w:r>
            <w:r>
              <w:rPr>
                <w:rFonts w:cs="Times New Roman"/>
                <w:sz w:val="20"/>
                <w:szCs w:val="20"/>
                <w:u w:val="single"/>
              </w:rPr>
              <w:t>15348,95</w:t>
            </w:r>
            <w:r>
              <w:rPr>
                <w:rFonts w:cs="Times New Roman"/>
                <w:sz w:val="20"/>
                <w:szCs w:val="20"/>
              </w:rPr>
              <w:t xml:space="preserve"> тыс. руб. за счет средств бюджета Лахденпохского муниципального района, в том числе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. – 3046,85  тыс. руб.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. –  3046,85  тыс. руб.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. –  3075,55 тыс. руб.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. – 3079,5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. -  3100,15  тыс.руб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Общий объем финансирования Программы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u w:val="single"/>
                <w:lang w:val="ru-RU" w:bidi="ar-SA"/>
              </w:rPr>
              <w:t>7276,8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 руб. за счет средств бюджета Лахденпохского муниципального района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2017 г. –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3046,85  тыс. руб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8 г. –  3046,85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2019 г. – 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  <w:t>384,8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2020 г. –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  <w:t>388,8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2021 г. - 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  <w:t>409,4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тыс.руб.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одержание проблемы и обоснования необходимости решения Программы «Физкультура и спорт в Лахденпохском муниципальном районе» 2017-2021 г.г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j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занятости детей, подростков и организация их досуга в Лахденпохском районе решается путем привлечения к систематическим занятиям в физкультурно-спортивных секциях по месту жительства, спортивной школе, молодёжном спортивном клубе «Витязь»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j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блема занятости детей, подростков и организация их досуга в Лахденпохском районе решается путем привлечения к систематическим занятиям в физкультурно-спортивных секциях по месту жительства, </w:t>
            </w:r>
            <w:r>
              <w:rPr>
                <w:i/>
                <w:iCs/>
                <w:color w:val="000000"/>
                <w:sz w:val="20"/>
                <w:szCs w:val="20"/>
              </w:rPr>
              <w:t>ДЮСШ, МСК Витязь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 территории ЛМР с 2002 года зарегистрировано НП «Молодёжный спортивный клуб «Витязь». Клуб развивает физкультуру и спорт среди детей и молодежи по следующим направлениям: спортивное и боевое самбо, лыжные гонки, ОФП, работают группы общеразвивающей гимнастики, а также проводит работу с взрослым населением города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На территории ЛМР с 2002 года зарегистрировано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МСК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Витязь</w:t>
            </w:r>
            <w:r>
              <w:rPr>
                <w:rFonts w:cs="Times New Roman"/>
                <w:bCs/>
                <w:sz w:val="20"/>
                <w:szCs w:val="20"/>
              </w:rPr>
              <w:t>. Клуб развивает физкультуру и спорт среди детей и молодежи по следующим направлениям: спортивное и боевое самбо, лыжные гонки, ОФП, работают группы общеразвивающей гимнастики, а также проводит работу с взрослым населением города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едётся активная работа по </w:t>
            </w:r>
            <w:r>
              <w:rPr>
                <w:sz w:val="20"/>
                <w:szCs w:val="20"/>
              </w:rPr>
              <w:t>поэтапному внедрению Всероссийского физкультурно спортивного комплекса «Готов к труду и обороне» (далее – ВФСК ГТО) на территории района – утверждены План мероприятий, с</w:t>
            </w:r>
            <w:r>
              <w:rPr>
                <w:color w:val="000000"/>
                <w:sz w:val="20"/>
                <w:szCs w:val="20"/>
              </w:rPr>
              <w:t xml:space="preserve">остав организационного комитета по внедрению ВФСК ГТО на территории района, создан Центр тестирования (физкультурно-оздоровительный комплекс). За Центрами тестирования закреплено два места тестирования (МО ДО «Лахденпохская районная детско юношеская спортивная школа», МКОУ «Лахденпохская средняя общеобразовательная школа»). </w:t>
            </w:r>
            <w:r>
              <w:rPr>
                <w:color w:val="000000"/>
                <w:spacing w:val="4"/>
                <w:sz w:val="20"/>
                <w:szCs w:val="20"/>
              </w:rPr>
              <w:t>Центр и места тестирования обеспечены спортивным оборудованием и инвентарем, проведены муниципальные этапы зимнего и летнего Фестиваля ВФСК ГТО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едётся активная работа по </w:t>
            </w:r>
            <w:r>
              <w:rPr>
                <w:sz w:val="20"/>
                <w:szCs w:val="20"/>
              </w:rPr>
              <w:t>поэтапному внедрению Всероссийского физкультурно спортивного комплекса «Готов к труду и обороне» (далее -</w:t>
            </w:r>
            <w:r>
              <w:rPr>
                <w:i/>
                <w:iCs/>
                <w:sz w:val="20"/>
                <w:szCs w:val="20"/>
              </w:rPr>
              <w:t xml:space="preserve"> ГТО</w:t>
            </w:r>
            <w:r>
              <w:rPr>
                <w:sz w:val="20"/>
                <w:szCs w:val="20"/>
              </w:rPr>
              <w:t>) на территории района – утверждены План мероприятий, с</w:t>
            </w:r>
            <w:r>
              <w:rPr>
                <w:color w:val="000000"/>
                <w:sz w:val="20"/>
                <w:szCs w:val="20"/>
              </w:rPr>
              <w:t xml:space="preserve">остав организационного комитета по внедрению </w:t>
            </w:r>
            <w:r>
              <w:rPr>
                <w:i/>
                <w:iCs/>
                <w:color w:val="000000"/>
                <w:sz w:val="20"/>
                <w:szCs w:val="20"/>
              </w:rPr>
              <w:t>ГТО</w:t>
            </w:r>
            <w:r>
              <w:rPr>
                <w:color w:val="000000"/>
                <w:sz w:val="20"/>
                <w:szCs w:val="20"/>
              </w:rPr>
              <w:t xml:space="preserve"> на территории района, создан Центр тестирования (физкультурно-оздоровительный комплекс). За Центрами тестирования закреплено два места тестирования (МО ДО «Лахденпохская районная детско юношеская спортивная школа», МКОУ «Лахденпохская средняя общеобразовательная школа»)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Центр и места тестирования обеспечены спортивным оборудованием и инвентарем, проведены муниципальные этапы зимнего и летнего Фестиваля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>ГТО</w:t>
            </w:r>
            <w:r>
              <w:rPr>
                <w:color w:val="000000"/>
                <w:spacing w:val="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VI. </w:t>
            </w:r>
            <w:r>
              <w:rPr>
                <w:sz w:val="20"/>
                <w:szCs w:val="20"/>
                <w:lang w:val="ru-RU"/>
              </w:rPr>
              <w:t>Объем финансовых ресурсов, необходимых для реализации Программы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2" w:leader="none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составит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15348,95 </w:t>
            </w:r>
            <w:r>
              <w:rPr>
                <w:rFonts w:cs="Times New Roman"/>
                <w:sz w:val="20"/>
                <w:szCs w:val="20"/>
              </w:rPr>
              <w:t xml:space="preserve">тыс.руб., из которых: 2017 г.: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3046,85 </w:t>
            </w:r>
            <w:r>
              <w:rPr>
                <w:rFonts w:cs="Times New Roman"/>
                <w:sz w:val="20"/>
                <w:szCs w:val="20"/>
              </w:rPr>
              <w:t xml:space="preserve">тыс.руб.; 2018 г.: 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3046,85 </w:t>
            </w:r>
            <w:r>
              <w:rPr>
                <w:rFonts w:cs="Times New Roman"/>
                <w:sz w:val="20"/>
                <w:szCs w:val="20"/>
              </w:rPr>
              <w:t xml:space="preserve">тыс.руб.; 2019 г.: </w:t>
            </w:r>
            <w:r>
              <w:rPr>
                <w:rFonts w:cs="Times New Roman"/>
                <w:sz w:val="20"/>
                <w:szCs w:val="20"/>
                <w:u w:val="single"/>
              </w:rPr>
              <w:t>3075,55</w:t>
            </w:r>
            <w:r>
              <w:rPr>
                <w:rFonts w:cs="Times New Roman"/>
                <w:sz w:val="20"/>
                <w:szCs w:val="20"/>
              </w:rPr>
              <w:t xml:space="preserve"> тыс.руб.; 2020 г.: </w:t>
            </w:r>
            <w:r>
              <w:rPr>
                <w:rFonts w:cs="Times New Roman"/>
                <w:sz w:val="20"/>
                <w:szCs w:val="20"/>
                <w:u w:val="single"/>
              </w:rPr>
              <w:t>3079,55</w:t>
            </w:r>
            <w:r>
              <w:rPr>
                <w:rFonts w:cs="Times New Roman"/>
                <w:sz w:val="20"/>
                <w:szCs w:val="20"/>
              </w:rPr>
              <w:t xml:space="preserve"> тыс.руб.; 2021 г.: </w:t>
            </w:r>
            <w:r>
              <w:rPr>
                <w:rFonts w:cs="Times New Roman"/>
                <w:sz w:val="20"/>
                <w:szCs w:val="20"/>
                <w:u w:val="single"/>
              </w:rPr>
              <w:t>3100,15</w:t>
            </w:r>
            <w:r>
              <w:rPr>
                <w:rFonts w:cs="Times New Roman"/>
                <w:sz w:val="20"/>
                <w:szCs w:val="20"/>
              </w:rPr>
              <w:t xml:space="preserve"> тыс.руб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02" w:leader="none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 xml:space="preserve">Объем финансирования составит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7276,45 </w:t>
            </w: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 xml:space="preserve">тыс.руб., из которых: 2017 г.: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3046,85</w:t>
            </w:r>
            <w:r>
              <w:rPr>
                <w:rFonts w:cs="Times New Roman"/>
                <w:i w:val="false"/>
                <w:iCs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 xml:space="preserve">тыс.руб.; 2018 г.: </w:t>
            </w:r>
            <w:r>
              <w:rPr>
                <w:rFonts w:cs="Times New Roman"/>
                <w:i w:val="false"/>
                <w:iCs w:val="false"/>
                <w:sz w:val="20"/>
                <w:szCs w:val="20"/>
                <w:u w:val="single"/>
              </w:rPr>
              <w:t xml:space="preserve">3046,85 </w:t>
            </w: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 xml:space="preserve">тыс.руб.; 2019 г.: </w:t>
            </w:r>
            <w:r>
              <w:rPr>
                <w:rFonts w:cs="Times New Roman"/>
                <w:i/>
                <w:iCs/>
                <w:sz w:val="20"/>
                <w:szCs w:val="20"/>
                <w:u w:val="single"/>
              </w:rPr>
              <w:t>384,85</w:t>
            </w: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 xml:space="preserve"> тыс.руб.; 2020 г.: </w:t>
            </w:r>
            <w:r>
              <w:rPr>
                <w:rFonts w:cs="Times New Roman"/>
                <w:i/>
                <w:iCs/>
                <w:sz w:val="20"/>
                <w:szCs w:val="20"/>
                <w:u w:val="single"/>
              </w:rPr>
              <w:t>388,85</w:t>
            </w: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 xml:space="preserve"> тыс.руб.; 2021 г.: </w:t>
            </w:r>
            <w:r>
              <w:rPr>
                <w:rFonts w:cs="Times New Roman"/>
                <w:i/>
                <w:iCs/>
                <w:sz w:val="20"/>
                <w:szCs w:val="20"/>
                <w:u w:val="single"/>
              </w:rPr>
              <w:t>409,45</w:t>
            </w: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 xml:space="preserve"> тыс.руб.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VII. </w:t>
            </w:r>
            <w:r>
              <w:rPr>
                <w:sz w:val="20"/>
                <w:szCs w:val="20"/>
                <w:lang w:val="ru-RU"/>
              </w:rPr>
              <w:t>Обоснование потребностей в бюджетных ресурсах для достижения целей и результатов Программы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отребность в бюджетных ресурсах Лахденпохского муниципального района для реализации Программы  составляет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bidi="ar-SA"/>
              </w:rPr>
              <w:t xml:space="preserve">15348,95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руб., из которых: популяризация физической культуры и спорта, пропаганда здорового образа жизни (за счёт средств субсидии):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bidi="ar-SA"/>
              </w:rPr>
              <w:t>13453,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руб.; расходы на реализацию календарного плана официальных физкультурно-оздоровительных и спортивно-массовых мероприятий ЛМР: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bidi="ar-SA"/>
              </w:rPr>
              <w:t>1438,4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руб.; расходы на создание условий для занятия физической культурой и массовым спортом различным категориям населения: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bidi="ar-SA"/>
              </w:rPr>
              <w:t>45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руб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19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отребность в бюджетных ресурсах Лахденпохского муниципального района для реализации Программы  составляет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ru-RU" w:bidi="ar-SA"/>
              </w:rPr>
              <w:t>7276,85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руб., из которых: популяризация физической культуры и спорта, пропаганда здорового образа жизни (за счёт средств субсидии): </w:t>
            </w: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u w:val="single"/>
                <w:lang w:val="ru-RU" w:bidi="ar-SA"/>
              </w:rPr>
              <w:t>5381,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руб.; расходы на реализацию календарного плана официальных физкультурно-оздоровительных и спортивно-массовых мероприятий ЛМР: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bidi="ar-SA"/>
              </w:rPr>
              <w:t>1438,4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руб.; расходы на создание условий для занятия физической культурой и массовым спортом различным категориям населения: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bidi="ar-SA"/>
              </w:rPr>
              <w:t>45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тыс.руб.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02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.Популяризация физической культуры и спорта, пропаганда здорового образа жизни (за счёт средств субсидии):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сутствует направление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right="0" w:hanging="0"/>
              <w:contextualSpacing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>Таблица 2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 xml:space="preserve">Информация об основных мероприятиях муниципальной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>«Физкультура и спорт в Лахденпохском муниципальном районе» на 2017-2021 годы.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и, участники)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 «Витязь»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НП</w:t>
            </w:r>
            <w:r>
              <w:rPr>
                <w:rFonts w:cs="Times New Roman"/>
                <w:sz w:val="20"/>
                <w:szCs w:val="20"/>
              </w:rPr>
              <w:t xml:space="preserve"> «МСК «Витязь»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Финансовое обеспечение реализации муниципальной программы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Физкультура и спорт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в Лахденпохском муниципальном районе»  на 2017-2021 годы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за счет средств бюджета Лахденпохского муниципального района (тыс. руб.)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всего, 2017 год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8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3,294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85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соисполнитель: МУ «РУОиДМ», 2017 год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7,144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ует показатель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популяризация физической культуры и спорта, пропаганда здорового образа жизни (за счет средств субсидии, в том числе на содержание ФОКа), соисполнитель: МУ «РУОиДМ», 2018 год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7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7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ует показатель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5: популяризация физической культуры и спорта, пропаганда здорового образа жизни (за счет средств субсидии, в том числе на содержание ФОКа), соисполнитель: МУ «РУОиДМ», 2019, 2020, 2021 годы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7 по каждому году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7 по каждому году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сутствует показатель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ПЛАН РЕАЛИЗАЦИИ МУНИЦИПАЛЬНОЙ ПРОГРАММЫ ЛАХДЕНПОХСКОГО МУНИЦИПАЛЬНОГО РАЙОНА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«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Физкультура и спор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 в Лахденпохском муниципальном районе» на 2017-2021 годы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.  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Таблица 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Таблица </w:t>
            </w:r>
            <w:r>
              <w:rPr>
                <w:rFonts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а и спорт в ЛМР» на 2017-2021 годы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5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85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5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,85</w:t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1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9,45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популяризация физической культуры и спорта, пропаганда здорового образа жизни (за счет средств субсидии, в том числе на содержание ФОКа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, 2020, 2021 годы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7 в каждом году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ует показатель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5. Таблица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3 «Финан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вое обеспечение реализации муниципальной программы «Физкультура и спорт в Лахденпохском муниципальном районе» на 2017-2021 годы за счет средств бюджета Лахденпохского муниципального района (тыс. руб.) содержит внутренние несоответствия  итоговой строки по участнику ДЮСШ показателям мероприятия 2 в разрезе видов расходов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3137"/>
        <w:gridCol w:w="3141"/>
      </w:tblGrid>
      <w:tr>
        <w:trPr>
          <w:tblHeader w:val="true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Р (вид расходов)/год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Строка : Муниципальная программа, </w:t>
            </w:r>
          </w:p>
          <w:p>
            <w:pPr>
              <w:pStyle w:val="Style25"/>
              <w:jc w:val="both"/>
              <w:rPr/>
            </w:pPr>
            <w:r>
              <w:rPr/>
              <w:t>Участник: ДЮСШ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трока: Мероприятие 2, Участники: ДЮСШ</w:t>
            </w:r>
          </w:p>
        </w:tc>
      </w:tr>
      <w:tr>
        <w:trPr/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7 год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10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13,194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53,85</w:t>
            </w:r>
          </w:p>
        </w:tc>
      </w:tr>
      <w:tr>
        <w:trPr/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40 (исключены расходы по мероприятию 1 участника ДЮСШ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57,596 - 44 = 13,95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73,3</w:t>
            </w:r>
          </w:p>
        </w:tc>
      </w:tr>
      <w:tr>
        <w:trPr/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того: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27,1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27,15</w:t>
            </w:r>
          </w:p>
        </w:tc>
      </w:tr>
      <w:tr>
        <w:trPr/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20 год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10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96,4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92,4</w:t>
            </w:r>
          </w:p>
        </w:tc>
      </w:tr>
      <w:tr>
        <w:trPr/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40 (исключены расходы по мероприятию 1 участника ДЮСШ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99,45 — 48 = 51,4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55,45</w:t>
            </w:r>
          </w:p>
        </w:tc>
      </w:tr>
      <w:tr>
        <w:trPr/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того: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47,8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47,8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5.6. В таблице 3 «Финансовое обеспечение реализации муниципальной программы «Физкультура и спорт в Лахденпохском муниципальном районе» на 2017-2021 годы за счет средств бюджета Лахденпохского муниципального района в отношении мероприятия 5 «проведение мероприятий по внедрению ВФСК «Готов к труду и обороне» (ГТО)», таблице 4 ПЛАН РЕАЛИЗАЦИИ МУНИЦИПАЛЬНОЙ ПРОГРАММЫ ЛАХДЕНПОХСКОГО МУНИЦИПАЛЬНОГО РАЙОНА «Физкультура и спорт в Лахденпохском муниципальном районе» на 2017-2021 годы в отношении мероприятия 5 «проведение мероприятий по внедрению ВФСК «ГТО» некорректно указан код целевой статьи расходов в связи с отсутствием указанного мероприятия в перечне целевых статей, утвержденном постановлением Администрации Лахденпохского муниципального района от 12.12.2018 года № 538 «Об утверждении Порядка применения целевых статей классификации расходов бюджета Лахденпохского муниципального района».</w:t>
      </w:r>
    </w:p>
    <w:p>
      <w:pPr>
        <w:pStyle w:val="Normal"/>
        <w:ind w:left="0" w:right="0" w:firstLine="709"/>
        <w:jc w:val="both"/>
        <w:rPr/>
      </w:pPr>
      <w:r>
        <w:rPr/>
        <w:t>5.7. Внесение изменений в объем финансового обеспечения муниципальной программы на 2690,7 тыс. рублей ежегодно на 2019, 2020, 2021 годы не влечет изменение показателей результатов и эффективности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Default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6. Выводы </w:t>
      </w:r>
    </w:p>
    <w:p>
      <w:pPr>
        <w:pStyle w:val="Normal"/>
        <w:ind w:left="0" w:right="0" w:firstLine="567"/>
        <w:jc w:val="both"/>
        <w:rPr/>
      </w:pPr>
      <w:r>
        <w:rPr/>
        <w:t>По результатам финансово-экономической экспертизы проекта Постановления Администрации Лахденпохского муниципального района «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 внесении изменений в Приложение № 1 Постановления Администрации Лахденпохского муниципального района от 23.12.2016 г. № 586 «Об утверждении муниципальной программы «Физкультура и спорт в Лахденпохском муниципальном районе» на 2017-2021 г.г.</w:t>
      </w:r>
      <w:r>
        <w:rPr>
          <w:bCs/>
        </w:rPr>
        <w:t>»</w:t>
      </w:r>
      <w:r>
        <w:rPr/>
        <w:t xml:space="preserve"> Контрольно-счетным комитетом Лахденпохского муниципального района установлено:</w:t>
      </w:r>
    </w:p>
    <w:p>
      <w:pPr>
        <w:pStyle w:val="Normal"/>
        <w:ind w:left="0" w:right="0" w:firstLine="567"/>
        <w:jc w:val="both"/>
        <w:rPr/>
      </w:pPr>
      <w:r>
        <w:rPr/>
        <w:t>1). Отсутствие  согласования объемов финансового обеспечения муниципальной программы с действующей редакцией муниципальной программы на 2017 (от 01.12.2017 года) на 2017 год.</w:t>
      </w:r>
    </w:p>
    <w:p>
      <w:pPr>
        <w:pStyle w:val="Normal"/>
        <w:ind w:left="0" w:right="0" w:firstLine="567"/>
        <w:jc w:val="both"/>
        <w:rPr/>
      </w:pPr>
      <w:r>
        <w:rPr/>
        <w:t>2). Наличие несоответствия в отраженных объемах финансового обеспечения мероприятий муниципальной программы, требующих доработки.</w:t>
      </w:r>
    </w:p>
    <w:p>
      <w:pPr>
        <w:pStyle w:val="Normal"/>
        <w:ind w:left="0" w:right="0" w:firstLine="567"/>
        <w:jc w:val="both"/>
        <w:rPr/>
      </w:pPr>
      <w:r>
        <w:rPr/>
        <w:t xml:space="preserve">3). </w:t>
      </w:r>
      <w:r>
        <w:rPr>
          <w:bCs/>
        </w:rPr>
        <w:t>Программа содержит иные нарушения,</w:t>
      </w:r>
      <w:r>
        <w:rPr/>
        <w:t xml:space="preserve"> отраженные в настоящем заключении (включая нарушения технического характера), требующие у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/>
        <w:t>Контрольно-счетный комитет Лахденпохского муниципального района предлагает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/>
        <w:t>1. Доработать проект постановления в соответствии с замечаниями, изложенными в настоящем заключен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/>
        <w:t>2. Обеспечить преемственность и согласованность показателей муниципальной программы в ходе внесения в нее изменений и дополнен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/>
        <w:t>3. Проект постановления по результатам устранения замечаний предоставить в Контрольно-счетный комитет Лахденпохского муниципального района для повтор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М.А.Макаров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 Знак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2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Богдан</dc:creator>
  <dc:description/>
  <dc:language>en-US</dc:language>
  <cp:lastModifiedBy/>
  <cp:lastPrinted>2018-12-18T15:51:00Z</cp:lastPrinted>
  <dcterms:modified xsi:type="dcterms:W3CDTF">2018-12-19T06:24:10Z</dcterms:modified>
  <cp:revision>19</cp:revision>
  <dc:subject/>
  <dc:title/>
</cp:coreProperties>
</file>