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я Администрации Лахденпох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Об утверждении порядка ведения реестра расходных обязательств Лахденпохского муниципального района, Порядка составления и ведения свода реестров расходных обязательств поселений, входящих в состав Лахденпохского район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.Лахденпохья                                                                                            20 февраля 2017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Ф и в соответствии с п.п 7, пункта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 решения Совета Лахденпохского муниципального района от 26.03.2014 года № 7/40-6 «Об утверждении Положения о Контрольно-счетном комитете Лахденпохского муниципального района» и распоряжением Контрольно-счетного комитета Лахденпохского муниципального района от 13.02.2017 г. года № 5 «О проведении экспертно-аналитического мероприятия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>постановления Администрации Лахденпохского муниципального района «Об утверждении порядка ведения реестра расходных обязательств Лахденпохского муниципального района,</w:t>
      </w:r>
      <w:r>
        <w:rPr/>
        <w:t xml:space="preserve"> </w:t>
      </w:r>
      <w:r>
        <w:rPr>
          <w:bCs/>
        </w:rPr>
        <w:t>Порядка составления и ведения свода реестров расходных обязательств поселений, входящих в состав Лахденпохского района» (далее – проект Постановления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оценка соответствия проекта Постановления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</w:t>
      </w:r>
      <w:r>
        <w:rPr/>
        <w:t xml:space="preserve"> 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овая основа финансово-экономической экспертизы:</w:t>
      </w:r>
      <w:r>
        <w:rPr>
          <w:rFonts w:cs="Times New Roman" w:ascii="Times New Roman" w:hAnsi="Times New Roman"/>
          <w:sz w:val="24"/>
          <w:szCs w:val="24"/>
        </w:rPr>
        <w:t xml:space="preserve"> Бюджетный кодекс Российской Федерации (далее - БК РФ); Федеральный закон от 06.10.2003 № 131-ФЗ «Об общих принципах организации местного самоуправления в Российской Федерации» (далее – Федеральный закон № 131-ФЗ); Приказ Министерства Финансов Российской Федерации от 01.07.2015 г. № 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(далее – Приказ № 103н); </w:t>
      </w:r>
      <w:r>
        <w:rPr>
          <w:rFonts w:cs="Times New Roman" w:ascii="Times New Roman" w:hAnsi="Times New Roman"/>
          <w:bCs/>
          <w:iCs/>
          <w:sz w:val="24"/>
          <w:szCs w:val="24"/>
        </w:rPr>
        <w:t>Методические рекомендаци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опубликованные на сайте http://minfin.ru (далее – Методические рекомендации Министерства финансов Российской Федерации); Приказ Министерства финансов Республики Карелия от 08.04.2016 N 100 «Об утверждении Порядка представления реестров расходных обязательств муниципальных образований Республики Карелия в Министерство финансов Республики Карелия» (далее – Приказ № 100).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Постановления</w:t>
      </w:r>
      <w:r>
        <w:rPr>
          <w:bCs/>
        </w:rPr>
        <w:t xml:space="preserve"> </w:t>
      </w:r>
      <w:r>
        <w:rPr>
          <w:iCs/>
        </w:rPr>
        <w:t>направлен в Контрольно-счетный комитет Лахденпохского муниципального района письмом Администрации Лахденпохского  муниципального района № 615 от 09.02.2017 года за подписью заместителя Главы Администрации Лахденпохского муниципального района по финансам.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5.2. </w:t>
      </w:r>
      <w:r>
        <w:rPr/>
        <w:t>Действие Постановления вносит изменения в правоотношения, связанные с организацией порядка веде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 реестра расходных обязательств Лахденпох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вода реестров расходных обязательств поселений, входящих в состав Лахденпохского района.</w:t>
      </w:r>
    </w:p>
    <w:p>
      <w:pPr>
        <w:pStyle w:val="Normal"/>
        <w:ind w:firstLine="708"/>
        <w:jc w:val="both"/>
        <w:rPr/>
      </w:pPr>
      <w:r>
        <w:rPr/>
        <w:t>Расходные обязательства на реализацию Постановления не предусматриваются.</w:t>
      </w:r>
    </w:p>
    <w:p>
      <w:pPr>
        <w:pStyle w:val="Normal"/>
        <w:ind w:firstLine="708"/>
        <w:jc w:val="both"/>
        <w:rPr/>
      </w:pPr>
      <w:r>
        <w:rPr/>
        <w:t>Утверждение проекта Постановления повлечет за собой отмену Постановления Администрации Лахденпохского муниципального района от 31.03.2016 г. № 85 «</w:t>
      </w:r>
      <w:r>
        <w:rPr>
          <w:bCs/>
        </w:rPr>
        <w:t>Об утверждении порядка ведения реестра расходных обязательств Лахденпохского муниципального района,</w:t>
      </w:r>
      <w:r>
        <w:rPr/>
        <w:t xml:space="preserve"> </w:t>
      </w:r>
      <w:r>
        <w:rPr>
          <w:bCs/>
        </w:rPr>
        <w:t>Порядка составления и ведения свода плановых и уточненных реестров расходных обязательств поселений, входящих в состав Лахденпохского района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Проект Постановления предполагает распространить свое действие на правоотношения, возникающие при составлении и ведении реестра расходных обязательств Лахденпохского муниципального района и свода реестров расходных обязательств поселений, входящих в состав Лахденпохского района, начиная с 2017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5.3.</w:t>
      </w:r>
      <w:r>
        <w:rPr/>
        <w:t xml:space="preserve"> Контрольно-счетный комитет Лахденпохского муниципального района отмечает, что проект Постановления  согласуется с нормами  БК РФ, Приказа № 103н, Приказа № 100 и Методическими рекомендациями Министерства финанс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6. Выводы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В представленном проекте постановления Администрации Лахденпохского муниципального района «Об утверждении порядка ведения реестра расходных обязательств Лахденпохского муниципального района, Порядка составления и ведения свода реестров расходных обязательств поселений, входящих в состав Лахденпохского района» соблюдены нормы, установленные Бюджетным Кодексом Российской Федерации, нормативными правовыми актами Российской Федерации и Республики Карел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7. Предлож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результатам финансово-экономической экспертизы проекта постановления Администрации Лахденпохского муниципального района «Об утверждении порядка ведения реестра расходных обязательств Лахденпохского муниципального района, Порядка составления и ведения свода реестров расходных обязательств поселений, входящих в состав Лахденпохского района» Контрольно-счетный комитет Лахденпохского муниципального района рекомендует к утверждению проект Постановления Администрации Лахденпохского муниципального района «Об утверждении порядка ведения реестра расходных обязательств Лахденпохского муниципального района, Порядка составления и ведения свода реестров расходных обязательств поселений, входящих в состав Лахденпохского район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>Н.Е.Бог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нспектор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ахденпохского муниципального района </w:t>
        <w:tab/>
        <w:t xml:space="preserve">                     </w:t>
        <w:tab/>
        <w:tab/>
        <w:t>Т.В.Сергушкина</w:t>
      </w:r>
    </w:p>
    <w:sectPr>
      <w:type w:val="nextPage"/>
      <w:pgSz w:w="11906" w:h="16838"/>
      <w:pgMar w:left="1588" w:right="79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10:00Z</dcterms:created>
  <dc:creator>Богдан</dc:creator>
  <dc:description/>
  <cp:keywords/>
  <dc:language>en-US</dc:language>
  <cp:lastModifiedBy>Admin</cp:lastModifiedBy>
  <cp:lastPrinted>2017-02-20T11:53:00Z</cp:lastPrinted>
  <dcterms:modified xsi:type="dcterms:W3CDTF">2017-02-20T09:29:00Z</dcterms:modified>
  <cp:revision>5</cp:revision>
  <dc:subject/>
  <dc:title/>
</cp:coreProperties>
</file>