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результатам экспертизы проекта решения Совета Лахденпохск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ородского поселения «Об установлении надбавки за сложность и напряженность Главе Лахденпохского городского поселения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09 февраля 2017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в соответствии с пунктом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1 статьи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 и распоряжением Контрольно-счетного комитета Лахденпохского муниципального района от 07.02.2017 года № 4 «О проведении экспертно-аналитического мероприятия»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 xml:space="preserve">решения Совета Лахденпохского городского поселения «Об установлении надбавки за сложность и напряженность Главе Лахденпохского городского поселения»  (далее – проект Решения). 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, устанавливаемых Решением</w:t>
      </w:r>
      <w:r>
        <w:rPr>
          <w:bCs/>
        </w:rPr>
        <w:t>,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городского поселения в соответствующей сфере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 Правовая основа финансово-экономической экспертизы:</w:t>
      </w:r>
      <w:r>
        <w:rPr>
          <w:bCs/>
        </w:rPr>
        <w:t xml:space="preserve"> 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 (далее – Федеральный закон № 131-ФЗ); </w:t>
      </w:r>
      <w:r>
        <w:rPr>
          <w:rFonts w:eastAsia="SimSun;宋体"/>
        </w:rPr>
        <w:t xml:space="preserve">Закон Республики Карелия от 12.11.2007 N 1128-ЗРК «О некоторых вопросах правового положения лиц, замещающих муниципальные должности в органах местного самоуправления в Республике Карелия» (далее – Закон РК № 1128-ЗРК); </w:t>
      </w:r>
      <w:r>
        <w:rPr>
          <w:bCs/>
        </w:rPr>
        <w:t>Устав Лахденпохского городского поселения (далее – Устав ЛГП); Решение Совета Лахденпохского городского поселения от  09 апреля 2014 года № 41   «Об утверждении Положения о бюджетном процессе в Лахденпохском городском поселении» (далее – Положение о бюджетном процессе);</w:t>
      </w:r>
      <w:r>
        <w:rPr/>
        <w:t xml:space="preserve"> </w:t>
      </w:r>
      <w:r>
        <w:rPr>
          <w:bCs/>
        </w:rPr>
        <w:t xml:space="preserve">Решение </w:t>
      </w:r>
      <w:r>
        <w:rPr/>
        <w:t xml:space="preserve">Совета Лахденпохского городского поселения от 14 апреля 2016 года № 210 «Об утверждении Положения «Об оплате труда, материальном стимулировании и выплате материальной помощи муниципальным служащим администрации Лахденпохского городского поселения» (далее – Положение об оплате труда муниципальных служащих); </w:t>
      </w:r>
      <w:r>
        <w:rPr>
          <w:bCs/>
        </w:rPr>
        <w:t xml:space="preserve">Решение </w:t>
      </w:r>
      <w:r>
        <w:rPr/>
        <w:t>Совета Лахденпохского городского поселения от 23 декабря 2016 года № 291 «Об утверждении</w:t>
      </w:r>
      <w:r>
        <w:rPr>
          <w:bCs/>
        </w:rPr>
        <w:t xml:space="preserve"> Положения об оплате труда и материальном стимулировании Главы</w:t>
      </w:r>
      <w:r>
        <w:rPr/>
        <w:t xml:space="preserve"> Лахденпохского городского поселения» (далее – Положение об оплате труда Главы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письмом Администрации Лахденпохского городского поселения №  149 от 07.02.2017 г. за подписью Главы Лахденпохского городского поселения в составе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 текста  проекта Решени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пояснительной записки к проекту Решени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копии штатного расписания Администрации Лахденпохского городского поселения и расчетов фонда  оплаты труда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>Проект Решения</w:t>
      </w:r>
      <w:r>
        <w:rPr>
          <w:b/>
          <w:bCs/>
          <w:iCs/>
        </w:rPr>
        <w:t xml:space="preserve"> </w:t>
      </w:r>
      <w:r>
        <w:rPr>
          <w:iCs/>
        </w:rPr>
        <w:t xml:space="preserve">разработан Администрацией Лахденпохского городского поселения (далее – Администрация). </w:t>
      </w:r>
    </w:p>
    <w:p>
      <w:pPr>
        <w:pStyle w:val="Normal"/>
        <w:ind w:firstLine="708"/>
        <w:jc w:val="both"/>
        <w:rPr/>
      </w:pPr>
      <w:r>
        <w:rPr/>
        <w:t>Срок действия Решения – не ограничен.</w:t>
      </w:r>
    </w:p>
    <w:p>
      <w:pPr>
        <w:pStyle w:val="Normal"/>
        <w:ind w:firstLine="708"/>
        <w:jc w:val="both"/>
        <w:rPr/>
      </w:pPr>
      <w:r>
        <w:rPr/>
        <w:t>Действие Решения регулирует правоотношения в части формирования фонда оплаты труда Главы Лахденпох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Проект Решения предполагает увеличение принятых расходных обязательств поселения на 187,5 тыс. рублей в год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Решения, Контрольно-счетный комитет Лахденпохского муниципального района отмечае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). П</w:t>
      </w:r>
      <w:r>
        <w:rPr/>
        <w:t xml:space="preserve">роект Решения разработан в рамках реализации норм, определенных Федеральным законом № 131-ФЗ и  Законом РК № 1128-ЗРК. </w:t>
      </w:r>
    </w:p>
    <w:p>
      <w:pPr>
        <w:pStyle w:val="Normal"/>
        <w:autoSpaceDE w:val="false"/>
        <w:ind w:firstLine="709"/>
        <w:jc w:val="both"/>
        <w:rPr>
          <w:rFonts w:eastAsia="SimSun;宋体"/>
        </w:rPr>
      </w:pPr>
      <w:r>
        <w:rPr/>
        <w:t xml:space="preserve">Согласно статьи 2 Федерального закона № 131-ФЗ </w:t>
      </w:r>
      <w:r>
        <w:rPr>
          <w:rFonts w:eastAsia="SimSun;宋体"/>
        </w:rPr>
        <w:t>выборное должностное лицо местного самоуправления является лицом, замещающим муниципальную должность.</w:t>
      </w:r>
    </w:p>
    <w:p>
      <w:pPr>
        <w:pStyle w:val="Normal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 xml:space="preserve">Статьей  34 Федерального закона № 131-ФЗ определено, что иные вопросы организации и деятельности органов местного самоуправления, к которым относится Глава муниципального образования, определяются уставом муниципального образования в соответствии с законом субъекта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Вопросы организации и деятельности</w:t>
      </w:r>
      <w:r>
        <w:rPr/>
        <w:t xml:space="preserve"> </w:t>
      </w:r>
      <w:r>
        <w:rPr>
          <w:rFonts w:eastAsia="SimSun;宋体"/>
        </w:rPr>
        <w:t xml:space="preserve">лицам, замещающим муниципальные должности на постоянной основе в части оплаты их труда в Республике Карелия определены </w:t>
      </w:r>
      <w:r>
        <w:rPr/>
        <w:t>Законом РК № 1128-ЗРК.  Пункт 1 статьи 2 указанного Закона устанавливает структуру д</w:t>
      </w:r>
      <w:r>
        <w:rPr>
          <w:rFonts w:eastAsia="SimSun;宋体"/>
        </w:rPr>
        <w:t xml:space="preserve">енежного содержания лиц, замещающих муниципальные должности на постоянной основе, а </w:t>
      </w:r>
      <w:hyperlink r:id="rId3">
        <w:r>
          <w:rPr>
            <w:rStyle w:val="InternetLink"/>
          </w:rPr>
          <w:t>пункт</w:t>
        </w:r>
      </w:hyperlink>
      <w:r>
        <w:rPr/>
        <w:t xml:space="preserve"> </w:t>
      </w:r>
      <w:hyperlink r:id="rId4">
        <w:r>
          <w:rPr>
            <w:rStyle w:val="InternetLink"/>
          </w:rPr>
          <w:t>2 статьи 2</w:t>
        </w:r>
      </w:hyperlink>
      <w:r>
        <w:rPr/>
        <w:t xml:space="preserve"> закрепляет право </w:t>
      </w:r>
      <w:r>
        <w:rPr>
          <w:rFonts w:eastAsia="SimSun;宋体"/>
        </w:rPr>
        <w:t xml:space="preserve">представительного органа муниципального образования на утверждение порядка определения </w:t>
      </w:r>
      <w:r>
        <w:rPr>
          <w:b/>
        </w:rPr>
        <w:t>р</w:t>
      </w:r>
      <w:r>
        <w:rPr>
          <w:rFonts w:eastAsia="SimSun;宋体"/>
          <w:b/>
        </w:rPr>
        <w:t>азмеров</w:t>
      </w:r>
      <w:r>
        <w:rPr>
          <w:rFonts w:eastAsia="SimSun;宋体"/>
        </w:rPr>
        <w:t xml:space="preserve"> должностных окладов и дополнительных выплат в с учетом положений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 xml:space="preserve">Право на утверждение порядка определения </w:t>
      </w:r>
      <w:r>
        <w:rPr>
          <w:b/>
        </w:rPr>
        <w:t>р</w:t>
      </w:r>
      <w:r>
        <w:rPr>
          <w:rFonts w:eastAsia="SimSun;宋体"/>
          <w:b/>
        </w:rPr>
        <w:t>азмеров</w:t>
      </w:r>
      <w:r>
        <w:rPr>
          <w:rFonts w:eastAsia="SimSun;宋体"/>
        </w:rPr>
        <w:t xml:space="preserve"> должностных окладов и дополнительных выплат лицам, замещающим муниципальные должности на постоянной основе реализовано Советом Лахденпохского городского поселения (далее – Совет) путем утверждения решения от 23.12.2016 года № </w:t>
      </w:r>
      <w:r>
        <w:rPr>
          <w:rFonts w:eastAsia="SimSun;宋体"/>
          <w:lang w:val="en-US"/>
        </w:rPr>
        <w:t>XXXXIV</w:t>
      </w:r>
      <w:r>
        <w:rPr>
          <w:rFonts w:eastAsia="SimSun;宋体"/>
        </w:rPr>
        <w:t>/ № 291-</w:t>
      </w:r>
      <w:r>
        <w:rPr>
          <w:rFonts w:eastAsia="SimSun;宋体"/>
          <w:lang w:val="en-US"/>
        </w:rPr>
        <w:t>III</w:t>
      </w:r>
      <w:r>
        <w:rPr>
          <w:rFonts w:eastAsia="SimSun;宋体"/>
        </w:rPr>
        <w:t xml:space="preserve"> «Об утверждении «Положения об оплате труда и материальном стимулировании Главы Лахденпохского городского поселения».</w:t>
      </w:r>
    </w:p>
    <w:p>
      <w:pPr>
        <w:pStyle w:val="Normal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Следует отметить, что в Устав ЛГП не содержит норм, предусматривающих право Совета устанавливать размеры и условия оплаты труда Главы Лахденпохского город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 При анализе проекта Решения выявлено следующе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. Преамбула проекта Решения содержит ссылку на Положение об оплате труда муниципальных служащих, что противоречит нормам Федерального закона № 131-ФЗ и Закона РК № 1128-ЗРК, так как Глава муниципального образования не является муниципальным служащим. На Главу Лахденпохского городского поселения распространяются нормы Положения об оплате труда Главы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. В статье 2 Закона РК № 1128-ЗРК содержится закрытый перечень дополнительных выплат, входящих в состав денежного содержания лиц, замещающих муниципальные должности. Надбавка за сложность и напряженность, предлагаемая к установлению проектом Решения, не входит в вышеназванный перечень. Таким образом, можно сделать вывод о неправомерности установления надбавки за сложность и напряженность Главе Лахденпохского город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/>
          <w:bCs/>
        </w:rPr>
        <w:t>6. Выводы: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Calibri"/>
        </w:rPr>
        <w:t>1). У</w:t>
      </w:r>
      <w:r>
        <w:rPr>
          <w:bCs/>
        </w:rPr>
        <w:t xml:space="preserve">становление должностных окладов и </w:t>
      </w:r>
      <w:r>
        <w:rPr>
          <w:rFonts w:eastAsia="SimSun;宋体"/>
        </w:rPr>
        <w:t xml:space="preserve">дополнительных выплат лицам, замещающим муниципальные должности на постоянной основе, определяется в порядке, установленном представительным органом муниципального образования с учетом положений действующего законодательства.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. Представленный проект Решения не соответствует нормам, установленным нормативными правовыми актами Российской Федерации, Республики Карелия и Лахденпохского городского поселения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Принятие расходных обязательств Лахденпохского городского поселения на основании представленного проекта Решения в сумме 187,5 тыс. рублей неправомерно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4). Устав Лахденпохского городского поселения не содержит нормы, предусматривающей право Совета Лахденпохского городского поселения на принятие решений об установлении размеров и условий оплаты труда Главы Лахденпохского город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Контрольно-счетный комитет Лахденпохского муниципального района не </w:t>
      </w:r>
      <w:r>
        <w:rPr>
          <w:rFonts w:eastAsia="Calibri"/>
          <w:lang w:eastAsia="en-US"/>
        </w:rPr>
        <w:t>рекомендует Совету Лахденпохского городского поселения к принятию представленный проекта Реш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 xml:space="preserve">        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нспектор Контрольно-счетного комитета 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                                                        Т.В.Сергушк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C4DFCBCE66B1D1181FA61377F336D5AA325BE4E481C2CF12A654355CD150D31DE29BA8C4A96Co8jBM" TargetMode="External"/><Relationship Id="rId4" Type="http://schemas.openxmlformats.org/officeDocument/2006/relationships/hyperlink" Target="consultantplus://offline/ref=ABC4DFCBCE66B1D1181FA61377F336D5AA325BE4E481C2CF12A654355CD150D31DE29BA8C4A96Fo8j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8:00Z</dcterms:created>
  <dc:creator>Богдан</dc:creator>
  <dc:description/>
  <cp:keywords/>
  <dc:language>en-US</dc:language>
  <cp:lastModifiedBy>Admin</cp:lastModifiedBy>
  <cp:lastPrinted>2016-11-29T16:53:00Z</cp:lastPrinted>
  <dcterms:modified xsi:type="dcterms:W3CDTF">2017-02-10T08:14:00Z</dcterms:modified>
  <cp:revision>7</cp:revision>
  <dc:subject/>
  <dc:title/>
</cp:coreProperties>
</file>