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ходе исполнения бюджета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квартал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      12 мая 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, Решений Совета Лахденпохского муниципального района (далее – Совет) от 26.03.2014 года № 7/40-6 «Об утверждении Положения о  контрольно-счетном комитете Лахденпохского муниципального района» (с изменениями и дополнениями),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, распоряжения Контрольно-счетного комитета Лахденпохского муниципального района от  25.04.2017 года № 33 «О проведении экспертно-аналитического мероприятия» и в целях осуществления текуще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апреля 2017 го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шение Совета Лахденпохского муниципального района от 20.12.2016 года № 28/226-6 </w:t>
      </w:r>
      <w:r>
        <w:rPr>
          <w:iCs/>
        </w:rPr>
        <w:t>«О бюджете Лахденпохского муниципального района на 2017 год и плановый период 2018 и 2019 годов»</w:t>
      </w:r>
      <w:r>
        <w:rPr/>
        <w:t xml:space="preserve"> (с учетом изменений и дополнений);</w:t>
      </w:r>
    </w:p>
    <w:p>
      <w:pPr>
        <w:pStyle w:val="Normal"/>
        <w:autoSpaceDE w:val="false"/>
        <w:ind w:firstLine="567"/>
        <w:jc w:val="both"/>
        <w:rPr/>
      </w:pPr>
      <w:r>
        <w:rPr/>
        <w:t>- утвержденная сводная бюджетная роспись Лахденпохского муниципального района на 2017 год (с учетом внесенных изменений).</w:t>
      </w:r>
    </w:p>
    <w:p>
      <w:pPr>
        <w:pStyle w:val="Normal"/>
        <w:autoSpaceDE w:val="false"/>
        <w:ind w:firstLine="567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19.04.2017 года в срок, предусмотренный пунктом 7 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ого постановлением Администрации Лахденпохского муниципального района от 11.08.2015 года № 929 (далее – Порядок утверждения отчета),  в следующем составе:</w:t>
      </w:r>
    </w:p>
    <w:p>
      <w:pPr>
        <w:pStyle w:val="Normal"/>
        <w:autoSpaceDE w:val="false"/>
        <w:ind w:firstLine="567"/>
        <w:jc w:val="both"/>
        <w:rPr/>
      </w:pPr>
      <w:r>
        <w:rPr/>
        <w:t>-  постановление Администрации Лахденпохского муниципального района от 18.04.2017 года № 157 «Об утверждении отчета об исполнении бюджета Лахденпохского муниципального района за 1 квартал  2017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форма бюджетной отчетности № 0503117 «Отчет об исполнении бюджета» на 01.04.2017 года.</w:t>
      </w:r>
    </w:p>
    <w:p>
      <w:pPr>
        <w:pStyle w:val="Normal"/>
        <w:autoSpaceDE w:val="false"/>
        <w:ind w:firstLine="680"/>
        <w:jc w:val="both"/>
        <w:rPr/>
      </w:pPr>
      <w:r>
        <w:rPr/>
        <w:t>Отчет утвержден в сроки, установленные пунктами 2 и 6 Порядка утверждения отчет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Контрольно-счетный комитет Лахденпохского муниципального района в очередной раз считает необходимым обратить внимание на то, что предусмотренные Порядком утверждения отчета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left="1429" w:hanging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В ходе мониторинга исполнения бюджета Лахденпохского муниципального района за 1 квартал  2017 года проанализирова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исполнение основных характеристик бюджета Лахденпохского муниципального района (далее – районный бюджет) по состоянию на 01.04.2017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исполнение доходной и расходной части, источников финансирования дефицита районного бюджета по состоянию на 01 апреля 2017 года, утвержденных Решением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 (с учетом изменений и дополнений) (далее - Решение о бюджете), постановлением Администрации Лахденпохского муниципального района от 30.12.2016 года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 (с учетом изменений и дополн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исполнение программной части районного бюджета по состоянию на 01.04.2017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 района, показателям, отраженным в отчете об исполнении бюджета за 1 квартал 2017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7 год (утвержден   Решением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) прогнозируемый общий объем доходов был утвержден в сумме 284 411,10 тыс. рублей, общий объем расходов – 295 515,61</w:t>
      </w:r>
      <w:r>
        <w:rPr>
          <w:color w:val="FF0000"/>
        </w:rPr>
        <w:t xml:space="preserve">  </w:t>
      </w:r>
      <w:r>
        <w:rPr/>
        <w:t>тыс. рублей, дефицит бюджета  -  11 104,51</w:t>
      </w:r>
      <w:r>
        <w:rPr>
          <w:color w:val="FF0000"/>
        </w:rPr>
        <w:t xml:space="preserve"> </w:t>
      </w:r>
      <w:r>
        <w:rPr/>
        <w:t xml:space="preserve">тыс. рублей или 10 процентов от </w:t>
      </w:r>
      <w:r>
        <w:rPr>
          <w:shd w:fill="FFFFFF" w:val="clear"/>
        </w:rPr>
        <w:t>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течение 1 квартала 2017 года в утвержденный бюджет внесены изменения и дополнения решением Совета Лахденпохского городского поселения от 30.03.2017 года № 29/23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на 2017 год  доходная часть бюджета увеличилась на 25 885,48 тыс. рублей и составила 310 296,58 тыс. рублей, расходная часть увеличилась  на 25 522,25 тыс. рублей и составила 321 037,86  тыс. рублей,  дефицит бюджета снизился на 363,23 тыс. рублей и составил 10 741,28 тыс. рублей или 9,67 процентов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апреля 2017 года отражены:</w:t>
      </w:r>
    </w:p>
    <w:p>
      <w:pPr>
        <w:pStyle w:val="Normal"/>
        <w:autoSpaceDE w:val="false"/>
        <w:ind w:firstLine="680"/>
        <w:jc w:val="both"/>
        <w:rPr/>
      </w:pPr>
      <w:r>
        <w:rPr/>
        <w:t>-  утвержденные в соответствии со сводной бюджетной росписью показатели по расходам в сумме 321 037 859,82 рублей. Показатели сводной бюджетной росписи бюджета Лахденпохского муниципального района по состоянию на 01.04.2017 года соответствуют показателям бюджетных назначений, утвержденных Решением о бюджете (321 037,86 тыс. рублей)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утвержденные бюджетные назначения по доходам в сумме 310 296 581,27 рублей, что соответствует Решению о бюджете (в редакции от 30.03.2017 года) с учетом отражения показателей в тысячах рублей (310 296,58 тыс. рублей) и Постановлению Администрации Лахденпохского муниципального района от 31.03.2017 года № 122 «О внесении изменений и дополнений в Постановление Администрации Лахденпохского муниципального района от 30 декабря 2016 года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итоги исполнения бюджета Лахденпохского муниципального района за 1 квартал 2017 года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ю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4.2017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 296,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 611,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 037,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 037,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 981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10 741,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69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данным представленного отчета доходы бюджета Лахденпохского муниципального района по состоянию на 01.04.2017 года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305"/>
        <w:gridCol w:w="1276"/>
      </w:tblGrid>
      <w:tr>
        <w:trPr>
          <w:trHeight w:val="1220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ые назначения на 2017 год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квартал 2017 г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показателям  на 2017 года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000000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77,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9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000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9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96,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11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екущего года в  объеме меньшем, чем расчетная величина показателя на 1 квартал 2017 года. 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 отметить, что в предоставленной форме 0503117 разделе 1 «Доходы бюджета» в графе 3 «Код дохода по бюджетной классификации»  в кодах классификации доходов бюджета не указаны коды главных администраторов доходов бюджета, что не позволяет провести анализ исполнения бюджета по доходам в части исполнения плановых показателей  главными администраторами доходов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 данным Отчета об исполнении бюджета Лахденпохского муниципального района по состоянию на 01.04.2017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март 2017 года поступили в сумме  23 791,79 тыс. рублей или 21,42% от плановых назначений. Таким образом, в совокупном объеме недополучено налоговых и неналоговых доходов в 1 квартале 2017 года в бюджет Лахденпохского муниципального района 3 977,5 тыс. рублей, что негативно сказалось на финансовой стабильности бюджета.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1 квартал  2017 года составило 13 634,97 тыс. рублей или 19,4 % от годового прогноза (70 143,00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1 квартал 2017 года составила 81,4 % от общей суммы поступлений налоговых доходов. Выполнение прогнозных показателей по данному доходному источнику за 1 квартал 2017 года не обеспечено.  При годовых назначениях 58 419,00 тыс. рублей поступило на 01.04.2017 года 11 093,93 тыс. рублей, что составляет 19,00  %  годовых прогнозных назначений. </w:t>
      </w:r>
    </w:p>
    <w:p>
      <w:pPr>
        <w:pStyle w:val="Normal"/>
        <w:autoSpaceDE w:val="false"/>
        <w:ind w:firstLine="567"/>
        <w:jc w:val="both"/>
        <w:rPr/>
      </w:pPr>
      <w:r>
        <w:rPr/>
        <w:t>Вторым по удельному весу в структуре поступлений налоговым источником (16,0 % от общей суммы налоговых поступлений) является единый налог на вмененный доход. За 1 квартал 2017 года поступило 2 181,74 тыс. рублей данного налога, что в процентном отношении составляет 21,8 % от годовых прогнозных назначений (10 000,00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Третьим по удельному весу в структуре поступлений налоговым источником является государственная пошлина. Данных вид налоговых поступлений зачислен в бюджет в сумме 301,04 тыс. рублей, что составило 2,2 % от общей суммы налоговых поступлений за анализируемый период. Годовые прогнозные назначения выполнены на 18,1 %.</w:t>
      </w:r>
    </w:p>
    <w:p>
      <w:pPr>
        <w:pStyle w:val="Normal"/>
        <w:autoSpaceDE w:val="false"/>
        <w:ind w:firstLine="567"/>
        <w:jc w:val="both"/>
        <w:rPr/>
      </w:pPr>
      <w:r>
        <w:rPr/>
        <w:t>Поступления единого сельскохозяйственного налога, налога, взимаемого в связи с применением патентной системы налогообложения, в 1 квартале 2017 года составили 58,26 тыс. рублей или 91% прогнозных назначений (64,00 тыс. рублей)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поступивших неналоговых доходов за 1 квартал 2017 года составил 10 156,82 тыс. руб. или 24,8  % от годовых прогнозных показателей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й объем неналоговых поступлений  - 5 060,85 тыс. руб., (49,8 % от общего объема), обеспечили поступления доходов от оказания платных услуг. Годовые прогнозные назначения по данному доходному источнику исполнены на 30,3  %.</w:t>
      </w:r>
    </w:p>
    <w:p>
      <w:pPr>
        <w:pStyle w:val="Normal"/>
        <w:autoSpaceDE w:val="false"/>
        <w:ind w:firstLine="567"/>
        <w:jc w:val="both"/>
        <w:rPr/>
      </w:pPr>
      <w:r>
        <w:rPr/>
        <w:t>33,3 % (3 387,13 тыс. рублей, 25,7  % годовых прогнозных назначений) общего объема поступлений за 1 квартал 2017 года составили  доходы от использования имущества, находящегося в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,2 % (1132,89 тыс. рублей) общего объема поступлений неналоговых доходов за 1 квартал 2017 года – доходы от продажи материальных и нематериальных активов. По данному доходному источнику годовые прогнозные показатели исполнены только на 12,6 % (плановые показатели 9 025,00 тыс. рублей). Основное невыполнение плановых прогнозных показателей происходит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. При плане 8 774,00 тыс. рублей фактическое исполнение составило 917,0 тыс. рублей или 10,4 % от плановых прогнозных показате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,36 % (341,62 тыс. рублей, 28,7 % годовых прогнозных назначений) общего объема поступлений неналоговых доходов за 1 квартал 2017 года – штрафы, санкции, возмещение ущерб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тавшуюся часть поступивших неналоговых доходов -  2,34 % (234,33 тыс. рублей или 28,6 % годовых прогнозных назначений) - обеспечило поступление платежей при пользовании природными ресурсами и прочих неналоговых доходов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Отчету об исполнении бюджета за 1 квартал 2017 года объем безвозмездных поступлений в районный бюджет составил 42 819,75 тыс. рублей (с учетом его уменьшения на сумму произведенного из районного бюджета возврата остатков субсидий, субвенций и иных межбюджетных трансфертов, имеющих целевое назначение, прошлых лет в сумме 87,43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по безвозмездным поступлениям за рассматриваемый период составило 21,5  % к годовым бюджетным назначен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00"/>
        <w:gridCol w:w="1465"/>
        <w:gridCol w:w="1360"/>
        <w:gridCol w:w="1500"/>
      </w:tblGrid>
      <w:tr>
        <w:trPr>
          <w:trHeight w:val="10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овые назначения, тыс. руб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актические поступления, тыс. руб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выполнения плановых назнач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от общего объема поступлений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65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3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41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873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1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09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706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9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,0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0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6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51%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7%</w:t>
            </w:r>
          </w:p>
        </w:tc>
      </w:tr>
      <w:tr>
        <w:trPr>
          <w:trHeight w:val="120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87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87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0,2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9219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819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4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ОСНОВНЫЕ\\Проверки\\эксперто-аналитические мероприятия\\ЛМР\\2016\\исполнение_бюджета_1_полуг_2016\\таблица_1.xlsx" Лист1!R1C1:R10C5 \a \f 4 \h </w:instrText>
      </w:r>
      <w:bookmarkStart w:id="0" w:name="_1530602836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/>
        <w:t xml:space="preserve">     В</w:t>
      </w:r>
      <w:r>
        <w:rPr>
          <w:bCs/>
        </w:rPr>
        <w:t xml:space="preserve"> бюджет Лахденпохского муниципального района по состоянию на 01.04.2017 года перечислено средств дотации бюджетам муниципальных районов на выравнивание бюджетной обеспеченности 8 514,00 тыс. рублей или 25,0% запланированных назначе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1 квартал текущего финансового года составили 66 981,09 тыс. рублей или 20,9 % к уточненным показателям бюджета на 01.04.2017 года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33"/>
        <w:gridCol w:w="1928"/>
        <w:gridCol w:w="1276"/>
        <w:gridCol w:w="1559"/>
        <w:gridCol w:w="1559"/>
      </w:tblGrid>
      <w:tr>
        <w:trPr>
          <w:trHeight w:val="155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 согласно сводной бюджетной росписи на 01.04.2017 год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за 1 квартал 2017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к утвержденным назнач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от общего объема расходов за 1 квартал 2017 год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3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7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5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4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81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4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8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8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%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%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103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98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иапазон освоения бюджетных средств по разделам классификации расходов составляет от 0  % по разделам «Жилищно-коммунальное хозяйство», «Средства массовой информации» до 30,8 % по разделу «Культура, кинематограф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полнение сводной бюджетной росписи районного бюджета за рассматриваемый период текущего года в разрезе главных распорядителей расходов бюджета представлено в таблиц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68"/>
        <w:gridCol w:w="1258"/>
        <w:gridCol w:w="1669"/>
      </w:tblGrid>
      <w:tr>
        <w:trPr>
          <w:tblHeader w:val="true"/>
          <w:trHeight w:val="9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в соответствии со сводной бюджетной росписью, с учетом последних изменений, тыс.рубле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 рубле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сполнения бюджетных назначений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1037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981,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,9%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82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48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3%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«Комитет по земельным и имущественным отношениям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0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4,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т Лахденпохского муниципального райо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1%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5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3%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 «Районное управление образования и по делам молодежи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296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14,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%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«КЦСОН Лахденпохского района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6,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нимая во внимание уровень бюджетной обеспеченности расходных обязательств бюджета Лахденпохского муниципального района при первоначальном утверждении бюджета на 2017 год (100% на межбюджетные трансферты бюджетам поселений; на обеспечение принятых публичных обязательств; на уплату налогов (по ставкам 2016 года); на содержание муниципального жилищного фонда; на внесение изменений в генеральные планы; на содержание мест захоронений и прочие мероприятия по благоустройству; субсидии бюджетным учреждениям на финансовое обеспечение выполнения ими муниципального задания; на обслуживание муниципального долга; бюджетные ассигнования МКУ «КЦСОН» за счет средств местного бюджета;  95 % на оплату труда с ЕСН; 80%  на отплату коммунальных услуг; 50% на обеспечение других расходов) и процент исполнения бюджета Лахденпохского муниципального района за 1 квартал 2017 года как в разрезе функциональной структуры, так и по главным распорядителям средств бюджета, Контрольно-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района в рассматриваемом периоде. При этом информация о состоянии задолженности муниципальных учреждений по принятым обязательствам муниципального образования в отчете за 1 квартал 2017 года не раскрыта. Информация о процедуре рассмотрения отчета Администрацией Лахденпохского муниципального района отсутствует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Лахденпохского муниципального района  на 2017 год с учетом внесенных изменений и дополнений  предусматривается к исполнению 4 муниципальных программы (далее – Программы) в объеме 10 732,00 тыс. рублей.  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ном периоде были дополнительно включены бюджетные ассигнования на реализацию Муниципальной программы "Физкультура и спорт в Лахденпохском муниципальном районе" на 2017-2021 годы в сумме 3 046,85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Исполнение программной части бюджета представлено в таблице:   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820"/>
        <w:gridCol w:w="1600"/>
        <w:gridCol w:w="1500"/>
        <w:gridCol w:w="1175"/>
      </w:tblGrid>
      <w:tr>
        <w:trPr>
          <w:tblHeader w:val="true"/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рвоначально утверждено Решением о бюджете на 2017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в ред.от 30.03.2017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4.2017 го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Эффективное управление в муниципальном образовании Лахденпохский муниципальный район" на 2016-2020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Развитие малого и среднего предпринимательства в Лахденпохском муниципальном районе" на 2015-2019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1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55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Физкультура и спорт в Лахденпохском муниципальном районе" на 2017-2021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6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8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%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4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8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,5%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анализируемом периоде 2017 года из 4 Программ исполняется одна Программа. Общий процент исполнения – 8,5 % от предусмотренных бюджетных ассигн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актическое направление средств на реализацию мероприятий муниципальных программ составило в 1 квартале 2017 года 1,4% от общих расходов бюджета Лахденпохского муниципального района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ахденпохского муниципального района на 01.04.2017 года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(с учетом изменений и дополнений) районный бюджет утвержден с дефицитом в сумме 10 741,28 тыс. руб. Согласно данным  ф.0503117 на 01.04.2017 года утвержденный дефицит бюджета Лахденпохского муниципального района составляет 10 741 278,55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4.2017 года районный бюджет исполнен с дефицитом в сумме 369,55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анализируемом периоде текущего года в целях финансирования дефицита бюджета кредиты от других бюджетов бюджетной системы Российской Федерации и  от кредитных организаций в валюте Российской Федерации не привлекались. </w:t>
      </w:r>
    </w:p>
    <w:p>
      <w:pPr>
        <w:pStyle w:val="Normal"/>
        <w:autoSpaceDE w:val="false"/>
        <w:ind w:firstLine="680"/>
        <w:jc w:val="both"/>
        <w:rPr/>
      </w:pPr>
      <w:r>
        <w:rPr/>
        <w:t>Произведено погашение кредита от других бюджетов бюджетной системы Российской Федерации в сумме 956,0 тыс. рублей и оплата процентов за пользование кредитными средствами в сумме 78,32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7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екущего года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66 611,54 тыс. рублей (с учетом возврата остатков прошлых лет) или 21,5 % от годовых прогнозных назначений, расходы районного бюджета составили 66 981,09 тыс. рублей или 20,9 % от утвержденных годов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Дефицит бюджета Лахденпохского муниципального района за 1 квартал 2017 года составил  369,55 тыс. рублей. 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 (включая остатки средств, имеющие целевое назначение), образовавшихся по состоянию на 01.01.2017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5,3 % (57 118,56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71,4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2,0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0,6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3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Предлагает Совету Лахденпохского муниципального района принять к сведению отчет об исполнении бюджета Лахденпохского муниципального района за 1 квартал 2017 года.</w:t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</w:rPr>
      </w:pPr>
      <w:r>
        <w:rPr/>
        <w:t xml:space="preserve">2). Рекомендует Администрации Лахденпохского муниципального района внести изменения и дополнения в Порядок составления отчета (утвержден  постановлением Администрации Лахденпохского муниципального района от 11.08.2015 года № 929), предусмотрев процедуру рассмотрения отчета об исполнении бюджета Лахденпохского муниципального района за 1 квартал, полугодие и 9 месяцев текущего финансового года, более полно обеспечив </w:t>
      </w:r>
      <w:r>
        <w:rPr>
          <w:bCs/>
          <w:lang w:eastAsia="ru-RU"/>
        </w:rPr>
        <w:t>принцип открытости бюджета, закрепленный статьей 36 Бюджетного кодекса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 Контрольно-счетного комитета</w:t>
        <w:tab/>
        <w:tab/>
        <w:tab/>
        <w:tab/>
        <w:tab/>
        <w:t>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 Контрольно-счетного комитета</w:t>
        <w:tab/>
        <w:tab/>
        <w:tab/>
        <w:tab/>
        <w:tab/>
        <w:t>М.А.Макаров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</w:t>
      </w:r>
    </w:p>
    <w:sectPr>
      <w:footerReference w:type="default" r:id="rId3"/>
      <w:type w:val="nextPage"/>
      <w:pgSz w:w="12240" w:h="15840"/>
      <w:pgMar w:left="170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Arial Unicode MS"/>
      <w:sz w:val="24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5:00Z</dcterms:created>
  <dc:creator>Богдан</dc:creator>
  <dc:description/>
  <cp:keywords/>
  <dc:language>en-US</dc:language>
  <cp:lastModifiedBy>makarova</cp:lastModifiedBy>
  <cp:lastPrinted>2017-05-15T10:14:00Z</cp:lastPrinted>
  <dcterms:modified xsi:type="dcterms:W3CDTF">2017-05-15T07:14:00Z</dcterms:modified>
  <cp:revision>10</cp:revision>
  <dc:subject/>
  <dc:title/>
</cp:coreProperties>
</file>