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 xml:space="preserve">по результатам финансово-экономической экспертизы проекта </w:t>
      </w:r>
      <w:r>
        <w:rPr/>
        <w:t>решения Совета Лахденпохского муниципального района «Об утверждении положения о порядке перечисления муниципальными унитарными предприятиями в бюджет Лахденпохского муниципального района части прибыли, остающейся после уплаты налогов и иных обязательных платежей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06 февраля 2017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03.02.2017 года № 3 «О проведении экспертно-аналитического мероприятия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проект решения Совета Лахденпохского муниципального района «Об утверждении положения о порядке перечисления муниципальными унитарными предприятиями в бюджет Лахденпохского муниципального района части прибыли, остающейся после уплаты налогов и иных обязательных платежей» </w:t>
      </w:r>
      <w:r>
        <w:rPr>
          <w:bCs/>
        </w:rPr>
        <w:t>(далее – проект Решения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jc w:val="both"/>
        <w:rPr/>
      </w:pPr>
      <w:r>
        <w:rPr>
          <w:b/>
          <w:bCs/>
        </w:rPr>
        <w:tab/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Гражданский кодекс Российской Федерации (далее – ГК РФ); Налоговый кодекс Российской Федерации (далее - НК РФ); Федеральный закон от 06.10.2003 № 131-ФЗ «Об общих принципах организации местного самоуправления в Российской Федерации» (далее – федеральный закон № 131-ФЗ); Федеральный закон от 14.11.2002 № 161-ФЗ «О государственных и муниципальных унитарных предприятиях» (далее – федеральный закон № 161-ФЗ); Постановление Правительства Российской Федерации от 10.04.2002 № 228 «О мерах по повышению эффективности использования федерального имущества, закрепленного в хозяйственном ведении федеральных государственных унитарных предприятий» (вместе с «Правилами разработки и утверждения программ деятельности и определения подлежащей перечислению в федеральный бюджет части прибыли федеральных государственных унитарных предприятий») (далее – Постановление № 228); Устав муниципального образования «Лахденпохский муниципальный район» (далее – Устав); решение Совета Лахденпохского муниципального района от 24 ноября 2016 года  27/215-6 «Об утверждении Положения о бюджетном процессе в Лахденпохском муниципальном районе» (далее – Положение о бюджетном процессе), решение Совета Лахденпохского муниципального района от 28 июля 2016 года № 24/202-6 «Об  утверждении   Положения   о   порядке  управления, владения, пользования  и  распоряжения муниципальным имуществом муниципального образования «Лахденпохский муниципальный  район» (далее – Положение об управлении имуществом)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письмом Администрации Лахденпохского  муниципального района № 488 от 02.02.2017 года за подписью Главы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/>
      </w:pPr>
      <w:r>
        <w:rPr>
          <w:iCs/>
        </w:rPr>
        <w:t>- проект Решения на 5-ти листах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ояснительную записку к проекту на 2-х листах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лист согласования с должностными лицами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>Расходные обязательства за счет средств бюджета Лахденпохского муниципального района на реализацию Решения не определ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 Контрольно-счетный комитет Лахденпохского муниципального района отмечает следующее:</w:t>
      </w:r>
    </w:p>
    <w:p>
      <w:pPr>
        <w:pStyle w:val="Normal"/>
        <w:jc w:val="both"/>
        <w:rPr/>
      </w:pPr>
      <w:r>
        <w:rPr/>
        <w:tab/>
        <w:t>5.3.1. в соответствии с частью 2 статьи 6 Устава к полномочиям органов местного самоуправления Лахденпохского муниципального района  по решению вопросов местного значения отнесено  создание муниципальных предприятий;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ab/>
        <w:t xml:space="preserve">5.3.2. в соответствии с частью 2 статьи 17 Федерального закона № 161-ФЗ </w:t>
      </w:r>
      <w:r>
        <w:rPr>
          <w:rFonts w:eastAsia="SimSun;宋体"/>
        </w:rPr>
        <w:t xml:space="preserve">муниципальное предприятие ежегодно перечисляет в соответствующий бюджет часть прибыли, остающейся в его распоряжении после уплаты налогов и иных обязательных платежей, </w:t>
      </w:r>
      <w:r>
        <w:rPr>
          <w:rFonts w:eastAsia="SimSun;宋体"/>
          <w:b/>
        </w:rPr>
        <w:t xml:space="preserve">в </w:t>
      </w:r>
      <w:hyperlink r:id="rId3">
        <w:r>
          <w:rPr>
            <w:rStyle w:val="InternetLink"/>
            <w:rFonts w:eastAsia="SimSun;宋体"/>
            <w:b/>
          </w:rPr>
          <w:t>порядке</w:t>
        </w:r>
      </w:hyperlink>
      <w:r>
        <w:rPr>
          <w:rFonts w:eastAsia="SimSun;宋体"/>
          <w:b/>
        </w:rPr>
        <w:t>, в размерах и в сроки</w:t>
      </w:r>
      <w:r>
        <w:rPr>
          <w:rFonts w:eastAsia="SimSun;宋体"/>
        </w:rPr>
        <w:t xml:space="preserve">, которые определяются уполномоченными органами местного самоуправления. 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  <w:t>Статьей 62 БК РФ закреплено формирование неналоговых доходов местного бюджета в том числе за счет части прибыли муниципальных унитарных предприятий, остающейся после уплаты налогов и иных обязательных платежей, в размерах, определяемых</w:t>
      </w:r>
      <w:r>
        <w:rPr>
          <w:rFonts w:eastAsia="SimSun;宋体"/>
          <w:b/>
        </w:rPr>
        <w:t xml:space="preserve"> в порядке, установленном </w:t>
      </w:r>
      <w:r>
        <w:rPr>
          <w:rFonts w:eastAsia="SimSun;宋体"/>
        </w:rPr>
        <w:t>муниципальными правовыми актами</w:t>
      </w:r>
      <w:r>
        <w:rPr>
          <w:rFonts w:eastAsia="SimSun;宋体"/>
          <w:b/>
        </w:rPr>
        <w:t xml:space="preserve"> представительных органов </w:t>
      </w:r>
      <w:r>
        <w:rPr>
          <w:rFonts w:eastAsia="SimSun;宋体"/>
        </w:rPr>
        <w:t>муниципальных образований</w:t>
      </w:r>
      <w:r>
        <w:rPr>
          <w:rFonts w:eastAsia="SimSun;宋体"/>
          <w:b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SimSun;宋体"/>
        </w:rPr>
        <w:t xml:space="preserve">Статьей 22 Устава к исключительной компетенции Совета Лахденпохского муниципального района отнесено </w:t>
      </w:r>
      <w:r>
        <w:rPr/>
        <w:t xml:space="preserve">определение </w:t>
      </w:r>
      <w:r>
        <w:rPr>
          <w:b/>
        </w:rPr>
        <w:t>порядка</w:t>
      </w:r>
      <w:r>
        <w:rPr/>
        <w:t xml:space="preserve"> управления  и распоряжения имуществом, находящимся в муниципальной собственности и статьей 48 Устава установление </w:t>
      </w:r>
      <w:r>
        <w:rPr>
          <w:b/>
        </w:rPr>
        <w:t xml:space="preserve">размера </w:t>
      </w:r>
      <w:r>
        <w:rPr/>
        <w:t>отчислений в бюджет части прибыли муниципальных предприятий, остающейся после уплаты налогов и осуществления иных обязательных платеж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/>
        <w:t xml:space="preserve">Подпунктом 16 статьи 2 Положения о бюджетном процессе </w:t>
      </w:r>
      <w:r>
        <w:rPr>
          <w:b/>
        </w:rPr>
        <w:t>установление  порядка</w:t>
      </w:r>
      <w:r>
        <w:rPr/>
        <w:t xml:space="preserve"> формирования неналоговых доходов местных бюджетов за счет части прибыли муниципальных унитарных предприятий, остающейся после уплаты налогов и иных обязательных платежей отнесено к бюджетным полномочиям Совета Лахденпохского муниципального района. Размер отчислений утверждается решением о бюджете на соответствующий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5.3.3. Анализ текстовой части проекта Решения показал:</w:t>
      </w:r>
    </w:p>
    <w:p>
      <w:pPr>
        <w:pStyle w:val="Normal"/>
        <w:ind w:firstLine="539"/>
        <w:jc w:val="both"/>
        <w:rPr/>
      </w:pPr>
      <w:r>
        <w:rPr/>
        <w:t>- преамбула не содержит ссылки на ряд норм права, явившихся основанием для разработки проекта Решения (БК РФ, Положение о бюджетном процессе);</w:t>
      </w:r>
    </w:p>
    <w:p>
      <w:pPr>
        <w:pStyle w:val="Normal"/>
        <w:ind w:firstLine="539"/>
        <w:jc w:val="both"/>
        <w:rPr/>
      </w:pPr>
      <w:r>
        <w:rPr/>
        <w:t xml:space="preserve">- текстовая часть проекта Решения не содержит норм, определяющих дату вступления в силу и указания периодов на возникшие правоотношения по которым распространяется действие проекта Решения. </w:t>
      </w:r>
    </w:p>
    <w:p>
      <w:pPr>
        <w:pStyle w:val="Normal"/>
        <w:ind w:firstLine="539"/>
        <w:jc w:val="both"/>
        <w:rPr/>
      </w:pPr>
      <w:r>
        <w:rPr/>
        <w:t>5.3.4. При анализе приложения к проекту Решения – «Положение о порядке перечисления муниципальными унитарными предприятиями в бюджет Лахденпохского муниципального района части прибыли, остающейся после уплаты налогов и иных обязательных платежей», установлено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с учетом отсутствия в проекте Решения статей (пунктов), связанных со вступлением в силу – возникает не однозначная трактовка применения устанавливаемой нормы в части слов «начиная с отчета 2016 года» (пункт 2, раздела 1; пункт 2 раздела 2). Так, предлагаемая норма может быть расценена как распространяющая свое действие как на отчет, подлежащий сдаче в 2016 году за 2015 год, так и на отчет, подлежащий сдаче в 2017 году за 2016 год;</w:t>
      </w:r>
    </w:p>
    <w:p>
      <w:pPr>
        <w:pStyle w:val="Normal"/>
        <w:autoSpaceDE w:val="false"/>
        <w:ind w:firstLine="540"/>
        <w:jc w:val="both"/>
        <w:rPr/>
      </w:pPr>
      <w:r>
        <w:rPr/>
        <w:t>- в нарушение положений БК РФ пунктом 4 раздела 1 проекта Решения определено, что администратором доходов бюджета от поступления части прибыли муниципальных унитарных предприятий является отдел экономики и инвестиционной политики Администрации Лахденпохского муниципального района. Отдел, являясь структурным подразделением органа местного самоуправления, не обладая правом юридического лица, не будучи включенным в соответствующие регистры учета (перечень участников бюджетного процесса) полномочиями администратора  доходов наделен быть не мож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ект Решения не учитывает потенциально возможные особенности ведения бухгалтерского учета муниципальными предприятиями, которые могут возникать в связи с различными системами налогообложения, утвержденными НК РФ; 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ab/>
        <w:t xml:space="preserve">- пунктом 6 раздела 2 и пунктом 3 раздела 3 проекта Решения предусмотрено наличие у муниципального предприятия и предоставление Администратору инвестиционных программ развития и документов, подтверждающих исполнение мероприятий указанных программ с целью уменьшения на их размер расчетной величины, применяемой для исчисления части прибыли, подлежащей перечислению в бюджет. При этом проект Решения не содержит норм, закрепляющих за Администрацией Лахденпохского муниципального района, как органом, исполняющим полномочия учредителя муниципальных предприятий, право </w:t>
      </w:r>
      <w:r>
        <w:rPr>
          <w:b/>
        </w:rPr>
        <w:t>утверждать (согласовывать)</w:t>
      </w:r>
      <w:r>
        <w:rPr/>
        <w:t xml:space="preserve"> указанные инвестиционные программы (мероприятия по развитию предприятия) не смотря на то, что они обеспечиваются фактически за счет средств бюджета Лахденпохского муниципального района. Данная ситуация нарушает </w:t>
      </w:r>
      <w:r>
        <w:rPr>
          <w:rFonts w:eastAsia="SimSun;宋体"/>
        </w:rPr>
        <w:t xml:space="preserve">закрепленный статьей 34 </w:t>
      </w:r>
      <w:hyperlink r:id="rId4">
        <w:r>
          <w:rPr>
            <w:rStyle w:val="InternetLink"/>
            <w:rFonts w:eastAsia="SimSun;宋体"/>
          </w:rPr>
          <w:t>БК</w:t>
        </w:r>
      </w:hyperlink>
      <w:r>
        <w:rPr>
          <w:rFonts w:eastAsia="SimSun;宋体"/>
        </w:rPr>
        <w:t xml:space="preserve"> РФ принцип эффективности использования бюджетных средств как базовый принцип функционирования бюджетной системы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>- финансово-экономическое и юридическое заключения к проекту Решения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>-</w:t>
      </w:r>
      <w:r>
        <w:rPr/>
        <w:t xml:space="preserve"> с точки зрения финансово-экономического обоснования проект Решения не требует дополнительных источников бюджета Лахденпохского муниципального района, поскольку нормы проекта регулируют процессы и процедуры, связанные с управлением имуществом на территории муниципального образования и непосредственно не формируют расход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указанного проекта Решения потребует внесения изменений и дополнений в решение о бюджете Лахденпохского муниципального района на 2017 год и плановый период 2018 и 2019 годов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6.1. Проект Решения регулирует правоотношения, отнесенные к полномочиям органов местного самоуправления Бюджетным и Гражданским кодексами, федеральными законами № 131-ФЗ и № 161-ФЗ, Уставом, Положением о бюджетном процессе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Текстовая часть проекта Решения не содержит норм, определяющих дату вступления в силу и указания периодов на возникшие правоотношения по которым распространяется действие проекта Решен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ложение к проекту Решения: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ит нормы не соответствующие требованиям Бюджетного кодекса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 должной мере регулирует понятия, процедуры и методики в области исчисления части прибыли, подлежащей перечислению в бюджет Лахденпох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>рекомендует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.1. Администрации Лахденпохского муниципального района урегулировать замечания, отраженные в настоящем заключении до внесения проекта Решения на рассмотрение Совета Лахденпохского муниципального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Совету Лахденпохского муниципального района принять во внимание настоящее заключение при утверждении проекта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Основной текст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0030FB5FBD8E22839158300B2DF65047C86CDDF04CA3CF4D4463FFB364EAAA278A6035135A9FB1f2q8N" TargetMode="External"/><Relationship Id="rId4" Type="http://schemas.openxmlformats.org/officeDocument/2006/relationships/hyperlink" Target="consultantplus://offline/ref=82352D93F1C121815FC592BCCC4FB00E633015EE74ACB215C6A3BC03024D740440C4DFC291C6DA95HDO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1:00Z</dcterms:created>
  <dc:creator>Богдан</dc:creator>
  <dc:description/>
  <cp:keywords/>
  <dc:language>en-US</dc:language>
  <cp:lastModifiedBy>Богдан</cp:lastModifiedBy>
  <cp:lastPrinted>2017-02-07T10:24:00Z</cp:lastPrinted>
  <dcterms:modified xsi:type="dcterms:W3CDTF">2017-02-07T09:03:00Z</dcterms:modified>
  <cp:revision>10</cp:revision>
  <dc:subject/>
  <dc:title/>
</cp:coreProperties>
</file>