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решения Совета Лахденпохского муниципального района «О принятии полномочий по формированию и исполнению бюджета Лахденпохского город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 сентября 2016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пунктом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19.09.2016 года № 63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 принятии полномочий по формированию и исполнению бюджета Лахденпохского городского поселения» (далее – проект Решения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sz w:val="24"/>
          <w:szCs w:val="24"/>
        </w:rPr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; Устав муниципального образования «Лахденпохский муниципальный район»;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Совета Лахденпохского муниципального района № 11/82-6  от  18 декабря 2014 года «Об    утверждении      порядка     заключения        органами местного самоуправления Лахденпохского муниципального района   соглашений  о  передаче  осуществления части своих полномочий   органам   местного  самоуправления поселений, входящих   в   состав  Лахденпохского  муниципального района, и о принятии от поселений осуществления части их полномочий» (далее  - Порядок заключения соглашений);  решение Совета Лахденпохского городского поселения от 07.09.2016 г.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XIX</w:t>
      </w:r>
      <w:r>
        <w:rPr>
          <w:rFonts w:cs="Times New Roman" w:ascii="Times New Roman" w:hAnsi="Times New Roman"/>
          <w:bCs/>
          <w:sz w:val="24"/>
          <w:szCs w:val="24"/>
        </w:rPr>
        <w:t>/№ 246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передаче полномочий по формированию и исполнению бюджета Лахденпохского городского поселения»; 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дминистрации Лахденпохского  муниципального района № 4056 от 16.09.2016 года (вх. № 195 от 16.09.2016 г.) за подписью Главы Администрации Лахденпохского муниципального райо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едоставленный на экспертизу пакет документов содержит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проект Решения на 1-м л.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копию решения Совета  Лахденпохского городского поселения от 07.09.2016 г. № XXXIХ/№ 246-III «О передаче полномочий по формированию и исполнению бюджета Лахденпохского городского поселения» - на 1-м л.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проект Соглашения</w:t>
      </w:r>
      <w:r>
        <w:rPr/>
        <w:t xml:space="preserve"> </w:t>
      </w:r>
      <w:r>
        <w:rPr>
          <w:iCs/>
        </w:rPr>
        <w:t>о передаче части полномочий между Администрацией Лахденпохского городского поселения и Администрацией Лахденпохского муниципального района – на 6-ти л.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финансовое заключение от 16.09.2016 г. к проекту Решения – на 1-м л.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 юридическое заключение от 16.09.2016 г. к проекту Решения  - на 1-м л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яснительная записка к проекту Решения  отсутствует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Администрацией Лахденпох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Срок действия Решения – с 01.10.2016 г. по 31.12.2017 года.</w:t>
      </w:r>
    </w:p>
    <w:p>
      <w:pPr>
        <w:pStyle w:val="Normal"/>
        <w:ind w:firstLine="708"/>
        <w:jc w:val="both"/>
        <w:rPr/>
      </w:pPr>
      <w:r>
        <w:rPr/>
        <w:t xml:space="preserve">Проектом Решения предусмотрено принятие части полномочий по формированию и исполнению бюджета Лахденпохского городского поселения за счет средств иных межбюджетный трансфертов из бюджета Лахденпохского городского поселения. </w:t>
      </w:r>
    </w:p>
    <w:p>
      <w:pPr>
        <w:pStyle w:val="Normal"/>
        <w:ind w:firstLine="708"/>
        <w:jc w:val="both"/>
        <w:rPr/>
      </w:pPr>
      <w:r>
        <w:rPr/>
        <w:t>Расходные обязательства за счет средств бюджета Лахденпохского муниципального района на реализацию Решения не предусматриваю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- пунктом 1 проекта Решения предусматривается принятие полномочий по формированию и исполнению бюджета Лахденпохского городского поселения за счет средств межбюджетных трансфертов из бюджета Лахденпохского городского поселения. Согласно статье 142.5 БК РФ в случаях и порядке, предусмотренных муниципальными правовыми актами представительного органа поселения, принимаемыми в соответствии с требованиями БК РФ, бюджетам муниципальных районов могут быть предоставлены иные межбюджетные трансферты из бюджетов поселений.   Решением Совета Лахденпохского городского поселения от 07.09.2016 г. </w:t>
      </w:r>
      <w:r>
        <w:rPr>
          <w:lang w:val="en-US"/>
        </w:rPr>
        <w:t>XXXI</w:t>
      </w:r>
      <w:r>
        <w:rPr/>
        <w:t>Х/№ 246-</w:t>
      </w:r>
      <w:r>
        <w:rPr>
          <w:lang w:val="en-US"/>
        </w:rPr>
        <w:t>III</w:t>
      </w:r>
      <w:r>
        <w:rPr/>
        <w:t xml:space="preserve"> «О передаче полномочий по формированию и исполнению бюджета Лахденпохского городского поселения»  утверждена норма, закрепляющая право выделения средств на осуществление переданных полномочий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- согласно п.п.12 п.6 Порядка заключения соглашений одним их существенных условий заключения Соглашения является срок, на который заключается Соглашение, и дата вступления его в силу. При этом срок, на который передаются полномочия, не может быть менее одного года. Срок передачи полномочий, указанный в п.3 проекта Решения, удовлетворяет условиям, предусмотренным Порядком заключения соглашений.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b/>
          <w:iCs/>
        </w:rPr>
        <w:t xml:space="preserve">5.4. </w:t>
      </w:r>
      <w:r>
        <w:rPr>
          <w:iCs/>
        </w:rPr>
        <w:t>По результатам рассмотрения проекта Соглашения о передаче части полномочий между Администрацией Лахденпохского городского поселения и Администрацией Лахденпохского муниципального района (далее – проект Соглашения) отмечено следующее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в нарушение п.п.10 п.6 Порядка заключения соглашений в проекте Соглашения не предусмотрены финансовые санкции за неисполнение условий соглашения. Согласно пункта 6 Порядка заключения соглашений финансовые санкции за неисполнение Соглашения являются существенными условиями Соглашения. Так же, на основании пункта 4 статьи 15 Федерального закона от 06.10.2003 № 131-ФЗ «Об общих принципах организации местного самоуправления в Российской Федерации» в Соглашении должны предусматриваться финансовые санкции за неисполнение Соглашения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- во вводной части проекта Соглашения допущена техническая ошибка, указана формулировка: «Устав Лахденпохского городского </w:t>
      </w:r>
      <w:r>
        <w:rPr>
          <w:b/>
          <w:i/>
          <w:iCs/>
        </w:rPr>
        <w:t>сельского</w:t>
      </w:r>
      <w:r>
        <w:rPr>
          <w:iCs/>
        </w:rPr>
        <w:t xml:space="preserve"> поселения»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- выявлено несоответствие сроков в разных частях проекта Соглашения. Так в п.п.1.1 пункта 1 Соглашения указано, что предметом Соглашения является передача Администрации Лахденпохского муниципального района части полномочий Лахденпохского городского поселения по формированию и исполнению бюджета Лахденпохского городского поселения </w:t>
      </w:r>
      <w:r>
        <w:rPr>
          <w:b/>
          <w:i/>
          <w:iCs/>
        </w:rPr>
        <w:t>на 2016 год,</w:t>
      </w:r>
      <w:r>
        <w:rPr>
          <w:iCs/>
        </w:rPr>
        <w:t xml:space="preserve"> а согласно пункту 2 Соглашение заключается на период </w:t>
      </w:r>
      <w:r>
        <w:rPr>
          <w:b/>
          <w:i/>
          <w:iCs/>
        </w:rPr>
        <w:t>с 01.10.2016 г. по 31.12.2017 года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 xml:space="preserve"> </w:t>
      </w:r>
      <w:r>
        <w:rPr>
          <w:b/>
          <w:bCs/>
        </w:rPr>
        <w:t>6. Выводы:</w:t>
      </w:r>
      <w:r>
        <w:rPr>
          <w:rFonts w:eastAsia="Calibri"/>
        </w:rPr>
        <w:t xml:space="preserve"> По </w:t>
      </w:r>
      <w:r>
        <w:rPr>
          <w:bCs/>
        </w:rPr>
        <w:t>результатам финансово-экономической экспертизы проекта решения Совета Лахденпохского муниципального района «О принятии полномочий по формированию и исполнению бюджета Лахденпохского городского поселения» установлены отдельные факты не соответствия прилагаемого проекта Соглашения нормам, предусмотренным Решением Совета Лахденпохского муниципального района № 11/82-6  от  18 декабря 2014 года «Об    утверждении      порядка     заключения  органами местного самоуправления Лахденпохского муниципального района   соглашений о передаче  осуществления части своих полномочий   органам   местного  самоуправления поселений, входящих в состав  Лахденпохского  муниципального района, и о принятии от поселений осуществления части их полномочий» и факты наличия в проекте Соглашения технических ошибок и несоответств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Предложения: </w:t>
      </w: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>рекомендует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1. </w:t>
      </w:r>
      <w:r>
        <w:rPr>
          <w:rFonts w:eastAsia="Calibri"/>
          <w:u w:val="single"/>
          <w:lang w:eastAsia="en-US"/>
        </w:rPr>
        <w:t>Администрации Лахденпохского муниципального района</w:t>
      </w:r>
      <w:r>
        <w:rPr>
          <w:rFonts w:eastAsia="Calibri"/>
          <w:lang w:eastAsia="en-US"/>
        </w:rPr>
        <w:t xml:space="preserve"> до внесения в Совет Лахденпохского муниципального района проекта Решения урегулировать замечания к  проекту Решения, указанные в настоящем заключени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2. </w:t>
      </w:r>
      <w:r>
        <w:rPr>
          <w:rFonts w:eastAsia="Calibri"/>
          <w:u w:val="single"/>
          <w:lang w:eastAsia="en-US"/>
        </w:rPr>
        <w:t>Совету Лахденпохского муниципального района</w:t>
      </w:r>
      <w:r>
        <w:rPr>
          <w:rFonts w:eastAsia="Calibri"/>
          <w:lang w:eastAsia="en-US"/>
        </w:rPr>
        <w:t xml:space="preserve"> принять к рассмотрению проект Решения с учетом урегулирования замечаний к  нему, указанных в настоящем заключен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Т.В.Сергушкина</w:t>
      </w:r>
    </w:p>
    <w:sectPr>
      <w:type w:val="nextPage"/>
      <w:pgSz w:w="11906" w:h="16838"/>
      <w:pgMar w:left="1588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1:00Z</dcterms:created>
  <dc:creator>Богдан</dc:creator>
  <dc:description/>
  <cp:keywords/>
  <dc:language>en-US</dc:language>
  <cp:lastModifiedBy>Admin</cp:lastModifiedBy>
  <cp:lastPrinted>2016-09-20T16:43:00Z</cp:lastPrinted>
  <dcterms:modified xsi:type="dcterms:W3CDTF">2016-09-20T12:43:00Z</dcterms:modified>
  <cp:revision>6</cp:revision>
  <dc:subject/>
  <dc:title/>
</cp:coreProperties>
</file>