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а постановления Администрации Лахденпохского муниципального района «Об утверждении муниципальной программы «Адресная программа капитальных вложений  в объекты муниципальной собственности муниципального образования «Лахденпохский муниципальный район» на 2016-2020 годы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г.Лахденпохья                                                                                             07 сентября 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и на основании распоряжения Контрольно-счетного комитета Лахденпохского муниципального района № 59 от 30.08.2016 г.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т постановления Администрации Лахденпохского муниципального района «Об утверждении муниципальной программы «Адресная программа капитальных вложений  в объекты муниципальной собственности муниципального образования «Лахденпохский муниципальный район» на 2016-2020 годы» (далее – проект Программы)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3. Цель экспертизы:</w:t>
      </w:r>
      <w:r>
        <w:rPr>
          <w:bCs/>
        </w:rPr>
        <w:t xml:space="preserve"> 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1. Анализ и оценка содержания проекта Программы на предмет соответствия требованиям законодательства Российской Федерации, Республики Карелия, Лахденпохского муниципального района, а также стратегическим документам, определяющим направления социально-экономического развития Лахденпохского муниципального района в соответствующей сфере деятельности. 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2. Анализ и оценка объемов финансового обеспечения проекта Программы. </w:t>
      </w:r>
    </w:p>
    <w:p>
      <w:pPr>
        <w:pStyle w:val="Normal"/>
        <w:jc w:val="both"/>
        <w:rPr/>
      </w:pPr>
      <w:r>
        <w:rPr/>
        <w:t>3.3. Анализ и оценка системы управления и контроля реализации проекта Программы.</w:t>
      </w:r>
    </w:p>
    <w:p>
      <w:pPr>
        <w:pStyle w:val="Normal"/>
        <w:jc w:val="both"/>
        <w:rPr/>
      </w:pPr>
      <w:r>
        <w:rPr/>
        <w:t>3.4. Подтверждение полномочий по установлению расходных обязательств, подтверждение обоснованности размера расходных обязательств проекта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; Решения Совета Лахденпохского муниципального района от  30 сентября 2014 года № 10/66-6  «Об утверждении Положения о бюджетном процессе в муниципальном образовании «Лахденпохский муниципальный район»; постановление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30.05.2016 года  № 230 (далее – Перечень муниципальных программ ЛМР)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.1. 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3692 от 24.08.2016 года в составе: </w:t>
      </w:r>
    </w:p>
    <w:p>
      <w:pPr>
        <w:pStyle w:val="Normal"/>
        <w:ind w:firstLine="708"/>
        <w:jc w:val="both"/>
        <w:rPr/>
      </w:pPr>
      <w:r>
        <w:rPr>
          <w:bCs/>
        </w:rPr>
        <w:t>- проекта постановления Администрации Лахденпохского муниципального района «Об утверждении муниципальной программы «Адресная программа капитальных вложений  в объекты муниципальной собственности муниципального образования «Лахденпохский муниципальный район» на 2016-2020 годы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униципальной программы «Адресная программа капитальных вложений  в объекты муниципальной собственности муниципального образования «Лахденпохский муниципальный район» на 2016-2020 годы» (далее – муниципальная Программа)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- справки согласования к проекту Программы;</w:t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 xml:space="preserve"> </w:t>
      </w:r>
      <w:r>
        <w:rPr>
          <w:bCs/>
        </w:rPr>
        <w:t>- заключения на проект Программы отдела экономики и инвестиционной политики Администрации Лахденпохского</w:t>
      </w:r>
      <w:r>
        <w:rPr>
          <w:iCs/>
        </w:rPr>
        <w:t xml:space="preserve"> муниципального района № 3 от 20.07.2016 года, № 4 от 09.08.2016 года; </w:t>
      </w:r>
    </w:p>
    <w:p>
      <w:pPr>
        <w:pStyle w:val="Normal"/>
        <w:ind w:firstLine="708"/>
        <w:jc w:val="both"/>
        <w:rPr/>
      </w:pPr>
      <w:r>
        <w:rPr>
          <w:iCs/>
        </w:rPr>
        <w:t>- заключения на проект Программы отдела бюджета и межбюджетных отношений Администрации Лахденпохского муниципального района от 23.08.2016 год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ект Программы размещен на официальном сайте Администрации Лахденпохского муниципального района в соответствии с требованиями пункта 36 Поряд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.2. Наименование муниципальной Программы соответствует</w:t>
      </w:r>
      <w:r>
        <w:rPr/>
        <w:t xml:space="preserve"> П</w:t>
      </w:r>
      <w:r>
        <w:rPr>
          <w:iCs/>
        </w:rPr>
        <w:t xml:space="preserve">еречню муниципальных программ ЛМР, утвержденному постановлением Администрации Лахденпохского муниципального района  </w:t>
      </w:r>
      <w:r>
        <w:rPr/>
        <w:t>от 30.05.2016 года  № 230</w:t>
      </w:r>
      <w:r>
        <w:rPr>
          <w:iCs/>
        </w:rPr>
        <w:t xml:space="preserve">. 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В нарушение требований пункта 26 Порядка Перечень муниципальных программ ЛМР утвержден без указания основных исполнителей и соисполнителей муниципальных программ и подпрограмм. 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iCs/>
          <w:color w:val="000000"/>
        </w:rPr>
        <w:t>Ответственным исполнителем муниципальной Программы  определен Отдел территориального развития и инфраструктуры Администраци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>Соисполнителями муниципальной программы определены муниципальное учреждение «Районное управление образования и по делам молодежи» и МБУК «Куркиекский краеведческий центр» (далее – МБУК ККЦ). Закрепление за  МБУК ККЦ полномочий соисполнителя муниципальной программы противоречит положению пункта 6 Порядка, в соответствии с которым «соисполнители муниципальной программы - отраслевые (функциональные) подразделения Администрации Лахденпохского муниципального района и (или) иные главные распорядители средств бюджета муниципального образования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». МБУК ККЦ – бюджетное учреждение, в соответствии с решением Совета Лахденпохского муниципального района о бюджете на 2016 год не наделенное полномочиями главного распорядителя средств бюджета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>По мнению Контрольно-счетного комитета Лахденпохского района, МБУК ККЦ является участником муниципальной Программы, как и муниципальные образовательные учреждения.</w:t>
      </w:r>
    </w:p>
    <w:p>
      <w:pPr>
        <w:pStyle w:val="Normal"/>
        <w:ind w:firstLine="708"/>
        <w:jc w:val="both"/>
        <w:rPr/>
      </w:pPr>
      <w:r>
        <w:rPr/>
        <w:t>5.3. Программа включает в себя три под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емонт и реконструкция учреждений социальной сферы Лахденпохского муниципального района»  (далее – Подпрограмма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питальные вложения в объекты коммунальной инфраструктуры»  (далее – Подпрограмма 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апитальные вложения в объекты муниципального жилищного фонда» (далее – Подпрограмма 3).</w:t>
      </w:r>
    </w:p>
    <w:p>
      <w:pPr>
        <w:pStyle w:val="Normal"/>
        <w:ind w:firstLine="708"/>
        <w:jc w:val="both"/>
        <w:rPr/>
      </w:pPr>
      <w:r>
        <w:rPr/>
        <w:t>Общий объем собственных средств бюджета Лахденпохского муниципального района, планируемый на реализацию мероприятий Программы составит 37389,7 тыс. рублей, в том числе:</w:t>
      </w:r>
    </w:p>
    <w:p>
      <w:pPr>
        <w:pStyle w:val="Normal"/>
        <w:ind w:firstLine="708"/>
        <w:rPr/>
      </w:pPr>
      <w:r>
        <w:rPr/>
        <w:t>2016 год  -   5946,24 тыс. рублей,</w:t>
      </w:r>
    </w:p>
    <w:p>
      <w:pPr>
        <w:pStyle w:val="Normal"/>
        <w:ind w:firstLine="708"/>
        <w:rPr/>
      </w:pPr>
      <w:r>
        <w:rPr/>
        <w:t>2017 год – 10066,90  тыс. рублей,</w:t>
      </w:r>
    </w:p>
    <w:p>
      <w:pPr>
        <w:pStyle w:val="Normal"/>
        <w:ind w:firstLine="708"/>
        <w:rPr/>
      </w:pPr>
      <w:r>
        <w:rPr/>
        <w:t>2018 год –   5615,05 тыс. рублей,</w:t>
      </w:r>
    </w:p>
    <w:p>
      <w:pPr>
        <w:pStyle w:val="Normal"/>
        <w:ind w:firstLine="708"/>
        <w:rPr/>
      </w:pPr>
      <w:r>
        <w:rPr/>
        <w:t>2019 год -   7278,20 тыс. рублей,</w:t>
      </w:r>
    </w:p>
    <w:p>
      <w:pPr>
        <w:pStyle w:val="Normal"/>
        <w:ind w:firstLine="708"/>
        <w:rPr/>
      </w:pPr>
      <w:r>
        <w:rPr/>
        <w:t>2020 год –  8483,31 тыс. рублей.</w:t>
      </w:r>
    </w:p>
    <w:p>
      <w:pPr>
        <w:pStyle w:val="Normal"/>
        <w:autoSpaceDE w:val="false"/>
        <w:jc w:val="both"/>
        <w:rPr/>
      </w:pPr>
      <w:r>
        <w:rPr/>
        <w:t>Привлечение средств из других источников финансирования не планируется.</w:t>
        <w:tab/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В соответствии с пунктом 9 Порядка проект Программы содержит: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- паспорт муниципальной программы; 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паспорта подпрограмм; 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одержательную часть, включающую все предусмотренные раздел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Паспорт муниципальной Программы оформлен в соответствии с приложением 1 к Порядку. </w:t>
      </w:r>
    </w:p>
    <w:p>
      <w:pPr>
        <w:pStyle w:val="Normal"/>
        <w:autoSpaceDE w:val="false"/>
        <w:jc w:val="both"/>
        <w:rPr/>
      </w:pPr>
      <w:r>
        <w:rPr/>
        <w:t>Паспорта подпрограмм оформлены в соответствии с таблицей 5 приложения 2 к Порядку.</w:t>
      </w:r>
    </w:p>
    <w:p>
      <w:pPr>
        <w:pStyle w:val="Normal"/>
        <w:ind w:firstLine="567"/>
        <w:jc w:val="both"/>
        <w:rPr/>
      </w:pPr>
      <w:r>
        <w:rPr/>
        <w:t>Срок реализации Программы 2016-2020 годы, без выделения этапов.</w:t>
      </w:r>
    </w:p>
    <w:p>
      <w:pPr>
        <w:pStyle w:val="Normal"/>
        <w:autoSpaceDE w:val="false"/>
        <w:ind w:firstLine="567"/>
        <w:jc w:val="both"/>
        <w:rPr/>
      </w:pPr>
      <w:r>
        <w:rPr/>
        <w:t>Сроки и этапы реализации подпрограмм, указанные в паспорте подпрограмм, установлены в пределах срока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На территории Лахденпохского муниципального района отсутствует утвержденная Программа социально-экономического развития (Стратегия социально-экономического развития), в связи с чем, формирование проекта Программы осуществлено без учета долгосрочных целей социально-экономического развития и показателей (индикаторов) их достижения. В результате определить концептуальное единство целей, задач и индикаторов проекта Программы с общими целями развития территории не представляется возможны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Анализ целей и задач проекта Программы показал, что формулировка цели муниципальной Программы имеет нечеткую формулировку. Формулировка цели муниципальной Программы не в полной мере обеспечивает требования, определенные пунктом 12 Порядка, а именно – не </w:t>
      </w:r>
      <w:r>
        <w:rPr/>
        <w:t>обладает такими свойствами как конкретность и измеримость, то есть допускает произвольное толкование, а достижение цели невозможно проверить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ь конечного результата Программы сформирован без учета пункта 8 Порядка, поскольку характеризует исполнение запланированных муниципальной Программой мероприятий, а не эффект, полученный в результате реализации указан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оектом муниципальной Программы  предусмотрено три целевых индикатор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60"/>
        <w:gridCol w:w="37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П «</w:t>
            </w:r>
            <w:r>
              <w:rPr>
                <w:bCs/>
              </w:rPr>
              <w:t>Адресная программа капитальных вложений  в объекты муниципальной собственности муниципального образования «Лахденпохский муниципальный район» на 2016-2020 годы</w:t>
            </w:r>
            <w:r>
              <w:rPr/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Доля объектов социальной сферы на территории Лахденпохского муниципального района, соответствующих современным требования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108" w:hanging="0"/>
              <w:jc w:val="both"/>
              <w:rPr/>
            </w:pPr>
            <w:r>
              <w:rPr/>
              <w:t>Доля сельских поселений с объектами коммунальной инфраструктуры, находящимися в нормативном состоянии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34"/>
              <w:jc w:val="both"/>
              <w:rPr/>
            </w:pPr>
            <w:r>
              <w:rPr/>
              <w:t>Доля сельских поселений, на территории которых объекты муниципального жилищного фонда находятся в нормативном состоянии.</w:t>
            </w:r>
          </w:p>
        </w:tc>
      </w:tr>
      <w:tr>
        <w:trPr>
          <w:trHeight w:val="109" w:hRule="atLeast"/>
        </w:trPr>
        <w:tc>
          <w:tcPr>
            <w:tcW w:w="951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Содержательная часть муниципальной Программы не содержит методики расчета целевых индикаторов ни муниципальной программы, ни подпрограмм, в том числе по каждому показателю - алгоритм расчета и базовые показатели, используемые при расчете, методы сбора информации, коды форм используемой отчетности, даты получения фактических значений показателей и информация об исполнителе, ответственном за сбор данных по показателям. В результате используемые показатели (индикаторы) не соответствуют требованиям, закрепленным пунктом 17 Порядка. Отсутствие методики расчета (в том числе базовых показателей) целевых индикаторов муниципальной программы, показателей результатов подпрограмм, по мнению Контрольно-счетного комитета,  приведет к значительным трудностям с определением достижения конечного результата муниципаль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>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</w:rPr>
        <w:t>Муниципальной Программой предусмотрено 3 целевых индикатора, характеризующих достижение целей и решение задач муниципальной Программы, 7</w:t>
      </w:r>
      <w:r>
        <w:rPr/>
        <w:t xml:space="preserve"> целевых индикаторов достижения целей подпрограмм и 16 целевых показателей задач подпрограм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Анализ показал, что в целом целевые индикаторы муниципальной Программы характеризуют решение задачи по обеспечению населения объектами социальной сферы, коммунальной инфраструктуры и жилищного фонда, соответствующими нормативным требованиям, требованиям доступности и безопасности. 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ри этом, использование в определении целевого индикатора «доли сельских поселений», которых в районе всего 4, по мнению Контрольно-счетного комитета Лахденпохского муниципального района, не соответствует требованию адекватности, утвержденному пунктом 17 Порядка, поскольку очевидным образом не характеризует прогресс в достижении цели и не отражает реальный результат реализации мероприятий муниципальной Программы, так как для каждого поселения количественные показатели реализации мероприятий различны (квадратные метры жилья, протяженность трубопроводов, количество зданий социальных объектов, уровень износа и доля объектов капитальных вложений). Независимо от количественного объема исполненных мероприятий и объема вложенных в объект бюджетных ассигнований, одно сельское поселение составляет 25 % (1/4) целевых индикаторов 2,3 муниципальной Программ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оектом Программы сформировано 131 мероприятие, реализация которых должна обеспечить решение задач и достижение целей муниципальной Программы и подпрограм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07"/>
        <w:gridCol w:w="24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програм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дачи (ед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ероприятия (ед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программа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программа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программа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того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3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>Структурой проекта Программы не предусмотрено единство формирований целевых индикаторов и показателей результата подпрограмм: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816"/>
        <w:gridCol w:w="1720"/>
        <w:gridCol w:w="2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Подпрог-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ь соответствует паспорту подпрограм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Целевой индикатор достижения цели сформулирован </w:t>
            </w:r>
            <w:r>
              <w:rPr>
                <w:rFonts w:eastAsia="SimSun;宋体"/>
                <w:sz w:val="22"/>
                <w:szCs w:val="22"/>
                <w:u w:val="single"/>
              </w:rPr>
              <w:t>в виде ожидаемого результата реализации мероприятий, а не в виде критерия</w:t>
            </w:r>
            <w:r>
              <w:rPr>
                <w:rFonts w:eastAsia="SimSun;宋体"/>
                <w:sz w:val="22"/>
                <w:szCs w:val="22"/>
              </w:rPr>
              <w:t xml:space="preserve"> в количественном (относительном) выражении: «Доведение общей площади объектов социальной сферы, соответствующих современным требованиям до 100%»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дачи (4 ед.) соответствуют паспорту подпрограм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и результата исполнения поставленных задач (4 ед.) соответствуют паспорту подпрогра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Подпрог-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ь соответствует паспорту подпрограм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Целевые индикаторы достижения цели сформулированы </w:t>
            </w:r>
            <w:r>
              <w:rPr>
                <w:rFonts w:eastAsia="SimSun;宋体"/>
                <w:sz w:val="22"/>
                <w:szCs w:val="22"/>
                <w:u w:val="single"/>
              </w:rPr>
              <w:t>в виде ожидаемого результата реализации мероприятий, а не в виде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u w:val="single"/>
              </w:rPr>
              <w:t>критерия</w:t>
            </w:r>
            <w:r>
              <w:rPr>
                <w:rFonts w:eastAsia="SimSun;宋体"/>
                <w:sz w:val="22"/>
                <w:szCs w:val="22"/>
              </w:rPr>
              <w:t xml:space="preserve"> в количественном (относительном) выражении: «Доведение …» и соответствуют показателям результатов согласно паспорту подпрограммы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Задачи (9 ед.) соответствуют паспорту подпрограм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и результата исполнения поставленных задач (9 ед.)  не соответствуют паспорту подпрограммы. Паспортом подпрограммы показатели результата сформулированы в виде ожидаемого результата реализации мероприят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Подпрог-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ь соответствует паспорту подпрограм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евой индикатор достижения цели сформулирован в виде критерия в количественном (относительном) выраж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дача 1 не соответствуют паспорту подпрограммы, задачи 2,3 паспорту подпрограм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и результата исполнения поставленных задач (3 ед.)  не соответствуют паспорту подпрограммы. Паспортом подпрограммы показатели результата сформулированы в виде ожидаемого результата реализации мероприяти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5.4. Перечень объектов водоснабжения и водоотведения, изложенный в разделе 3.1 проекта Программы (подпрограмма 2) соответствует перечню имущества, переданного в муниципальную собственность Лахденпохского муниципального района согласно постановлениям Правительства Республики Карелия от 28.09.2015 года № 309-П, от 07.10.2015 года № 314-П 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</w:rPr>
        <w:t>5.5. Мероприятие 1.16 подпрограммы 3 приложений № 2, № 3 к Муниципальной программе разработано в отношении объекта, отсутствующего в перечне имущества переданного в муниципальную собственность Лахденпохского муниципального района согласно постановлению Правительства Республики Карелия от 07.10.2015 года № 314-П (п.Алхо, ул.Центральная, д.8) .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>Мероприятие 2.6 подпрограммы 3 приложений № 2, № 3 к Муниципальной программе разработано в отношении объекта, отсутствующего в перечне имущества переданного в муниципальную собственность Лахденпохского муниципального района согласно постановлению Правительства Республики Карелия от 07.10.2015 года № 314-П (п.Хийтола, ул.Гагарина, д. 1, квартира 1) .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Мероприятия подпрограммы (ремонтные работы как текущего, так и капитального характера) подпрограммы 3 муниципальной Программы разработаны в отношении общедомового имущества части жилых домов, жилые  помещения в которых находятся не только в муниципальной собственности, но и имеют иных собственников (частная собственность граждан). 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При этом, проект Программы не содержит ссылки на нормы права в соответствующей сфере, устанавливающие </w:t>
      </w:r>
      <w:r>
        <w:rPr>
          <w:rFonts w:eastAsia="SimSun;宋体"/>
          <w:b/>
        </w:rPr>
        <w:t xml:space="preserve">обязанность </w:t>
      </w:r>
      <w:r>
        <w:rPr>
          <w:rFonts w:eastAsia="SimSun;宋体"/>
        </w:rPr>
        <w:t xml:space="preserve">органов местного самоуправления муниципального района обеспечить капитальный ремонт жилых домов, в которых муниципальное образование имеет </w:t>
      </w:r>
      <w:r>
        <w:rPr>
          <w:rFonts w:eastAsia="SimSun;宋体"/>
          <w:b/>
        </w:rPr>
        <w:t>долевую собственность</w:t>
      </w:r>
      <w:r>
        <w:rPr>
          <w:rFonts w:eastAsia="SimSun;宋体"/>
        </w:rPr>
        <w:t>. Одновременно с этим в проекте Программы отсутствует указание и на алгоритм исчисления потребности в бюджетных ассигнованиях пропорционально долее собственности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5.6. Проект программы содержит План реализации муниципальной Программы по установленной Порядком форм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лан реализации муниципальной Программы сформирован в разрезе подпрограмм, задач и мероприятий муниципальной Программы, по каждому мероприятию приводятся сведения об ответственном исполнителе и  соисполнителях, объемах ресурсного обеспечения по годам, направляемых на его реализацию, а также ожидаемые результаты реализации мероприятий в виде количественных показателей результативности (по годам). </w:t>
      </w:r>
    </w:p>
    <w:p>
      <w:pPr>
        <w:pStyle w:val="Normal"/>
        <w:autoSpaceDE w:val="false"/>
        <w:ind w:firstLine="708"/>
        <w:jc w:val="both"/>
        <w:rPr/>
      </w:pPr>
      <w:r>
        <w:rPr/>
        <w:t>5.7. В качестве финансового обоснования потребности в финансовых средствах на реализацию мероприятий проектом Программы определены ходатайства соисполнителей программы, результаты поступивших по запросам Администрации Лахденпохского муниципального района (по подпрограмме 1), коммерческих предложений трех организаций (по подпрограммам 2, 3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8. Решением Совета Лахденпохского муниципального района от 24.12.2015 года № 18/148-6 «О бюджете Лахденпохского муниципального района на 2016 год» (с учетом изменений и дополнений) не предусмотрены бюджетные ассигнования на реализацию представленной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9. Исходя из норм, закрепленных Бюджетным кодексом, муниципальные программы не могут быть отнесены к документам, влекущим возникновение расходных обязательств муниципального образования, и являются по своему содержанию формой планирования и организации деятельности органов местного самоупра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, в нарушение ст. 65 Бюджетного кодекса, расходные обязательства на реализацию основной части мероприятий муниципальной Программы (по подпрограммам 2, 3) не установлены и в ходе подготовки настоящего экспертного заключения не представлены. В результате, объем финансового обеспечения, не обоснованный документально проектом Программы предлагается к утверждению в сумме 17002,34 тыс. рублей.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/>
        <w:t>Общий объем финансового обеспечения муниципальной Программы на весь период ее реализации (2016 - 2020 годы) составляет 37389,7 тыс. рублей, в том числе на 2016 год – 5946,</w:t>
      </w:r>
      <w:r>
        <w:rPr>
          <w:rFonts w:eastAsia="Times New Roman"/>
          <w:color w:val="000000"/>
        </w:rPr>
        <w:t xml:space="preserve">24 % (15,9%)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й объем финансового обеспечения муниципальной Программы направлен на реализацию подпрограммы 1 «Ремонт и реконструкция учреждений социальной сферы Лахденпохского муниципального района» (20387,36 тыс.руб., 54,5%).</w:t>
      </w:r>
    </w:p>
    <w:p>
      <w:pPr>
        <w:pStyle w:val="Normal"/>
        <w:autoSpaceDE w:val="false"/>
        <w:ind w:firstLine="708"/>
        <w:jc w:val="both"/>
        <w:rPr/>
      </w:pPr>
      <w:r>
        <w:rPr/>
        <w:t>5.10. Предоставленное к Программе заключение отдела бюджета и межбюджетных отношений Администрации Лахденпохского муниципального района нельзя расценить как положительное, поскольку оно содержит указание на отсутствие возможности предусмотреть ассигнования в бюджете Лахденпохского муниципального района в текущем финансовом году и рекомендации ответственному исполнителю Программы, в силу требований пункта 40 Порядка, по приведению объема финансового обеспечения муниципальной Программы к объему бюджетных ассигнований, предусмотренных решением о бюджете муниципального образования на соответствующий период (т.е. фактически к нулевому показателю)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отсутствие процедуры внутреннего согласования по финансовому обеспечению мероприятий Программы, Контрольно-счетный комитет Лахденпохского муниципального района усматривает наличие значительных рисков неисполнения мероприятий и не соблюдения запланированных показателей.</w:t>
      </w:r>
    </w:p>
    <w:p>
      <w:pPr>
        <w:pStyle w:val="Normal"/>
        <w:autoSpaceDE w:val="false"/>
        <w:ind w:firstLine="708"/>
        <w:jc w:val="both"/>
        <w:rPr/>
      </w:pPr>
      <w:r>
        <w:rPr/>
        <w:t>5.11. Проект Программы содержит методику оценки эффективности реализации муниципальной Программы в соответствии с требованиями пункта 52 Порядка. В процессе реализации муниципальной Программы предусматривается проведение мониторинга выполнения Программы (п.1.5 муниципальной Программы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. Выводы </w:t>
      </w:r>
    </w:p>
    <w:p>
      <w:pPr>
        <w:pStyle w:val="Normal"/>
        <w:ind w:firstLine="567"/>
        <w:jc w:val="both"/>
        <w:rPr/>
      </w:pPr>
      <w:r>
        <w:rPr/>
        <w:t>По результатам финансово-экономической экспертизы проекта Постановления Администрации Лахденпохского муниципального района «Об утверждении муниципальной  программы 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 Контрольно-счетным комитетом Лахденпохского муниципального района установлено:</w:t>
      </w:r>
    </w:p>
    <w:p>
      <w:pPr>
        <w:pStyle w:val="Normal"/>
        <w:ind w:firstLine="567"/>
        <w:jc w:val="both"/>
        <w:rPr/>
      </w:pPr>
      <w:r>
        <w:rPr/>
        <w:t>1). Наличие в Программе мероприятий, по которым отсутствуют расходные обязательства, являющиеся в силу требований Бюджетного кодекса основанием для формирования расходной части бюджета.</w:t>
      </w:r>
    </w:p>
    <w:p>
      <w:pPr>
        <w:pStyle w:val="Normal"/>
        <w:ind w:firstLine="567"/>
        <w:jc w:val="both"/>
        <w:rPr/>
      </w:pPr>
      <w:r>
        <w:rPr/>
        <w:t>2). Отсутствие внутреннего согласования объемов финансового обеспечения Программы, приводящего к возникновению рисков не исполнения мероприятий и не достижения поставленных целей.</w:t>
      </w:r>
    </w:p>
    <w:p>
      <w:pPr>
        <w:pStyle w:val="Normal"/>
        <w:ind w:firstLine="567"/>
        <w:jc w:val="both"/>
        <w:rPr/>
      </w:pPr>
      <w:r>
        <w:rPr/>
        <w:t>3). Наличие нарушений, в том числе и установленного Порядка, требующих доработки: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проект Программы не содержит методики расчета целевых индикаторов ни муниципальной программы, ни подпрограмм, в том числе по каждому показателю - алгоритм расчета и базовые показатели, используемые при расчете, методы сбора информации, коды форм используемой отчетности, даты получения фактических значений показателей и информация об исполнителе, ответственном за сбор данных по показателям. 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целевые индикаторы достижения цели подпрограмм 1,2 сформулированы в виде ожидаемого результата реализации мероприятий, а не в виде критерия в количественном (относительном) выражении.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казатели результата исполнения поставленных задач подпрограмм 2,3 не соответствуют паспорту подпрограмм;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 ряду мероприятий подпрограмм соисполнителем муниципальной Программы указано МБУК ККЦ, являющееся бюджетным учреждением, что противоречит пункту 7 Порядка. Фактически МБУК ККЦ является участником подпрограммы 2 муниципальной Программы.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именования учреждений, участников подпрограмм муниципальной Программы, не соответствуют наименованиям учреждений согласно учредительным документам ( МКО ДО «ЛДМШ», МКО ДО «ЛДХШ», МБО ДО ЦДТ, МКДОУ Детский сад № 8 «Аленушка», Детский сад п.Эстерло, Детский сад «Радуга», МКДОУ Детский сад №3 «Солнышко»). Необходимо исправить наименование населенного пункта п.Ласан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ероприятие 5.2 Приложения № 2 к муниципальной Программе не содержит наименование населенного пункта, на территории которого находится объект ремо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ероприятие 5.5 Приложения № 2 к муниципальной Программе не соответствует аналогичному мероприятию 5.5 Приложения № 3 к муниципальной Программе по диаметру труб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ероприятия 1.16, 2.6 Подпрограммы 3 муниципальной Программы не включены в перечень имущества, передаваемого в собственность муниципального образования «Лахденпохский муниципальный район», согласно постановлению Республики Карелия от 287.10.2015 года № 314-П.</w:t>
      </w:r>
    </w:p>
    <w:p>
      <w:pPr>
        <w:pStyle w:val="Normal"/>
        <w:autoSpaceDE w:val="false"/>
        <w:ind w:firstLine="567"/>
        <w:jc w:val="both"/>
        <w:rPr/>
      </w:pPr>
      <w:r>
        <w:rPr/>
        <w:t>- проект Программы не содержит ссылки на нормы законодательства в соответствующей сфере, устанавливающей обязанность органов местного самоуправления муниципального района обеспечить капитальный ремонт жилых домов, жилые посещения в которых не в полном объеме находят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4). В целом муниципальная программа 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 является программой финансирования мероприятий в рамках реализации соответствующих текущих полномочий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5). Показатели целей и задач муниципальной Программы, подпрограмм в целом соответствуют требованиям, установленным Порядком. 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 устранении замечаний к формированию целевых индикаторов и показателей результата подпрограмм, установленные показатели результата (приложение № 1 к муниципальной Программе) в целом достаточны для полноценной оценки степени достижения целей и решения задач муниципальной Программы (подпрограмм, мероприятий)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Требования к структуре и содержанию муниципальных программ, предусмотренные Порядком, соблюдены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7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но-счетный комитет Лахденпохского муниципального района предлага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вести Программу в соответствие действующему законодательству и нормативным правовым актам Лахденпохского муниципального района путем устранения нарушений, отраженных в настоящем заклю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Проект Программы по результатам устранения замечаний, предоставить в Контрольно-счетный комитет для повторн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 </w:t>
        <w:tab/>
        <w:t>Н.Е.Бог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М.А.Макарова</w:t>
      </w:r>
    </w:p>
    <w:sectPr>
      <w:footerReference w:type="default" r:id="rId4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5D77375A42A5B56F48C09CC4674E54D6014100EE198DDA4F1A9C8C8173B3C79357793F1CB436BAU0k4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4:00Z</dcterms:created>
  <dc:creator>Богдан</dc:creator>
  <dc:description/>
  <dc:language>en-US</dc:language>
  <cp:lastModifiedBy>makarova</cp:lastModifiedBy>
  <cp:lastPrinted>2016-09-08T15:53:00Z</cp:lastPrinted>
  <dcterms:modified xsi:type="dcterms:W3CDTF">2016-09-08T12:54:00Z</dcterms:modified>
  <cp:revision>2</cp:revision>
  <dc:subject/>
  <dc:title/>
</cp:coreProperties>
</file>