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77545" cy="800735"/>
            <wp:effectExtent l="0" t="0" r="0" b="0"/>
            <wp:docPr id="1" name="Coat_of_Arms_of_Lahdenpohja_%28Karelia%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at_of_Arms_of_Lahdenpohja_%28Karelia%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</w:rPr>
      </w:pPr>
      <w:r>
        <w:rPr>
          <w:spacing w:val="40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  <w:t>Республика Карелия</w:t>
      </w:r>
    </w:p>
    <w:p>
      <w:pPr>
        <w:pStyle w:val="Normal"/>
        <w:jc w:val="right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О-СЧЕТНЫЙ КОМ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АХДЕНПОХСКОГО МУНИЦИПАЛЬН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center"/>
        <w:rPr/>
      </w:pPr>
      <w:r>
        <w:rPr>
          <w:bCs/>
        </w:rPr>
        <w:t>по результатам финансово-экономической экспертизы проекта</w:t>
      </w:r>
    </w:p>
    <w:p>
      <w:pPr>
        <w:pStyle w:val="Normal"/>
        <w:jc w:val="center"/>
        <w:rPr/>
      </w:pPr>
      <w:r>
        <w:rPr>
          <w:bCs/>
        </w:rPr>
        <w:t xml:space="preserve">постановления Администрации Лахденпохского муниципального района </w:t>
      </w:r>
    </w:p>
    <w:p>
      <w:pPr>
        <w:pStyle w:val="Normal"/>
        <w:jc w:val="center"/>
        <w:rPr>
          <w:bCs/>
        </w:rPr>
      </w:pPr>
      <w:r>
        <w:rPr>
          <w:bCs/>
        </w:rPr>
        <w:t>«Об утверждении муниципальной  программы «Адресная программа капитальных вложений в объекты муниципальной собственности муниципального образования «Лахденпохский муниципальный район» на 2016-2020 годы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25 февраля 2016 го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1. Основание для проведения экспертизы:</w:t>
      </w:r>
      <w:r>
        <w:rPr/>
        <w:t xml:space="preserve"> настоящее заключение подготовлено на основании пункта 2 статьи 157 Бюджетного кодекса РФ, в соответствии с Федеральным законом 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Положением о Контрольно-счетном комитете Лахденпохского муниципального района, утвержденным решением Совета Лахденпохского муниципального района от 26.03.2014 года № 7/40-6 и распоряжением Контрольно-счетного комитета Лахденпохского муниципального района от 15.02.2016 года № 11 «О проведении экспертно-аналитического мероприятия»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>
          <w:b/>
          <w:bCs/>
        </w:rPr>
        <w:t>2. Предмет экспертизы:</w:t>
      </w:r>
      <w:r>
        <w:rPr/>
        <w:t xml:space="preserve"> проект постановления Администрации Лахденпохского муниципального района </w:t>
      </w:r>
      <w:r>
        <w:rPr>
          <w:bCs/>
        </w:rPr>
        <w:t>«Об утверждении муниципальной  программы «Адресная программа капитальных вложений в объекты муниципальной собственности муниципального образования «Лахденпохский муниципальный район» на 2016-2020 годы»</w:t>
      </w:r>
      <w:r>
        <w:rPr/>
        <w:t xml:space="preserve"> (далее – Программа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3. Цель экспертизы:</w:t>
      </w:r>
      <w:r>
        <w:rPr/>
        <w:t xml:space="preserve"> подтверждение полномочий по установлению расходных обязательств, подтверждение обоснованности размера расходных обязательств Программы, оценка соответствия проекта программы Программе социально-экономического развития Лахденпохского муниципального района, а также нормам, установленным законами и иными нормативными правовыми актами Российской Федерации, Республики Карелия, Лахденпохского муниципального района в соответствующей сфере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4. Правовая основа финансово-экономической экспертизы:</w:t>
      </w:r>
      <w:r>
        <w:rPr/>
        <w:t xml:space="preserve"> Бюджетный кодекс Российской Федерации (далее - БК РФ); Федеральный закон от 06.10.2003 № 131-ФЗ «Об общих принципах организации местного самоуправления в Российской Федерации»; Постановление Правительства Российской Федерации от 02.08.2010 года N 588 «Об утверждении Порядка разработки, реализации и оценки эффективности государственных программ Российской Федерации»; Постановление Правительства Республики Карелия от 28.12.2012 года N 416-П «Об утверждении Порядка разработки, реализации и оценки эффективности государственных программ Республики Карелия»; </w:t>
      </w:r>
      <w:r>
        <w:rPr>
          <w:bCs/>
        </w:rPr>
        <w:t>Устав муниципального образования «Лахденпохский муниципальный район»; Решение Совета Лахденпохского муниципального района № 10/66-6  от  30.09.2014 года «Об утверждении Положения о бюджетном процессе в муниципальном образовании «Лахденпохский муниципальный район» (далее – Положение о бюджетном процессе); постановление Администрации Лахденпохского муниципального района от 30.07.2014 № 1441 «О Порядке разработки, реализации и оценке эффективности муниципальных программ Лахденпохского муниципального района</w:t>
      </w:r>
      <w:r>
        <w:rPr/>
        <w:t xml:space="preserve">» (далее – Порядок разработки МП);  </w:t>
      </w:r>
      <w:r>
        <w:rPr>
          <w:bCs/>
        </w:rPr>
        <w:t xml:space="preserve">постановление Администрации Лахденпохского муниципального района от 22.12.2015 № 1111 «О </w:t>
      </w:r>
      <w:r>
        <w:rPr/>
        <w:t xml:space="preserve">перечне муниципальных программ Лахденпохского муниципального района» (далее – Перечень МП). </w:t>
      </w:r>
    </w:p>
    <w:p>
      <w:pPr>
        <w:pStyle w:val="Normal"/>
        <w:jc w:val="both"/>
        <w:rPr/>
      </w:pPr>
      <w:r>
        <w:rPr>
          <w:bCs/>
        </w:rPr>
        <w:tab/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bCs/>
          <w:iCs/>
        </w:rPr>
        <w:t>5. В ходе экспертизы установлено:</w:t>
      </w:r>
      <w:r>
        <w:rPr>
          <w:iCs/>
        </w:rPr>
        <w:t xml:space="preserve"> </w:t>
      </w:r>
    </w:p>
    <w:p>
      <w:pPr>
        <w:pStyle w:val="Normal"/>
        <w:ind w:firstLine="708"/>
        <w:jc w:val="both"/>
        <w:rPr>
          <w:iCs/>
        </w:rPr>
      </w:pPr>
      <w:r>
        <w:rPr>
          <w:b/>
          <w:bCs/>
          <w:iCs/>
        </w:rPr>
        <w:t>5.1.</w:t>
      </w:r>
      <w:r>
        <w:rPr>
          <w:iCs/>
        </w:rPr>
        <w:t xml:space="preserve"> Представленный на экспертизу проект Программы</w:t>
      </w:r>
      <w:r>
        <w:rPr>
          <w:bCs/>
        </w:rPr>
        <w:t xml:space="preserve"> </w:t>
      </w:r>
      <w:r>
        <w:rPr>
          <w:iCs/>
        </w:rPr>
        <w:t xml:space="preserve">направлен в Контрольно-счетный комитет Лахденпохского муниципального района письмом Администрации Лахденпохского  муниципального района № 503/отр от 15.02.2016 г. в составе: </w:t>
      </w:r>
    </w:p>
    <w:p>
      <w:pPr>
        <w:pStyle w:val="Normal"/>
        <w:ind w:firstLine="708"/>
        <w:jc w:val="both"/>
        <w:rPr/>
      </w:pPr>
      <w:r>
        <w:rPr>
          <w:iCs/>
        </w:rPr>
        <w:t>- проект постановления;</w:t>
      </w:r>
    </w:p>
    <w:p>
      <w:pPr>
        <w:pStyle w:val="Normal"/>
        <w:ind w:firstLine="708"/>
        <w:jc w:val="both"/>
        <w:rPr/>
      </w:pPr>
      <w:r>
        <w:rPr>
          <w:iCs/>
        </w:rPr>
        <w:t>- проект П</w:t>
      </w:r>
      <w:r>
        <w:rPr>
          <w:bCs/>
        </w:rPr>
        <w:t>рограммы;</w:t>
      </w:r>
    </w:p>
    <w:p>
      <w:pPr>
        <w:pStyle w:val="Normal"/>
        <w:ind w:firstLine="708"/>
        <w:jc w:val="both"/>
        <w:rPr/>
      </w:pPr>
      <w:r>
        <w:rPr>
          <w:bCs/>
        </w:rPr>
        <w:t>- заключение на проект Программы отдела бюджета и межбюджетных отношений Администрации Лахденпохского муниципального района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заключение на проект Программы отдела экономики Администрации Лахденпохского муниципального района;</w:t>
      </w:r>
    </w:p>
    <w:p>
      <w:pPr>
        <w:pStyle w:val="Normal"/>
        <w:ind w:firstLine="708"/>
        <w:jc w:val="both"/>
        <w:rPr>
          <w:iCs/>
        </w:rPr>
      </w:pPr>
      <w:r>
        <w:rPr>
          <w:bCs/>
        </w:rPr>
        <w:t>- лист согласования</w:t>
      </w:r>
      <w:r>
        <w:rPr>
          <w:iCs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 нарушение пункта 31 Порядка разработки МП в составе материалов, представляемых ответственным исполнителем с проектом Программы, не предоставлен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проект плана реализации Программы на первый год реализации и на плановый период (таблица 6 Приложения № 2 к Порядку разработки МП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обоснование планируемых объемов ресурсов на реализацию 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оценка планируемой эффективности реализации Программы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ind w:firstLine="708"/>
        <w:jc w:val="both"/>
        <w:rPr>
          <w:iCs/>
        </w:rPr>
      </w:pPr>
      <w:r>
        <w:rPr>
          <w:b/>
          <w:bCs/>
          <w:iCs/>
        </w:rPr>
        <w:t>5.2.</w:t>
      </w:r>
      <w:r>
        <w:rPr>
          <w:iCs/>
        </w:rPr>
        <w:t xml:space="preserve"> Разработчиком и ответственным исполнителем Программы является отдел территориального развития и инфраструктуры Администрации Лахденпохского муниципального района.</w:t>
      </w:r>
    </w:p>
    <w:p>
      <w:pPr>
        <w:pStyle w:val="Normal"/>
        <w:ind w:firstLine="708"/>
        <w:jc w:val="both"/>
        <w:rPr>
          <w:i/>
          <w:i/>
          <w:color w:val="FF0000"/>
        </w:rPr>
      </w:pPr>
      <w:r>
        <w:rPr>
          <w:iCs/>
        </w:rPr>
        <w:t xml:space="preserve"> </w:t>
      </w:r>
      <w:r>
        <w:rPr>
          <w:iCs/>
        </w:rPr>
        <w:t>Соисполнителем определен отдел социальной работы Администрации Лахденпохского муниципального района.</w:t>
      </w:r>
    </w:p>
    <w:p>
      <w:pPr>
        <w:pStyle w:val="Normal"/>
        <w:ind w:firstLine="708"/>
        <w:jc w:val="both"/>
        <w:rPr/>
      </w:pPr>
      <w:r>
        <w:rPr/>
        <w:t>Срок реализации Программы – 2016 – 2020 годы.</w:t>
      </w:r>
    </w:p>
    <w:p>
      <w:pPr>
        <w:pStyle w:val="Normal"/>
        <w:ind w:firstLine="708"/>
        <w:jc w:val="both"/>
        <w:rPr/>
      </w:pPr>
      <w:r>
        <w:rPr/>
        <w:t xml:space="preserve">Общий объем ассигнований бюджета Лахденпохского муниципального района, планируемый на реализацию мероприятий Программы – 17033,85 тыс. рублей без привлечения средств из других источников финансирования. </w:t>
      </w:r>
    </w:p>
    <w:p>
      <w:pPr>
        <w:pStyle w:val="Normal"/>
        <w:ind w:firstLine="708"/>
        <w:jc w:val="both"/>
        <w:rPr/>
      </w:pPr>
      <w:r>
        <w:rPr/>
        <w:t>Распределение объема ассигнований по годам предусмотрено в размере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/>
        <w:t>- 2016 год – 4367,3 тыс.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- 2017 год – 5470,15 тыс.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- 2018 год – 2580 тыс.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- 2019 год – 4096,7 тыс.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- 2020 год – 519,7 тыс. рублей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b/>
          <w:bCs/>
        </w:rPr>
        <w:t>5.3.</w:t>
      </w:r>
      <w:r>
        <w:rPr/>
        <w:t xml:space="preserve"> Рассмотрев проект Программы Контрольно-счетный комитет Лахденпохского муниципального района отмечает следующее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). </w:t>
      </w:r>
      <w:r>
        <w:rPr>
          <w:b/>
          <w:bCs/>
        </w:rPr>
        <w:t>На территории Лахденпохского муниципального района отсутствует утвержденная Программа социально-экономического развития</w:t>
      </w:r>
      <w:r>
        <w:rPr/>
        <w:t xml:space="preserve"> (Стратегия социально-экономического развития), в связи с чем формирование проекта Программы осуществлено без учета долгосрочных целей социально-экономического развития и показателей (индикаторов) их достижения. В результате определить концептуальное единство целей, задач и индикаторов проекта Программы с общими целями развития территории не представляется возможным.</w:t>
      </w:r>
    </w:p>
    <w:p>
      <w:pPr>
        <w:pStyle w:val="Normal"/>
        <w:autoSpaceDE w:val="false"/>
        <w:ind w:firstLine="708"/>
        <w:jc w:val="both"/>
        <w:rPr/>
      </w:pPr>
      <w:r>
        <w:rPr/>
        <w:t>2). Предлагаемый проект Программы сформирован на основании перечня муниципальных программ Лахденпохского муниципального района, утвержденного постановлением Администрации Лахденпохского муниципального района № 1111 от 22.12.2015 года</w:t>
      </w:r>
      <w:bookmarkStart w:id="0" w:name="sub_1008"/>
      <w:r>
        <w:rPr/>
        <w:t>.</w:t>
      </w:r>
    </w:p>
    <w:p>
      <w:pPr>
        <w:pStyle w:val="Normal"/>
        <w:autoSpaceDE w:val="false"/>
        <w:ind w:firstLine="708"/>
        <w:jc w:val="both"/>
        <w:rPr/>
      </w:pPr>
      <w:r>
        <w:rPr/>
        <w:t>Необходимо отметить, что наименование  Программы в утвержденном Перечне МП не согласуется с основными направлениями Программы (наименование подразумевает охват объектов муниципальной собственности в целом, а основные направления – только объектов социальной инфраструктуры).</w:t>
      </w:r>
    </w:p>
    <w:p>
      <w:pPr>
        <w:pStyle w:val="Normal"/>
        <w:ind w:firstLine="708"/>
        <w:jc w:val="both"/>
        <w:rPr/>
      </w:pPr>
      <w:r>
        <w:rPr/>
        <w:t>Мероприятия предлагаемого проекта Программы (исходя из основных направлений муниципальных программ, включенных в Перечень МП) связанные со «строительством, реконструкцией, ремонтом объектов социальной, коммунальной и инженерной инфраструктуры, находящейся в муниципальной собственности» являются сферой действия другой муниципальной программы –  «Управление имуществом Лахденпохского муниципального района на 2016-2020 годы». Указанная муниципальная программа в настоящее время не утвержде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нарушение пункта 28 Порядка разработки МП, изменения в Перечень МП внесены после 1 июня года, предшествующего очередному финансовому году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. Программой не соблюден принцип, установленный пунктом 3 Порядка разработки МП, по наиболее полному охвату сфер социально-экономического развития и объемов бюджетных ассигнований бюджета Лахденпохского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района. Мероприятиями Программы предусмотрены объекты только в области образования и полностью отсутствуют другие направления деятельности, входящие в перечень вопросов местного значения муниципального района, установленный действующим федеральным законодательством (соцполитика, культура и др.)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. Преамбула проекта постановления, приложенного к проекту Программы, не содержит ссылку на правовые основания ее разработки (постановление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Лахденпохского муниципального района от 30.07.2014 № 1441 «О Порядке разработки, реализации и оценке эффективности муниципальных программ Лахденпох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>»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. Паспорт проекта Программы содержит позиции, не предусмотренные Порядком разработки МП (части с 1 по 3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6).  Заявленная Программой в паспорте цель («проведение единой политики по определению приоритетов в содержании объектов социальной инфраструктуры на территории Лахденпохского муниципального района и обеспечение системного планирования капитальных расходов») по факту является функцией исполнительного органа местного самоуправления, а не четко сформулированным желаемым </w:t>
      </w:r>
      <w:r>
        <w:rPr>
          <w:b/>
          <w:bCs/>
        </w:rPr>
        <w:t>конечным результатом</w:t>
      </w:r>
      <w:r>
        <w:rPr/>
        <w:t>, соответствующим приоритетам политики Лахденпохского муниципального района, полномочиям и сферам ответственности органов местного самоуправления Лахденпохского муниципального района. (Не соблюдение пункта 6 Порядка разработки МП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 обеспечено так же соответствие формулировки цели ожидаемым конечным результатам реализации Программы (релевантность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. В нарушение пункта 12 Порядка разработки МП задача Программы «повышение уровня оснащенности объектов социальной инфраструктуры» не соответствует принципу конкретности, поскольку имеет размытую (нечеткую) формулировку, допускающую произвольное или неоднозначное толкование (например: оснащенности – чем? до какого уровня? и т.д.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8). Установленный Программой целевой индикатор по объему капитальных вложений не является критерием, характеризующим уровень достижения целей муниципальной программы. (Не соблюдение пункта 6 Порядка разработки МП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9). В паспорте Программы  не указаны источники финансирования мероприят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0). Текстовая часть Программы не содержит информацию, характеризующую сферы реализации Программы, описание основных проблем в указанной сфере и перспективы ее развития. Имеет место применение недостоверных данны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Так, раздел 1 «Содержание проблемы и обоснование необходимости ее решения программным методом» указывает на наличие в Лахденпохском муниципальном районе 17 организаций, тогда как перечень главных распорядителей и получателей бюджетных средств бюджета Лахденпохского муниципального района (форма по КФД 0531751) содержит 27 юридических лиц с ОПФ «учреждение». Информация о </w:t>
      </w:r>
      <w:r>
        <w:rPr>
          <w:b/>
        </w:rPr>
        <w:t>количестве объектов</w:t>
      </w:r>
      <w:r>
        <w:rPr/>
        <w:t>, на базе которых муниципальные учреждения осуществляют деятельность (оказывают услуги) отсутствует полностью, как и характеристика данных объектов. Раздел содержит только общие фразы, не подкрепленные документальн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Заявленные в данном разделе приоритеты политики органов местного самоуправления Лахденпохского муниципального района – «…реализация государственной политики и требований законодательных и иных нормативно-правовых актов в области обеспечения безопасности муниципальных объектов…», «…работа по выполнению решений суда, требований надзорных органов в отношении учреждений Лахденпохского муниципального района…» не в полной мере  соответствуют заявленной цели Программы. Обоснования заявленных приоритетов в виде какого либо аналитического материала (какие требования законодательных и иных нормативно-правовых актов в области обеспечения безопасности муниципальных объектов не соблюдены и на каком количестве объектов? какое количество решений суда, требований надзорных органов не обеспечено и на каком количестве объектов? и т.д.) полностью отсутствуют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аздел 3 текстовой части Программы «Обоснование ресурсного обеспечения Программы» не содержит обоснований объема финансовых ресурсов, необходимых для  реализации основных мероприят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аздел 4 текстовой части Программы «Система управления реализацией Программой и контроль за ходом ее выполнения» (так же как и раздел паспорта Программы, касающийся соисполнителей) в нарушение пункта 3 Порядка разработки МП не обеспечивает один из основных принципов разработки муниципальных программ –  наличия у ответственных исполнителей и соисполнителей муниципальной программы полномочий, необходимых и достаточных для достижения целей муниципальной программы (объекты имущества, включенные в мероприятия Программы находятся в оперативном управлении различных муниципальных учреждений и  бухгалтерский учет операций, связанных с данным имуществом Администрация Лахденпохского муниципального района не осуществляет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азделом 6 текстовой части Программы «Анализ рисков Программы…» закладываются риски, связанные с «недостаточной квалификацией участников», что не может расцениваться как допустимый фактор, исходя из того, что участники (ответственные исполнители и соисполнители) – это муниципальные служащие Администрации Лахденпохского муниципального района, замещающие должности по результатам конкурсных процедур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</w:t>
      </w:r>
      <w:r>
        <w:rPr/>
        <w:t>В разделе 7 текстовой части Программы «Прогноз конечных результатов Программы», в нарушение пункта 19 Порядка разработки МП, полностью отсутствует описание основных ожидаемых конечных результатов Программы (показатели количества, динамика изменений и др.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). В нарушение пункта 17 Порядка разработки МП, используемые показатели (индикаторы) не соответствуют требованиям адекватности, в силу которого показатель должен очевидным образом характеризовать прогресс в достижении цели или решении задачи и охватывать все существенные аспекты достижения цели или решения задачи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</w:t>
      </w:r>
      <w:r>
        <w:rPr/>
        <w:t>Так, в приложении № 1 к Программ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значение целевого индикатора 1 «объем капитальных вложений» не характеризует уровень достижения цели. Принцип распределения его значений по годам  действия Программы не пояснен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значение показателей целевого индикатора 2 противоречит наименованию самого целевого индикатора, поскольку в виде значения показателей проставлено количество мероприятий, включаемых в Программу на конкретный финансовый год, а не количество объектов, нуждающихся в капитальных вложениях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/>
        <w:t xml:space="preserve">- показатель результата 1 имеет размытую (нечеткую) формулировку, допускающую произвольное или неоднозначное толкование (например: объектов – каких? оснащение – чем? до какого уровня? и т.д.). Значение показателя результата 1, выраженное в количестве единиц проведенных мероприятий никак не </w:t>
      </w:r>
      <w:r>
        <w:rPr>
          <w:color w:val="000000"/>
        </w:rPr>
        <w:t>отражает степень выполнения задачи 1 Программы в количественном относительном выражении за каждый год ее реализаци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значение показателя результата 2, выраженное в количестве отремонтированных объектов, никак не характеризует эффективность и рациональность использования бюджетных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Необходимо отметить, что числовое выражение относительных значений показателей (как целевых индикаторов, так и конечного результата) за период действия Программы составляет от 11 до 33 процентов, то есть предполагает </w:t>
      </w:r>
      <w:r>
        <w:rPr>
          <w:b/>
          <w:color w:val="000000"/>
        </w:rPr>
        <w:t>ухудшение значений</w:t>
      </w:r>
      <w:r>
        <w:rPr>
          <w:color w:val="000000"/>
        </w:rPr>
        <w:t xml:space="preserve"> с момента начала действия Программы до момента ее завер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). В приложении № 2 к Программ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в графе 6 отсутствуют значения </w:t>
      </w:r>
      <w:r>
        <w:rPr>
          <w:color w:val="000000"/>
        </w:rPr>
        <w:t>показателей непосредственных результатов (количественная</w:t>
      </w:r>
      <w:r>
        <w:rPr/>
        <w:t xml:space="preserve"> характеристика выполнения основных мероприятий и мероприятий Программ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еречень мероприятий к задаче 1 не обеспечивает соблюдение приоритетов, заявленных в обосновании ресурсного обеспечения Программы (так, мероприятия 1.2, 1.5, 1.10, 1.11, 1.12, 1.13, 1.15 предусмотрены в целях исполнения поручения председателя Правительства РФ Д.А.Медведев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еречень мероприятий к задаче 2 практически не увязан с решением задачи 2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еречень мероприятий к задаче 2 не содержит указания на реквизиты документов, явившихся основанием для включения в Программу по графе 7;</w:t>
      </w:r>
    </w:p>
    <w:p>
      <w:pPr>
        <w:pStyle w:val="Normal"/>
        <w:autoSpaceDE w:val="false"/>
        <w:ind w:firstLine="708"/>
        <w:jc w:val="both"/>
        <w:rPr/>
      </w:pPr>
      <w:r>
        <w:rPr/>
        <w:t>- мероприятие 2.3 не соответствует основным направлениям Программы по утвержденному Перечню МП (основные направления действия Программы предусматривают охват объектов социальной инфраструктур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). В приложении № 3 к Программе применены коды бюджетной классификации не соответствующие паспорту Программы в части заявленного исполнителя и соисполнителя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). Обоснованность размера расходных обязательств Программы не подтверждена. Расчеты планируемых объемов ресурсов на реализацию Программы отсутствуют.</w:t>
      </w:r>
    </w:p>
    <w:p>
      <w:pPr>
        <w:pStyle w:val="Normal"/>
        <w:ind w:firstLine="708"/>
        <w:jc w:val="both"/>
        <w:rPr/>
      </w:pPr>
      <w:r>
        <w:rPr/>
        <w:t xml:space="preserve">15). Предоставленные к Программе заключения </w:t>
      </w:r>
      <w:r>
        <w:rPr>
          <w:bCs/>
        </w:rPr>
        <w:t>отдела экономики и отдела бюджета и межбюджетных отношений Администрации Лахденпохского муниципального района нельзя расценить как положительны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ind w:firstLine="540"/>
        <w:jc w:val="both"/>
        <w:rPr>
          <w:rFonts w:eastAsia="Calibri"/>
          <w:highlight w:val="yellow"/>
          <w:lang w:eastAsia="en-US"/>
        </w:rPr>
      </w:pPr>
      <w:bookmarkEnd w:id="0"/>
      <w:r>
        <w:rPr>
          <w:b/>
          <w:bCs/>
        </w:rPr>
        <w:t>6. Выводы:</w:t>
      </w:r>
      <w:r>
        <w:rPr>
          <w:rFonts w:eastAsia="Calibri"/>
          <w:lang w:eastAsia="en-US"/>
        </w:rPr>
        <w:t xml:space="preserve"> По </w:t>
      </w:r>
      <w:r>
        <w:rPr>
          <w:bCs/>
        </w:rPr>
        <w:t>результатам финансово-экономической экспертизы проекта Постановления Администрации Лахденпохского муниципального района «Об утверждении муниципальной  программы «Адресная программа капитальных вложений в объекты муниципальной собственности муниципального образования «Лахденпохский муниципальный район» на 2016-2020 годы»</w:t>
      </w:r>
      <w:r>
        <w:rPr/>
        <w:t xml:space="preserve"> </w:t>
      </w:r>
      <w:r>
        <w:rPr>
          <w:rFonts w:eastAsia="Calibri"/>
          <w:lang w:eastAsia="en-US"/>
        </w:rPr>
        <w:t xml:space="preserve">Контрольно-счетным комитетом Лахденпохского муниципального района </w:t>
      </w:r>
      <w:r>
        <w:rPr>
          <w:bCs/>
        </w:rPr>
        <w:t>установлено несоответствие Программы постановлению Администрации Лахденпохского муниципального района от 30.07.2014 № 1441 «О Порядке разработки, реализации и оценке эффективности муниципальных программ Лахденпохского муниципального района».</w:t>
      </w:r>
    </w:p>
    <w:p>
      <w:pPr>
        <w:pStyle w:val="Normal"/>
        <w:ind w:firstLine="708"/>
        <w:jc w:val="both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7. Предложения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lang w:eastAsia="en-US"/>
        </w:rPr>
        <w:t>Контрольно-счетный комитет Лахденпохского муниципального района предлагает: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Привести Программу в соответствие действующему законодательству и нормативным правовым актам Лахденпохского муниципального района путем устранения нарушений, отраженных в настоящем заключении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rFonts w:eastAsia="Calibri"/>
          <w:lang w:eastAsia="en-US"/>
        </w:rPr>
        <w:tab/>
        <w:t>2. Проект Программы по результатам устранения замечаний, предоставить в Контрольно-счетный комитет для повторной экспертизы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едседатель Контрольно-счетного комитета </w:t>
      </w:r>
    </w:p>
    <w:p>
      <w:pPr>
        <w:pStyle w:val="Normal"/>
        <w:widowControl w:val="false"/>
        <w:autoSpaceDE w:val="false"/>
        <w:jc w:val="both"/>
        <w:rPr/>
      </w:pPr>
      <w:r>
        <w:rPr/>
        <w:t>Лахденпохского муниципального района</w:t>
        <w:tab/>
        <w:tab/>
        <w:tab/>
        <w:tab/>
        <w:tab/>
        <w:tab/>
        <w:t>Н.Е.Богдан</w:t>
      </w:r>
    </w:p>
    <w:sectPr>
      <w:headerReference w:type="default" r:id="rId3"/>
      <w:footerReference w:type="default" r:id="rId4"/>
      <w:type w:val="nextPage"/>
      <w:pgSz w:w="11906" w:h="16838"/>
      <w:pgMar w:left="1701" w:right="96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Абзац списка Знак Знак"/>
    <w:qFormat/>
    <w:rPr>
      <w:rFonts w:eastAsia="Calibri"/>
      <w:sz w:val="24"/>
      <w:szCs w:val="24"/>
      <w:lang w:val="en-US" w:bidi="ar-SA"/>
    </w:rPr>
  </w:style>
  <w:style w:type="character" w:styleId="InternetLink">
    <w:name w:val="Hyperlink"/>
    <w:basedOn w:val="Style12"/>
    <w:rPr>
      <w:color w:val="CA0000"/>
      <w:u w:val="single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color w:val="2080AD"/>
      <w:sz w:val="24"/>
      <w:szCs w:val="24"/>
      <w:shd w:fill="FAFAFA" w:val="clear"/>
    </w:rPr>
  </w:style>
  <w:style w:type="character" w:styleId="Style14">
    <w:name w:val="Верхний колонтитул Знак"/>
    <w:basedOn w:val="Style12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 Знак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Style18">
    <w:name w:val="Обычный (веб)"/>
    <w:basedOn w:val="Normal"/>
    <w:qFormat/>
    <w:pPr/>
    <w:rPr>
      <w:rFonts w:eastAsia="SimSun;宋体"/>
      <w:lang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pBdr>
        <w:top w:val="single" w:sz="2" w:space="8" w:color="EDEDED"/>
        <w:bottom w:val="single" w:sz="2" w:space="8" w:color="EDEDED"/>
      </w:pBdr>
      <w:shd w:fill="FAFAFA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160" w:after="160"/>
    </w:pPr>
    <w:rPr>
      <w:rFonts w:ascii="Courier New" w:hAnsi="Courier New" w:cs="Courier New"/>
      <w:color w:val="2080A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8:21:00Z</dcterms:created>
  <dc:creator>Богдан</dc:creator>
  <dc:description/>
  <cp:keywords/>
  <dc:language>en-US</dc:language>
  <cp:lastModifiedBy>Богдан</cp:lastModifiedBy>
  <cp:lastPrinted>2016-02-26T11:07:00Z</cp:lastPrinted>
  <dcterms:modified xsi:type="dcterms:W3CDTF">2016-02-29T11:09:00Z</dcterms:modified>
  <cp:revision>20</cp:revision>
  <dc:subject/>
  <dc:title/>
</cp:coreProperties>
</file>