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городского поселения от 10.11.2015 г. № 180-</w:t>
      </w:r>
      <w:r>
        <w:rPr>
          <w:bCs/>
          <w:lang w:val="en-US"/>
        </w:rPr>
        <w:t>III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рограммы развития автомобильных дорог общего пользования местного значения Лахденпохского городского поселения на 2016-2017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 Лахденпохья                                                                                                   29 января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снование для проведения экспертизы: </w:t>
      </w:r>
      <w:r>
        <w:rPr/>
        <w:t xml:space="preserve">настоящее заключение подготовлено на основании пункта 2 статьи 157 Бюджетного кодекса РФ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, Соглашения № 3 от 03.08.2015 года </w:t>
      </w:r>
      <w:r>
        <w:rPr>
          <w:bCs/>
        </w:rPr>
        <w:t xml:space="preserve">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и в соответствии с </w:t>
      </w:r>
      <w:r>
        <w:rPr/>
        <w:t>распоряжением Контрольно-счетного комитета Лахденпохского муниципального района от 21.01.2016 года № 2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решение Совета Лахденпохского городского поселения от 10.11.2015 г. № 180-</w:t>
      </w:r>
      <w:r>
        <w:rPr>
          <w:lang w:val="en-US"/>
        </w:rPr>
        <w:t>III</w:t>
      </w:r>
      <w:r>
        <w:rPr/>
        <w:t xml:space="preserve"> «Об утверждении Программы развития автомобильных дорог общего пользования местного значения Лахденпохского городского поселения на 2016-2017 годы» (далее – Программа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</w:t>
      </w:r>
      <w:r>
        <w:rPr>
          <w:bCs/>
        </w:rPr>
        <w:t>рограммы, оценка соответствия Программе социально-экономического развития Лахденпохского городского поселения, а так же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Лахденпохского городского поселения; </w:t>
      </w:r>
      <w:r>
        <w:rPr>
          <w:bCs/>
        </w:rPr>
        <w:t>Решение Совета Лахденпохского городского поселения № 41-</w:t>
      </w:r>
      <w:r>
        <w:rPr>
          <w:bCs/>
          <w:lang w:val="en-US"/>
        </w:rPr>
        <w:t>III</w:t>
      </w:r>
      <w:r>
        <w:rPr>
          <w:bCs/>
        </w:rPr>
        <w:t xml:space="preserve">  от  09.04.2014 года «Об утверждении Положения о бюджетном процессе в Лахденпохском городском поселении» (далее – Положение о бюджетном процессе); Решение Совета Лахденпохского городского поселения от 19.12.2013 г. № 20-</w:t>
      </w:r>
      <w:r>
        <w:rPr>
          <w:bCs/>
          <w:lang w:val="en-US"/>
        </w:rPr>
        <w:t>III</w:t>
      </w:r>
      <w:r>
        <w:rPr>
          <w:bCs/>
        </w:rPr>
        <w:t xml:space="preserve"> «О создании муниципального дорожного фонда Лахденпохского городского поселен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 (письмо Минфина Российской Федерации № 09-05-05/48843 от 30.09.2014 года) (далее – Методические рекомендации РФ)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ая на экспертизу Программа</w:t>
      </w:r>
      <w:r>
        <w:rPr>
          <w:bCs/>
        </w:rPr>
        <w:t xml:space="preserve"> </w:t>
      </w:r>
      <w:r>
        <w:rPr>
          <w:iCs/>
        </w:rPr>
        <w:t xml:space="preserve">направлена Советом Лахденпохского городского поселения в Контрольно-счетный комитет Лахденпохского муниципального района 11.11.2015 г. (исх.№ 84) в виде Решения Совета Лахденпохского городского поселения </w:t>
      </w:r>
      <w:r>
        <w:rPr>
          <w:iCs/>
          <w:lang w:val="en-US"/>
        </w:rPr>
        <w:t>XXXI</w:t>
      </w:r>
      <w:r>
        <w:rPr>
          <w:iCs/>
        </w:rPr>
        <w:t xml:space="preserve"> сессии </w:t>
      </w:r>
      <w:r>
        <w:rPr>
          <w:iCs/>
          <w:lang w:val="en-US"/>
        </w:rPr>
        <w:t>III</w:t>
      </w:r>
      <w:r>
        <w:rPr>
          <w:iCs/>
        </w:rPr>
        <w:t xml:space="preserve"> созыва от 10.11.2015 г. № 180-</w:t>
      </w:r>
      <w:r>
        <w:rPr>
          <w:iCs/>
          <w:lang w:val="en-US"/>
        </w:rPr>
        <w:t>III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2.</w:t>
      </w:r>
      <w:r>
        <w:rPr>
          <w:iCs/>
        </w:rPr>
        <w:t xml:space="preserve"> Муниципальным заказчиком Программы является Администрация Лахденпохского городского поселения, разработчиком Программы - Администрация Лахденпохского городского поселения, исполнителями -  Администрация Лахденпохского городского поселения.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6-2017 годы.</w:t>
      </w:r>
    </w:p>
    <w:p>
      <w:pPr>
        <w:pStyle w:val="Normal"/>
        <w:ind w:firstLine="708"/>
        <w:jc w:val="both"/>
        <w:rPr/>
      </w:pPr>
      <w:r>
        <w:rPr/>
        <w:t>Программа не включает в себя подпрограммы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11000,0 тыс. рублей:</w:t>
      </w:r>
    </w:p>
    <w:p>
      <w:pPr>
        <w:pStyle w:val="Normal"/>
        <w:ind w:firstLine="708"/>
        <w:rPr/>
      </w:pPr>
      <w:r>
        <w:rPr/>
        <w:t>2016 год  - 5500,0 тыс. рублей,</w:t>
      </w:r>
    </w:p>
    <w:p>
      <w:pPr>
        <w:pStyle w:val="Normal"/>
        <w:ind w:firstLine="708"/>
        <w:rPr/>
      </w:pPr>
      <w:r>
        <w:rPr/>
        <w:t>2017 год - 5500,0 тыс. рублей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грамму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1). Согласно пункту 1 статьи 179 БК РФ муниципальные программы утверждаются местной администрацией муниципального образования, сроки реализации муниципальных программ определяются местной администрацией муниципального образования в устанавливаемом ими порядке. Порядок принятия решений о разработке муниципальных программ,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унктом 3 статьи 5 Положения о бюджетном процессе к бюджетным полномочиям Администрации Лахденпохского городского поселения (далее – Администрация) отнесен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установление порядка разработки, реализации и мониторинга реализации ведомственных программ.</w:t>
      </w:r>
    </w:p>
    <w:p>
      <w:pPr>
        <w:pStyle w:val="Normal"/>
        <w:autoSpaceDE w:val="false"/>
        <w:ind w:firstLine="708"/>
        <w:jc w:val="both"/>
        <w:rPr/>
      </w:pPr>
      <w:r>
        <w:rPr/>
        <w:t>В нарушение вышеуказанных норм БК РФ и Положения о бюджетном процессе  Администрацией не утвержден порядок разработки, реализации и оценки эффективности муниципальных программ, что приводит к невозможности формирования и реализации муниципальных программ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. Пунктом 5 Решения Совета Лахденпохского городского поселения (далее – Совет) от 19.12.2013 г. № 20-III  «О создании муниципального дорожного фонда Лахденпохского городского поселения» определено, что использование бюджетных ассигнований муниципального дорожного фонда осуществляется в рамках реализации муниципальной программы Лахденпохского городского поселения, утверждаемой решением Совета, а не местной администрацией муниципального образования, как указано в п.1 ст.179 БК РФ. 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необходимо привести в соответствие с положениями БК РФ Решение Совета от 19.12.2013 г. № 20-III в части полномочий по утверждению муниципальной программы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нарушение п.1 ст.179 БК РФ Программа была утверждена органом местного самоуправления, не имеющим на то соответствующих полномочий, а именно Советом, а не Администрацией. Проходящая экспертизу Программа была утверждена Решением Совета от 10.11.21015 года № 180-</w:t>
      </w:r>
      <w:r>
        <w:rPr>
          <w:lang w:val="en-US"/>
        </w:rPr>
        <w:t>III</w:t>
      </w:r>
      <w:r>
        <w:rPr/>
        <w:t>, а не Администрацией Лахденпохского городского поселения (далее – Администрация), как предусмотрено ст.179 Б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8"/>
      <w:bookmarkEnd w:id="0"/>
      <w:r>
        <w:rPr/>
        <w:t xml:space="preserve">3). Согласно пункту 3 статьи 179 БК РФ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ей вышеуказанный порядок не разработан. Программой установлен перечень целевых индикаторов без взаимосвязи с целью и задачами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казанный в разделе 2 Программы целевой индикатор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» на 2017 год установлен на уровне 50 процентов. Однако в паспорте Программы определено, что реализация мероприятий Программы приведет к тому, что процент автомобильных дорог находящихся в неудовлетворительном состоянии, от общей протяженности сети автомобильных дорог местного значения составит 60 процентов. Таким образом, наблюдается несогласованность показателей в разных разделам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вязи с вышеизложенным, не представляется возможным оценить эффективность реализации Программы, что является нарушением норм БК РФ. </w:t>
      </w:r>
    </w:p>
    <w:p>
      <w:pPr>
        <w:pStyle w:val="Normal"/>
        <w:autoSpaceDE w:val="false"/>
        <w:ind w:firstLine="708"/>
        <w:jc w:val="both"/>
        <w:rPr/>
      </w:pPr>
      <w:bookmarkStart w:id="1" w:name="sub_1008"/>
      <w:bookmarkEnd w:id="1"/>
      <w:r>
        <w:rPr/>
        <w:t xml:space="preserve">4). В виду отсутствия в Лахденпохском городском поселении утвержденного порядка разработки, реализации и оценки эффективности муниципальных программ Лахденпохского городского поселения, Контрольно-счетным комитетом проведен анализ соответствия Программы критериям, предъявляемым к государственным и муниципальным программам на основании аналогичных  порядков разработки, реализации и оценки эффективности государственных и муниципальных программ Российской Федерации (постановление Правительства РФ от 02.08.2010 N 588 "Об утверждении Порядка разработки, реализации и оценки эффективности государственных программ Российской Федерации"), Республики Карелия (Постановление Правительства РК от 28.12.2012 N 416-П "Об утверждении Порядка разработки, реализации и оценки эффективности государственных программ Республики Карелия") и Лахденпохского муниципального района (постановление Администрации Лахденпохского муниципального района №  1441 от 30.07.2014 г. «О Порядке разработки, реализации и оценке эффективности муниципальных программ Лахденпохского муниципального района»), а так же Методическим рекомендациям РФ. 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необходимо сделать вывод, что Программа не соответствует критериям, предъявляемым к государственным и муниципальным программам по следующим позиц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оответствие целей и задач программы целям и задачам социально-экономического развития 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качество целей и задач программы, соответствие целей и задач требованиям иерархичности, специфичности, конкретности, достижимости, измеримости, релевант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наличие взаимосвязанных с целями и задачами муниципальной программы показателей результатов и целевых индикаторов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основанность финансового обеспечения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наличие показателей выполнения программных мероприятий, включенных в план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основанность предлагаемого комплекса программ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5).  Учитывая, что в сфере бюджетного законодательства понятие цели государственной (муниципальной) программы  - это прогнозируемое состояние в соответствующей сфере социально-экономического развития (в данном случае - муниципального образования)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государственной (муниципальной) программы, заявленная Программой цель – «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», по мнению Контрольно-счетного комитета, не может быть достижимой целью муниципального образования, так как протяженность городских автомобильных дорог составляет 32,707 км (согласно данных подраздела 1.2 Программы), и этот показатель протяженности не может повлиять ни на ускорение товародвижения, ни на снижение транспортных издержек в экономике.</w:t>
      </w:r>
    </w:p>
    <w:p>
      <w:pPr>
        <w:pStyle w:val="Normal"/>
        <w:autoSpaceDE w:val="false"/>
        <w:ind w:firstLine="708"/>
        <w:jc w:val="both"/>
        <w:rPr/>
      </w:pPr>
      <w:r>
        <w:rPr/>
        <w:t>6).  В паспорте Программы к ожидаемым результатам реализации Программы отнесено выполнение капитального ремонта 10 км автомобильных дорог с целью доведения их до нормативных требований. В приложении № 1 к Программе приведен перечень объектов, планируемых к ремонту в 2016-2017 годах. Протяженность дорог, подлежащих ремонту, согласно данного приложения, составляет 2,377 км. Таким образом, наблюдается несогласованность показателей в разных разделам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7). Наблюдается несогласованность мероприятий Программы, определенных в паспорте Программы и разделе  3 Программы. Так в разделе 3 к мероприятиям Программы отнесено предоставление субсидий из бюджета Республики Карелия бюджету городского поселения за счет средств Фонда.  Мероприятие по предоставлению субсидий из бюджета субъекта  Российской Федерации не может быть отнесено к мероприятиям, включаемых в программу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. В разделе 2 Программы в тексте используется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регионального и межмуниципального значения».  Данный показатель некорректен и неинформативен по своей сути, так как предполагает определение доли дорог </w:t>
      </w:r>
      <w:r>
        <w:rPr>
          <w:b/>
        </w:rPr>
        <w:t>местного значения</w:t>
      </w:r>
      <w:r>
        <w:rPr/>
        <w:t xml:space="preserve"> в общей протяженности дорог </w:t>
      </w:r>
      <w:r>
        <w:rPr>
          <w:b/>
        </w:rPr>
        <w:t>регионального значения</w:t>
      </w:r>
      <w:r>
        <w:rPr/>
        <w:t>. Так же следует отметить, что нигде в Программе не идет речь о значениях данного показател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bCs/>
        </w:rPr>
        <w:t xml:space="preserve"> </w:t>
      </w:r>
      <w:r>
        <w:rPr>
          <w:bCs/>
        </w:rPr>
        <w:t>В ходе проведения финансово-экономической экспертизы Решения Совета Лахденпохского городского поселения от 10.11.2015 г. № 180-</w:t>
      </w:r>
      <w:r>
        <w:rPr>
          <w:bCs/>
          <w:lang w:val="en-US"/>
        </w:rPr>
        <w:t>III</w:t>
      </w:r>
      <w:r>
        <w:rPr>
          <w:bCs/>
        </w:rPr>
        <w:t xml:space="preserve"> «Об утверждении Программы комплексного развития коммунальной инфраструктуры Лахденпохского городского поселения на 2016-2018 годы» </w:t>
      </w:r>
      <w:r>
        <w:rPr/>
        <w:t>выявлены факты нарушения действующего законодательства Российской Федерации, связанные как с её разработкой и утверждением, так и несоответствиями, заложенными в сам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bCs/>
        </w:rPr>
        <w:t xml:space="preserve">результатам финансово-экономической экспертизы Решения Совета Лахденпохского городского поселения от 10.11.2015 г. № 180-III «Об утверждении Программы комплексного развития коммунальной инфраструктуры Лахденпохского городского поселения на 2016-2018 годы»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 Администрации Лахденпохского городского поселения разработать и утвердить порядок разработки, реализации и оценки эффективности муниципальных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 Привести Программу в соответствие действующему законодательству и нормативным правовым актам Лахденпохского городского поселения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  <w:t>3. Финансовое обеспечение Программы осуществлять по результатам исполнения пункта 2 предложений к настоящему заключ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Т.В.Рябых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1:00Z</dcterms:created>
  <dc:creator>Богдан</dc:creator>
  <dc:description/>
  <cp:keywords/>
  <dc:language>en-US</dc:language>
  <cp:lastModifiedBy>Богдан</cp:lastModifiedBy>
  <cp:lastPrinted>2016-02-01T13:00:00Z</cp:lastPrinted>
  <dcterms:modified xsi:type="dcterms:W3CDTF">2016-05-04T07:46:00Z</dcterms:modified>
  <cp:revision>8</cp:revision>
  <dc:subject/>
  <dc:title/>
</cp:coreProperties>
</file>